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初中美术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25"/>
        <w:gridCol w:w="787"/>
        <w:gridCol w:w="1547"/>
        <w:gridCol w:w="901"/>
        <w:gridCol w:w="1752"/>
        <w:gridCol w:w="585"/>
        <w:gridCol w:w="578"/>
      </w:tblGrid>
      <w:tr>
        <w:trPr>
          <w:trHeight w:val="51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教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题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  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午  第    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价项目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价要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</w:tr>
      <w:tr>
        <w:trPr>
          <w:trHeight w:val="328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学目标设置体现三维目标要求，符合学生实际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根据学生实际水平和认知特点，确定合适的教学重点、难点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恰当地运用教材、相关材料、教具、学具、挂图、范画、小黑板、投影仪、颜色粉笔、计算机辅助教学等手段。对课堂示范有一定的课前演练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学过程的编写要体现教学环节、教学内容、教学方法、课堂时间分配、学生活动设计、板书板绘及作业设计等。要将本课要求掌握的美术相关知识和基本技能的训练呈现出来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0" w:hanging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尊重学生人格，创设学习情境，重视美术文化内涵，体现美术的人文性， 重视学生审美、情感体验和技能实践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注重体现美术学科特点，注重培养学生良好的观察、思考习惯，注重审美能力的培养，注重学生美术素养的提高，注重教学的直观性。充分、合理、创造性地运用生活中的美术资源，积极、有效地开发利用课程资源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语言生动，有亲和力，及时、恰当的激励性评价，美术术语运用准确，教学方法、手段适时、适度，板书、板绘、示范、演示清楚规范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注学生个体差异，满足不同学生的学习需求，体现分层教学的思想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要营造宽松、民主的美术氛围，鼓励学生主动地学习探究，为每个学生提供平等参与的机会。通过思考、讨论、对话等活动，引导学生善于质疑，敢于发表独立见解，倡导创新思维方式。培养学生合作精神，能够进行小组合作学习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学过程中，学生情绪饱满，兴趣浓厚，注意力集中，气氛活跃；学习习惯良好，能有效倾听、思考、表达和质疑；学习方式多样，积极动手实践、自主探索、合作交流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思维不断得到启发，创新意识和能力不断得到增强；学习效果明显，教学达成度高，各层次学生在原有的水平上学有所得，习有提高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美术课堂专用作业本和相应的其它材料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要充分保证学生课堂作业的时间。关注学生差异发展，作业设计难度及容量恰当，内容和形式灵活多样，要求明确，针对性强。课堂练习尽量课内完成，课外作业以预习和拓展为主，不留课后书面作业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要注意对每位学生的巡视辅导，鼓励学生大胆尝试。面向全体，全面提高，因材施教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及时收取整理学生的美术作业，采用多样、连贯的评价方式，如分数、等级，部分作业写评语等。除采用教师评价外，还可以采用自评、互评或座谈等方式，以充分肯定学生的进步和发展，并使学生明确需要克服的弱点与发展方向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评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价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6:00Z</dcterms:created>
  <dc:creator>深度优化纯净版</dc:creator>
  <dc:description/>
  <cp:keywords/>
  <dc:language>en-US</dc:language>
  <cp:lastModifiedBy>深度优化纯净版</cp:lastModifiedBy>
  <dcterms:modified xsi:type="dcterms:W3CDTF">2013-11-19T08:57:00Z</dcterms:modified>
  <cp:revision>1</cp:revision>
  <dc:subject/>
  <dc:title>初中美术</dc:title>
</cp:coreProperties>
</file>