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验第三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题：借形想象美术活动中教师艺术语言的支持策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理论培训：借形想象美术活动中教师艺术语言的支持策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借形想象美术集体教学活动现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场教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师叶美蓉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高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高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验第一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室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题：工作室年度汇报总结、考核资料准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组代表进行年度总结汇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修年度资料总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师点评、指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学年研修思路研讨，工作室考核资料完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07T07:24:35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