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市双流区名师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黎国胜）</w:t>
      </w:r>
      <w:r>
        <w:rPr>
          <w:rFonts w:ascii="黑体" w:hAnsi="黑体" w:eastAsia="黑体"/>
          <w:sz w:val="36"/>
          <w:szCs w:val="36"/>
        </w:rPr>
        <w:t>工作室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sz w:val="36"/>
          <w:szCs w:val="36"/>
        </w:rPr>
        <w:t>月研修活动安排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440"/>
        <w:gridCol w:w="1475"/>
        <w:gridCol w:w="3540"/>
        <w:gridCol w:w="1710"/>
        <w:gridCol w:w="1700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黎国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黎国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讲座：《基于核心素养的观课评课》黎国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：黎国胜，课题待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观课、评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魏诗琪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罗恒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阳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黎国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魏诗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讲座：《教学评一致性理念的教学活动设计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黎国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评课：区教科院滕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课：魏诗琪《电阻定律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双流区高中物理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盟学校物理教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滕刚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钦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罗璇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11340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陈俊</cp:lastModifiedBy>
  <cp:lastPrinted>2015-12-01T11:14:00Z</cp:lastPrinted>
  <dcterms:modified xsi:type="dcterms:W3CDTF">2022-06-25T08:31:54Z</dcterms:modified>
  <cp:revision>4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0868C337348548E3A2EF96A3509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