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八幼儿园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赵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鲁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题：走进“数学模式”的秘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赵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赵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八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工作室成员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成员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导师叶美蓉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19T05:47:17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