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叶美蓉</w:t>
            </w:r>
            <w:r>
              <w:rPr>
                <w:rFonts w:ascii="宋体" w:hAnsi="宋体" w:cs="宋体"/>
                <w:kern w:val="0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-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区教科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全体成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个人三年规划和学年研修计划交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交流个人三年规划和学年研修计划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确定本期每月具体研修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方案：高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持：高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照相：熊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讯：鲁雪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:00—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区教科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全体成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共读书和自读书交流活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交流读书心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导师叶美蓉点评、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方案：汪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持：汪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照相：鲁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讯：贾茜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谢蕾</cp:lastModifiedBy>
  <cp:lastPrinted>2015-12-01T11:14:00Z</cp:lastPrinted>
  <dcterms:modified xsi:type="dcterms:W3CDTF">2022-06-19T05:40:19Z</dcterms:modified>
  <cp:revision>16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