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2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叶美蓉</w:t>
            </w:r>
            <w:r>
              <w:rPr>
                <w:rFonts w:ascii="宋体" w:hAnsi="宋体" w:cs="宋体"/>
                <w:kern w:val="0"/>
                <w:szCs w:val="21"/>
              </w:rPr>
              <w:t>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:00—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怡心第一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贾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：在建构游戏中如何提升大班幼儿人际交往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方案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贾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主持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贾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照相：熊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简讯：鲁雪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:00—17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西航港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专家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张泽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题：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幼儿园课程建设研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方案：谢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主持：谢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照相：鲁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简讯：段霁洮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:00—17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师培通直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正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题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做新时代好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方案：汪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主持：汪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照相：鲁雪</w:t>
            </w:r>
          </w:p>
          <w:p>
            <w:pPr>
              <w:pStyle w:val="Normal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简讯：贾茜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谢蕾</cp:lastModifiedBy>
  <cp:lastPrinted>2015-12-01T11:14:00Z</cp:lastPrinted>
  <dcterms:modified xsi:type="dcterms:W3CDTF">2022-06-19T05:45:57Z</dcterms:modified>
  <cp:revision>16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