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成都市双流区名师（名校长）工作室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1</w:t>
      </w:r>
      <w:r>
        <w:rPr>
          <w:rFonts w:ascii="黑体" w:hAnsi="黑体" w:eastAsia="黑体"/>
          <w:b/>
          <w:sz w:val="36"/>
          <w:szCs w:val="36"/>
        </w:rPr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叶美蓉</w:t>
            </w:r>
            <w:r>
              <w:rPr>
                <w:rFonts w:ascii="宋体" w:hAnsi="宋体" w:cs="宋体"/>
                <w:kern w:val="0"/>
                <w:szCs w:val="21"/>
              </w:rPr>
              <w:t>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—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双流区九江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周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大班语言表达功能墙有效创设和推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周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周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熊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鲁雪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-12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川大空港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段霁洮    周杨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班故事教学活动的设计与实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方案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周杨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持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段霁洮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—17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师培通直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专家：朱昌渝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园如何做园本教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方案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简讯：贾茜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:00—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西航港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汪璐 谢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题：如何有效组织幼儿园数学教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方案：谢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主持：汪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照相：鲁雪</w:t>
            </w:r>
          </w:p>
          <w:p>
            <w:pPr>
              <w:pStyle w:val="Normal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简讯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段霁洮 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dc:language>en-US</dc:language>
  <cp:lastModifiedBy>谢蕾</cp:lastModifiedBy>
  <cp:lastPrinted>2015-12-01T11:14:00Z</cp:lastPrinted>
  <dcterms:modified xsi:type="dcterms:W3CDTF">2022-06-19T05:43:46Z</dcterms:modified>
  <cp:revision>16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