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美蓉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-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兴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胡晓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班社会集教活动的有效设计与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胡晓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胡晓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熊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鲁雪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—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双流区怡心第二实验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专家：周小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现代学校治理  促管理能力提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贾茜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2-06-19T05:39:47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