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成都市双流区名师（名校长）工作室</w:t>
      </w: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所</w:t>
            </w: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莉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班故事教学课堂展示及经验交流活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进行专题分享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莉茵开展专题分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进行中班故事教学活动展示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莉茵进行中班故事教学活动展示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进行研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年度考核分工与资料准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室全体成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张爱萍</w:t>
            </w:r>
          </w:p>
          <w:p>
            <w:pPr>
              <w:pStyle w:val="Normal"/>
              <w:rPr/>
            </w:pPr>
            <w:r>
              <w:rPr/>
              <w:t>主持：张爱萍</w:t>
            </w:r>
          </w:p>
          <w:p>
            <w:pPr>
              <w:pStyle w:val="Normal"/>
              <w:rPr/>
            </w:pPr>
            <w:r>
              <w:rPr/>
              <w:t>照相：徐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简讯：徐欢</w:t>
            </w:r>
          </w:p>
          <w:p>
            <w:pPr>
              <w:pStyle w:val="Normal"/>
              <w:rPr/>
            </w:pPr>
            <w:r>
              <w:rPr/>
              <w:t>简报：夏云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12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</w:t>
            </w: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章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 w:val="22"/>
              </w:rPr>
              <w:t>大班故事教学课堂展示及经验交流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也进行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萍开展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也进行大班故事教学活动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萍进行大班故事教学活动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进行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敖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主持：敖丹</w:t>
            </w:r>
          </w:p>
          <w:p>
            <w:pPr>
              <w:pStyle w:val="Normal"/>
              <w:rPr/>
            </w:pPr>
            <w:r>
              <w:rPr/>
              <w:t>照相：丁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简讯：丁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报：</w:t>
            </w:r>
            <w:r>
              <w:rPr/>
              <w:t>夏云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2-05-26T23:46:00Z</dcterms:modified>
  <cp:revision>48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9997</vt:lpwstr>
  </property>
</Properties>
</file>