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（名校长）工作室</w:t>
      </w:r>
      <w:r>
        <w:rPr>
          <w:rFonts w:eastAsia="黑体" w:ascii="黑体" w:hAnsi="黑体"/>
          <w:b/>
          <w:sz w:val="36"/>
          <w:szCs w:val="36"/>
        </w:rPr>
        <w:t>2022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1410"/>
        <w:gridCol w:w="4110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宗绪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都信息工程大学实验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丽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双流区名师罗宗绪工作室送教成信大实验校活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修流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丽红老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一元二次方程的根与系数的关系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例展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一元二次方程的根与系数的关系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例展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罗宗绪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学案例《支撑为思维而教的教学脚手架的理解》解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刘丽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简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章会平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—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mbria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兴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赵丹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双流区名师罗宗绪工作室送教公兴中学活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修流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赵丹丹老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用配方法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元二次方程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例展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马红秀老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用配方法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元二次方程的根与系数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例展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导师罗宗绪《支撑为思维而教的教学脚手架的理解》专题讲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刘丽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</w:t>
            </w:r>
          </w:p>
          <w:p>
            <w:pPr>
              <w:pStyle w:val="Normal"/>
              <w:rPr>
                <w:rFonts w:ascii="Cambria" w:hAnsi="Cambria" w:eastAsia="宋体" w:cs="Cambria"/>
                <w:lang w:val="en-US" w:eastAsia="zh-CN"/>
              </w:rPr>
            </w:pPr>
            <w:r>
              <w:rPr/>
              <w:t>简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lang w:val="en-US" w:eastAsia="zh-CN"/>
              </w:rPr>
              <w:t>何艳梅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phiber</cp:lastModifiedBy>
  <cp:lastPrinted>2015-12-01T11:14:00Z</cp:lastPrinted>
  <dcterms:modified xsi:type="dcterms:W3CDTF">2022-06-11T09:09:58Z</dcterms:modified>
  <cp:revision>12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