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宗绪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中实验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慧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读书分享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位</w:t>
            </w:r>
            <w:r>
              <w:rPr>
                <w:rFonts w:ascii="宋体" w:hAnsi="宋体" w:cs="宋体"/>
                <w:szCs w:val="21"/>
              </w:rPr>
              <w:t>学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享读书心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老师对三年学习进行总体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宗绪老师为学员学习安排任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菲博</w:t>
            </w:r>
          </w:p>
          <w:p>
            <w:pPr>
              <w:pStyle w:val="Normal"/>
              <w:rPr/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黄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流中学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会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例研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双中实验校黄艳献课《平均数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双流区名工作室陈国华老师进行点评指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罗宗绪老师作“架构数学课堂教学主张的脚手架”专题讲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菲博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/>
              <w:t>黄艳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phiber</cp:lastModifiedBy>
  <cp:lastPrinted>2015-12-01T11:14:00Z</cp:lastPrinted>
  <dcterms:modified xsi:type="dcterms:W3CDTF">2022-06-11T07:34:49Z</dcterms:modified>
  <cp:revision>1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