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0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410"/>
        <w:gridCol w:w="4110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宗绪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中实验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概念课专题讨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修流程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围绕“核心任务”和实施任务脚手架“任务导向”、“目标指向”、“教师导语”对数学概念课展开专题讨论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罗宗绪老师布置送教下任务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刘旸老师对本节课进行说课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罗宗绪工作室与棠外初一备课组展开联合教研进行磨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刘丽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简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刘旸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棠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慧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杨一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例研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刘丽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、棠外老师刘旸上课《线段、射线、直线》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、刘旸老师对本节课进行说课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、罗宗绪工作室与棠外初一备课组展开联合教研进行磨课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mbria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刘丽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/>
              <w:t>简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lang w:val="en-US" w:eastAsia="zh-CN"/>
              </w:rPr>
              <w:t>赵丹丹</w:t>
            </w:r>
          </w:p>
        </w:tc>
      </w:tr>
      <w:tr>
        <w:trPr>
          <w:trHeight w:val="42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西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例研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刘丽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西航港第二初级中学王浩老师上课《线段、射线、直线》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棠外老师刘旸上课《线段、射线、直线》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罗宗绪老师做概念课专题讲座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：刘丽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相：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简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lang w:val="en-US" w:eastAsia="zh-CN"/>
              </w:rPr>
              <w:t>张慧萌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phiber</cp:lastModifiedBy>
  <cp:lastPrinted>2015-12-01T11:14:00Z</cp:lastPrinted>
  <dcterms:modified xsi:type="dcterms:W3CDTF">2022-06-11T07:54:46Z</dcterms:modified>
  <cp:revision>1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