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张志勇</w:t>
      </w:r>
      <w:r>
        <w:rPr>
          <w:rFonts w:ascii="黑体" w:hAnsi="黑体" w:eastAsia="黑体"/>
          <w:b/>
          <w:sz w:val="36"/>
          <w:szCs w:val="36"/>
        </w:rPr>
        <w:t>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1229"/>
        <w:gridCol w:w="4850"/>
        <w:gridCol w:w="1226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66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工作室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艺体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工作室年度汇报总结，考核资料准备，年度考核任务分配。学员展示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杨强展示课（根据进度待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刘志鹏展示课（根据进度待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评课议课，导师点评、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果整理培训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刘志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刘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杨强</w:t>
            </w:r>
          </w:p>
        </w:tc>
      </w:tr>
      <w:tr>
        <w:trPr>
          <w:trHeight w:val="43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强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鹏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7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艺体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贤峰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美术高考背景下的应试教学实践研究，美术高考速写教学技能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名师万贤峰教学培训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李烨驰展示课（根据进度待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、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组全体教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张志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张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李烨驰</w:t>
            </w:r>
          </w:p>
        </w:tc>
      </w:tr>
      <w:tr>
        <w:trPr>
          <w:trHeight w:val="6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烨驰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5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艺体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萱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美术高考背景下的应试教学实践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刘萱展示课（根据进度待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员张潇展示课（根据进度待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、评课议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评、指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廖墨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张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刘萱</w:t>
            </w:r>
          </w:p>
        </w:tc>
      </w:tr>
      <w:tr>
        <w:trPr>
          <w:trHeight w:val="51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</w:t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3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-17: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艺体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栗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：基于学科核心素养的中学美术书法讲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中美术选择性必修——古代东方环境设计史》专题讲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指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：崔文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照：张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讯：赵栗锋</w:t>
            </w:r>
          </w:p>
        </w:tc>
      </w:tr>
      <w:tr>
        <w:trPr>
          <w:trHeight w:val="80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书法高考》专题讲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成员交流研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点指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5:00Z</dcterms:created>
  <dc:creator>微软用户</dc:creator>
  <dc:description/>
  <dc:language>en-US</dc:language>
  <cp:lastModifiedBy>李鑫</cp:lastModifiedBy>
  <cp:lastPrinted>2015-12-01T11:14:00Z</cp:lastPrinted>
  <dcterms:modified xsi:type="dcterms:W3CDTF">2022-05-27T13:29:54Z</dcterms:modified>
  <cp:revision>2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