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;汉仪中黑KW" w:hAnsi="黑体;汉仪中黑KW" w:eastAsia="黑体;汉仪中黑KW" w:cs="黑体;汉仪中黑KW"/>
          <w:sz w:val="24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32"/>
          <w:lang w:eastAsia="zh-CN"/>
        </w:rPr>
        <w:t>3.21</w:t>
      </w:r>
      <w:r>
        <w:rPr>
          <w:rFonts w:ascii="黑体;汉仪中黑KW" w:hAnsi="黑体;汉仪中黑KW" w:cs="黑体;汉仪中黑KW" w:eastAsia="黑体;汉仪中黑KW"/>
          <w:sz w:val="24"/>
          <w:szCs w:val="32"/>
          <w:lang w:val="en-US" w:eastAsia="zh-CN"/>
        </w:rPr>
        <w:t>李中军工作室“同课异构”</w:t>
      </w:r>
      <w:r>
        <w:rPr>
          <w:rFonts w:ascii="黑体;汉仪中黑KW" w:hAnsi="黑体;汉仪中黑KW" w:cs="黑体;汉仪中黑KW" w:eastAsia="黑体;汉仪中黑KW"/>
          <w:sz w:val="24"/>
          <w:szCs w:val="32"/>
          <w:lang w:val="en-US" w:eastAsia="zh-CN"/>
        </w:rPr>
        <w:t>简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2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日下午，双流区名教师李中军工作室的全体学员齐聚双流棠湖中学，在名教师李中军的带领下，开启了本次研修之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次研修分两大部分，先是由棠湖中学的侯世欣老师、彭梓桐老师和西航港一中的贺红梅老师关于《图形的平移》进行同课异构，每位老师都从不同角度出发，加上自己对本课时的理解，为大家贡献了精彩纷呈的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课后所有老师来到会议室对三位老师的课堂进行点评。先是由王家勤老师对侯世欣老师进行点评，表扬了侯世欣老师的“学生自主探究”设计到位；接下来由罗祥老师、吴丽琼老师从探究性问题、诊断性问题、生成性问题三个方面分别对贺红梅老师、彭梓桐老师进行点评。接下来由刘玉老师、李中军老师、段老师进行总体点评，刘玉老师提到要从课标上，从具体事例认识平移，探索平移的基本性质，从生活中来，源于生活但要用于生活；李中军老师提到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侯世欣老师活动设计最好，贺红梅老师引导最好，彭梓桐老师讲解最好，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初中与高中的衔接工作一定要做好，高中需要向初中老师学习：如何引导，如何让学生动手</w:t>
      </w: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板书设计：一面概念性质，一面应用，还要留空间给学生板书；段老师提到课堂设计要抓住变与不变，语言表达还需要磨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32"/>
          <w:lang w:val="en-US" w:eastAsia="zh-CN"/>
        </w:rPr>
        <w:drawing>
          <wp:inline distT="0" distB="0" distL="0" distR="0">
            <wp:extent cx="16249650" cy="12182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个小时的研修活动，成员们积极分享和发言，导师认真点评，在结束的时候，感觉意犹未尽。李中军老师安排了下次研修活动内容，要求学员认真准备，务必做到每一次都是扎实有效，每位学员都有收获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Verdana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Verdana" w:hAnsi="Calibri;Verdana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08:28Z</dcterms:created>
  <dc:creator>lyxious</dc:creator>
  <dc:description/>
  <dc:language>en-US</dc:language>
  <cp:lastModifiedBy>wumengsha</cp:lastModifiedBy>
  <dcterms:modified xsi:type="dcterms:W3CDTF">2022-03-28T1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777D2433740CC8B8ED478AFEDDB87</vt:lpwstr>
  </property>
  <property fmtid="{D5CDD505-2E9C-101B-9397-08002B2CF9AE}" pid="3" name="KSOProductBuildVer">
    <vt:lpwstr>2052-4.0.0.6524</vt:lpwstr>
  </property>
</Properties>
</file>