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双流县名教师工作室和学科研培员工作室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月研修活动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0"/>
        <w:gridCol w:w="1632"/>
        <w:gridCol w:w="1634"/>
        <w:gridCol w:w="1276"/>
        <w:gridCol w:w="5010"/>
        <w:gridCol w:w="2520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室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修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修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修人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双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艺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音乐教师教学技能（范唱）研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学员参加成都市教师声乐比赛打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会议主持：何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双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艺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李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家讲座：如何创构高效的音乐课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议主持：崔倩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陈双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培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陈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理论研修：如何写好课堂教学反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学员个人学期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会议主持：向元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陈双工作室全体成员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0979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月二十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0:00Z</dcterms:created>
  <dc:creator>微软用户</dc:creator>
  <dc:description/>
  <dc:language>en-US</dc:language>
  <cp:lastModifiedBy>sl</cp:lastModifiedBy>
  <dcterms:modified xsi:type="dcterms:W3CDTF">2016-05-26T23:16:30Z</dcterms:modified>
  <cp:revision>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