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双流县刘光文名师工作室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84"/>
          <w:szCs w:val="84"/>
        </w:rPr>
        <w:t>简 报</w:t>
      </w:r>
    </w:p>
    <w:p>
      <w:pPr>
        <w:pStyle w:val="Normal"/>
        <w:widowControl/>
        <w:spacing w:lineRule="auto" w:line="288"/>
        <w:ind w:firstLine="2150"/>
        <w:rPr>
          <w:color w:val="000000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课例研究 精心设计探有效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  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地点：双流艺体中学</w:t>
      </w:r>
    </w:p>
    <w:p>
      <w:pPr>
        <w:pStyle w:val="Normal"/>
        <w:widowControl/>
        <w:spacing w:lineRule="auto" w:line="360"/>
        <w:ind w:left="1410" w:hanging="140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加人员：名师工作室所有成员</w:t>
      </w:r>
    </w:p>
    <w:p>
      <w:pPr>
        <w:pStyle w:val="Normal"/>
        <w:widowControl/>
        <w:spacing w:lineRule="auto" w:line="360"/>
        <w:ind w:left="1410" w:hanging="140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活动主题：有效提问在高中地理课堂中的实践研究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活动内容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上午，工作室所有成员赴双流艺体中学，参加本周工作室活动。这次学习的主题是有效提问在高中地理课堂中的实践研究。</w:t>
      </w:r>
    </w:p>
    <w:p>
      <w:pPr>
        <w:pStyle w:val="Normal"/>
        <w:widowControl/>
        <w:spacing w:lineRule="auto" w:line="360"/>
        <w:jc w:val="center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68315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240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660650" cy="149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760980" cy="155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读万卷书行万里路，刘光文导师指导我们要将理论用于指导实践。本次活动工作室将在研课题《优质提问教学法在高中地理课堂中的应用》的理论结合教育教学实践。由双流艺体中学的张菊老师为我们展示了一堂高二新授课。张菊老师的新授课《气象灾害》以提问的方式引导学生梳理基础知识，围绕考点设置课堂探究活动，以小组合作讨论的方式实现重点难点突破，巧设问题引导学生的深入学习，语言幽默风趣，唤起学生强烈的求知欲。</w:t>
      </w:r>
    </w:p>
    <w:p>
      <w:pPr>
        <w:pStyle w:val="Normal"/>
        <w:widowControl/>
        <w:jc w:val="center"/>
        <w:rPr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412740" cy="3049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后，工作室成员进行了评课议课。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什么样的问题能够诱发学生们的兴趣，引起学生共鸣，并能让他们在思考和学习中掌握相关内容和技能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大家都认为，不管是哪个年级，哪种课型，优质问题的提出都需要不断的锤炼和推敲，做好课堂实录或记录，反复打磨。</w:t>
      </w:r>
      <w:r>
        <w:rPr>
          <w:color w:val="000000"/>
          <w:kern w:val="0"/>
          <w:sz w:val="24"/>
          <w:shd w:fill="FFFFFF" w:val="clear"/>
        </w:rPr>
        <w:t>当教师们在提出比较好的问题时，他们正在向学生们模拟思维的过程。为了能提出好的问题，教师们通常需要具有深入的知识；另外，课前还要准备一些能够激发学生复杂思维的问题，以及这些问题衍生出的子问题。赋予图表的组织形式，是促进思维的一种形式，但是一种较为被动的方式。在提出问题的过程中，教师们在进行积极的思考，并且也在帮助学生们成为积极的思考者，但最好是通过学生自己动手动脑构建思维的过程和体系，教师只做引导，授人以渔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没有比脚更长的路，没有比人更高的山，高中地理课堂中好的问题的提出绝非偶然，沉淀，思考和实践、观察与再思考，再沉淀，在探索中收益和修正，反复如斯，必然会有更多的收获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36:00Z</dcterms:created>
  <dc:creator>jhuser</dc:creator>
  <dc:description/>
  <cp:keywords/>
  <dc:language>en-US</dc:language>
  <cp:lastModifiedBy>jhuser</cp:lastModifiedBy>
  <dcterms:modified xsi:type="dcterms:W3CDTF">2016-05-10T15:36:00Z</dcterms:modified>
  <cp:revision>2</cp:revision>
  <dc:subject/>
  <dc:title>双流县刘光文名师工作室</dc:title>
</cp:coreProperties>
</file>