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52"/>
          <w:szCs w:val="52"/>
          <w:lang w:eastAsia="zh-CN"/>
        </w:rPr>
      </w:pPr>
      <w:r>
        <w:rPr>
          <w:rFonts w:eastAsia="黑体" w:ascii="黑体" w:hAnsi="黑体"/>
          <w:b/>
          <w:bCs/>
          <w:sz w:val="52"/>
          <w:szCs w:val="52"/>
          <w:lang w:eastAsia="zh-CN"/>
        </w:rPr>
      </w:r>
    </w:p>
    <w:p>
      <w:pPr>
        <w:pStyle w:val="P15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双流县刘光文名师工作室</w:t>
      </w: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b/>
          <w:bCs/>
          <w:sz w:val="48"/>
          <w:szCs w:val="48"/>
          <w:lang w:val="en-US" w:eastAsia="zh-CN"/>
        </w:rPr>
        <w:t>月简报</w:t>
      </w:r>
    </w:p>
    <w:p>
      <w:pPr>
        <w:pStyle w:val="P15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双流</w:t>
      </w:r>
      <w:r>
        <w:rPr>
          <w:rFonts w:ascii="黑体" w:hAnsi="黑体" w:eastAsia="黑体"/>
          <w:b/>
          <w:bCs/>
          <w:sz w:val="36"/>
          <w:szCs w:val="36"/>
        </w:rPr>
        <w:t>县</w:t>
      </w:r>
      <w:r>
        <w:rPr>
          <w:rFonts w:ascii="黑体" w:hAnsi="黑体" w:eastAsia="黑体"/>
          <w:b/>
          <w:bCs/>
          <w:sz w:val="36"/>
          <w:szCs w:val="36"/>
        </w:rPr>
        <w:t>刘光文名师工作室</w:t>
      </w:r>
    </w:p>
    <w:p>
      <w:pPr>
        <w:pStyle w:val="P15"/>
        <w:pBdr>
          <w:bottom w:val="single" w:sz="6" w:space="1" w:color="000000"/>
        </w:pBdr>
        <w:spacing w:lineRule="auto" w:line="72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简   报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博观而约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厚积而薄发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地点：双流县研培中心刘光文名师工作室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加人员：刘光文导师、名师工作室所有成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主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制定本学期的培训计划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/>
        <w:ind w:left="120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建章立制，强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学期</w:t>
      </w:r>
      <w:r>
        <w:rPr>
          <w:rFonts w:ascii="宋体" w:hAnsi="宋体" w:cs="宋体"/>
          <w:color w:val="000000"/>
          <w:kern w:val="0"/>
          <w:sz w:val="24"/>
          <w:szCs w:val="24"/>
        </w:rPr>
        <w:t>刘光文工作室为确保“名师工作室”扎实而又开创性地开展工作，各个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室成员制定了工作室的本学期的发展规划。规划内容包括指导思想、工作目标、工作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求、工作要点和工作机制等内容。真正使工作室能真正成为“研究的平台、成长的阶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辐射的中心、师生的益友”。我们工作室为了落实好工作室的本学期的发展规划，又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步细化工作室的活动内容，在本学期的基础上又制定了工作室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度计划。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计划详细列举了每个月份工作室需要做的主题内容。工作室成员利用网络平台互动，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流心得体会，实现充分的资源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5410200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理论熏陶，提升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接下来，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室成员们通过营造浓厚的学习氛围，展开积极的理论学习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体工作室成员扩大教育视野，提升理论底蕴，为教学研究走向深入而“蓄智”。本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期工作室成员首先要订购并仔细研读专业杂志，让每位成员自己任选一种，作为自己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期的理论学习主要内容，重点研读专业杂志中的课例、教案、前沿理论，并写出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感悟和反思，时刻把握学科教学与改革的脉搏。并将读书作为工作室成员的习惯，并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逐步学以致用，结合自己的教学实践形成自己的理论，为个人的可持续发展奠定了坚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的基础。刘光文导师时刻指导成员有计划的读书，做读书笔记，撰写读书心得和反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并参与网上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搭建平台  交流辐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指出，</w:t>
      </w:r>
      <w:r>
        <w:rPr>
          <w:rFonts w:ascii="宋体" w:hAnsi="宋体" w:cs="宋体"/>
          <w:color w:val="000000"/>
          <w:kern w:val="0"/>
          <w:sz w:val="24"/>
          <w:szCs w:val="24"/>
        </w:rPr>
        <w:t>课堂是实施素质教育的主阵地，课堂教学改革是教学永恒的主题。本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期工作室积极开展课堂教学观摩研讨活动，通过课例进行反思，通过反思促进提高，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而打造有效课堂。鼓励成员利用一切手段和现有资源开设研究课、展示课和观摩课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作室的课堂教学研究提供平台和载体，进而有效地提升工作室成员的教学能力和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平。最后导师指出平时要积极创造条件，为我们提供广阔的展示与交流的舞台。让“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师”与“名师”，“名师”与学员互相交流、取长补短、共同进步。刘光文名师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确定的基线就是狠抓教学，守住教学底线，深入课堂，有效提问，问诊课堂，向课堂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效益，向课堂要效果，让教学实绩说话。</w:t>
      </w:r>
    </w:p>
    <w:p>
      <w:pPr>
        <w:pStyle w:val="P15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双流</w:t>
      </w:r>
      <w:r>
        <w:rPr>
          <w:rFonts w:ascii="黑体" w:hAnsi="黑体" w:eastAsia="黑体"/>
          <w:b/>
          <w:bCs/>
          <w:sz w:val="36"/>
          <w:szCs w:val="36"/>
        </w:rPr>
        <w:t>县</w:t>
      </w:r>
      <w:r>
        <w:rPr>
          <w:rFonts w:ascii="黑体" w:hAnsi="黑体" w:eastAsia="黑体"/>
          <w:b/>
          <w:bCs/>
          <w:sz w:val="36"/>
          <w:szCs w:val="36"/>
        </w:rPr>
        <w:t>刘光文名师工作室</w:t>
      </w:r>
    </w:p>
    <w:p>
      <w:pPr>
        <w:pStyle w:val="P15"/>
        <w:pBdr>
          <w:bottom w:val="single" w:sz="6" w:space="1" w:color="000000"/>
        </w:pBdr>
        <w:spacing w:lineRule="auto" w:line="720" w:before="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简   报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凡事预则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不预则废</w:t>
      </w:r>
    </w:p>
    <w:p>
      <w:pPr>
        <w:pStyle w:val="Normal"/>
        <w:widowControl/>
        <w:tabs>
          <w:tab w:val="clear" w:pos="420"/>
          <w:tab w:val="left" w:pos="6405" w:leader="none"/>
        </w:tabs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地点：双流县研培中心刘光文名师工作室</w:t>
      </w:r>
    </w:p>
    <w:p>
      <w:pPr>
        <w:pStyle w:val="Normal"/>
        <w:widowControl/>
        <w:spacing w:lineRule="auto" w:line="288"/>
        <w:ind w:left="1200" w:hanging="1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加人员：刘光文导师、名师工作室所有成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活动主题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总结上学期工作室的得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制定本学期的努力方向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活动内容如下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阳光明媚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又来到工作室里</w:t>
      </w:r>
      <w:r>
        <w:rPr>
          <w:rFonts w:ascii="宋体" w:hAnsi="宋体" w:cs="宋体"/>
          <w:color w:val="000000"/>
          <w:kern w:val="0"/>
          <w:sz w:val="24"/>
          <w:szCs w:val="24"/>
        </w:rPr>
        <w:t>按图索骥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的就是</w:t>
      </w:r>
      <w:r>
        <w:rPr>
          <w:rFonts w:ascii="宋体" w:hAnsi="宋体" w:cs="宋体"/>
          <w:color w:val="000000"/>
          <w:kern w:val="0"/>
          <w:sz w:val="24"/>
          <w:szCs w:val="24"/>
        </w:rPr>
        <w:t>让努力少走弯路，更具方向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导师指出三点，一是</w:t>
      </w:r>
      <w:r>
        <w:rPr>
          <w:rFonts w:ascii="宋体" w:hAnsi="宋体" w:cs="宋体"/>
          <w:color w:val="000000"/>
          <w:kern w:val="0"/>
          <w:sz w:val="24"/>
          <w:szCs w:val="24"/>
        </w:rPr>
        <w:t>搜集资料撰写笔记时，为了增强时效性，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一次工作室活动</w:t>
      </w:r>
      <w:r>
        <w:rPr>
          <w:rFonts w:ascii="宋体" w:hAnsi="宋体" w:cs="宋体"/>
          <w:color w:val="000000"/>
          <w:kern w:val="0"/>
          <w:sz w:val="24"/>
          <w:szCs w:val="24"/>
        </w:rPr>
        <w:t>围绕一个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是</w:t>
      </w:r>
      <w:r>
        <w:rPr>
          <w:rFonts w:ascii="宋体" w:hAnsi="宋体" w:cs="宋体"/>
          <w:color w:val="000000"/>
          <w:kern w:val="0"/>
          <w:sz w:val="24"/>
          <w:szCs w:val="24"/>
        </w:rPr>
        <w:t>选定一种图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杂志</w:t>
      </w:r>
      <w:r>
        <w:rPr>
          <w:rFonts w:ascii="宋体" w:hAnsi="宋体" w:cs="宋体"/>
          <w:color w:val="000000"/>
          <w:kern w:val="0"/>
          <w:sz w:val="24"/>
          <w:szCs w:val="24"/>
        </w:rPr>
        <w:t>一起读，一起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这样</w:t>
      </w:r>
      <w:r>
        <w:rPr>
          <w:rFonts w:ascii="宋体" w:hAnsi="宋体" w:cs="宋体"/>
          <w:color w:val="000000"/>
          <w:kern w:val="0"/>
          <w:sz w:val="24"/>
          <w:szCs w:val="24"/>
        </w:rPr>
        <w:t>易于交流，互相促进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也可以选择书上材料来</w:t>
      </w:r>
      <w:r>
        <w:rPr>
          <w:rFonts w:ascii="宋体" w:hAnsi="宋体" w:cs="宋体"/>
          <w:color w:val="000000"/>
          <w:kern w:val="0"/>
          <w:sz w:val="24"/>
          <w:szCs w:val="24"/>
        </w:rPr>
        <w:t>丰富自己的课堂，避免形式单一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三是根据课标研读教材并融入到上课中去，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备课、讲课、说课、建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特别注意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目标的正确书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>，写什么，怎么写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接下来学员们认真探究了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培养空间概念，要学会正确的读图、用图方法。因为种类繁多、数量巨大的地图是地理课区别于其他学科课程的突出特点，于是有人说，“没有地图就没有地理学”。只要掌握了正确的读图方法，培养良好用图习惯，形成基本的地理技能，就已经掌握了学习地理课的最重要的工具。我们一致认为，要养成良好的读图、用图习惯。要知道地理知识不仅存在于课本的文字当中，也蕴含于地图之中。在地理学习中，我们要做到左图右书，注意随时运用地图，查阅地图，善于从地图中发现地理知识，寻找地理规律。长期坚持下去，你就能够做到眼中有字，心中有图，文字和图象有机结合在一起，形成正确的空间想象。其次，要掌握正确的读图方法。读图要注意先后顺序，先看图名、图例、比例尺和方向，知道该图表现的主要内容、范围等，再观察图的具体内容。观察要仔细全面，不要漏掉每一个信息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144000" cy="685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我们一致认为，年轻就是优势，不怕做不好，做不好是没经验。上课仍然是学员们的头等大事，上课模式有三个阶段：先是模仿，然后改进，继之创新。模式的改进要分学情，分学段，各有不同，并不是完全的模仿，这要求学员们要持之以恒，有效提问，时刻注意反思和总结，才能让自己的目标实现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最后，刘光文导师作了总结讲话。他指出，本次学员学习心得交流会的召开非常成功，大家积极发言，智慧的碰撞和思想的交流，有助于个人发展平台的提高，希望学员们在今后的成长道路上多思考</w:t>
      </w:r>
      <w:r>
        <w:rPr>
          <w:rFonts w:ascii="宋体" w:hAnsi="宋体" w:cs="宋体"/>
          <w:color w:val="000000"/>
          <w:kern w:val="0"/>
          <w:sz w:val="24"/>
          <w:szCs w:val="24"/>
        </w:rPr>
        <w:t>、多交流、多学习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想着</w:t>
      </w:r>
      <w:r>
        <w:rPr>
          <w:rFonts w:ascii="宋体" w:hAnsi="宋体" w:cs="宋体"/>
          <w:color w:val="000000"/>
          <w:kern w:val="0"/>
          <w:sz w:val="24"/>
          <w:szCs w:val="24"/>
        </w:rPr>
        <w:t>最幸福的事情就是看到自己的想法变成现实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120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58:00Z</dcterms:created>
  <dc:creator>User</dc:creator>
  <dc:description/>
  <dc:language>en-US</dc:language>
  <cp:lastModifiedBy>ASUS</cp:lastModifiedBy>
  <dcterms:modified xsi:type="dcterms:W3CDTF">2016-03-27T10:24:26Z</dcterms:modified>
  <cp:revision>4</cp:revision>
  <dc:subject/>
  <dc:title>双流县刘光文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