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幸福比优秀更重要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聆听李镇西老师讲座的报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上午，瞿上讲堂第</w:t>
      </w:r>
      <w:r>
        <w:rPr>
          <w:sz w:val="30"/>
          <w:szCs w:val="30"/>
        </w:rPr>
        <w:t>18</w:t>
      </w:r>
      <w:r>
        <w:rPr>
          <w:sz w:val="30"/>
          <w:szCs w:val="30"/>
        </w:rPr>
        <w:t>次讲座在双流区棠湖小学举行。四川省成都市优秀专家、语文特级教师李镇西老师以《幸福比优秀更重要》为题，分享了自己的成长故事和教育理念，“李春兰工作室”的导师李春兰带领学员王萍、陈嫱等聆听了李老师的讲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8726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议由双流区教育局副局长傅云昌主持。接着，李老师借助现代教育技术，以图片展示和教育故事为主线，从自己的职业成长和人生经历中阐释教育的大情怀，教育的大道理。“教育是有生命感的事业”，“教育应该充满人性”，一句句话投射出李老师对教育的热爱和忠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70450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幸福比优秀更重要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理念，与工作室的理念有着高度的契合，李老师的讲座更加鼓舞我们，朝着追寻教育的育人本质而前行，在学生的幸福成长中，铸就教师职业生涯的幸福！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0:00Z</dcterms:created>
  <dc:creator>Sky123.Org</dc:creator>
  <dc:description/>
  <cp:keywords/>
  <dc:language>en-US</dc:language>
  <cp:lastModifiedBy>Sky123.Org</cp:lastModifiedBy>
  <dcterms:modified xsi:type="dcterms:W3CDTF">2016-03-22T05:11:00Z</dcterms:modified>
  <cp:revision>5</cp:revision>
  <dc:subject/>
  <dc:title/>
</cp:coreProperties>
</file>