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44"/>
          <w:szCs w:val="44"/>
          <w:lang w:val="zh-CN"/>
        </w:rPr>
      </w:pPr>
      <w:r>
        <w:rPr>
          <w:rFonts w:eastAsia="Times New Roman"/>
          <w:lang w:val="zh-CN"/>
        </w:rPr>
        <w:t xml:space="preserve">            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　</w:t>
      </w:r>
      <w:r>
        <w:rPr>
          <w:rFonts w:ascii="宋体" w:hAnsi="宋体" w:cs="宋体"/>
          <w:b/>
          <w:bCs/>
          <w:sz w:val="36"/>
          <w:szCs w:val="36"/>
          <w:lang w:val="zh-CN"/>
        </w:rPr>
        <w:t xml:space="preserve">   </w:t>
      </w:r>
      <w:r>
        <w:rPr>
          <w:rFonts w:ascii="宋体" w:hAnsi="宋体" w:cs="宋体"/>
          <w:b/>
          <w:bCs/>
          <w:sz w:val="36"/>
          <w:szCs w:val="36"/>
          <w:lang w:val="zh-CN"/>
        </w:rPr>
        <w:t>用微笑撑起一片爱的天空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val="zh-CN"/>
        </w:rPr>
      </w:pPr>
      <w:r>
        <w:rPr>
          <w:rFonts w:eastAsia="Times New Roman"/>
          <w:b/>
          <w:bCs/>
          <w:sz w:val="28"/>
          <w:szCs w:val="28"/>
          <w:lang w:val="zh-CN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zh-CN"/>
        </w:rPr>
        <w:t xml:space="preserve">         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zh-CN"/>
        </w:rPr>
        <w:t>双流县东升小学</w:t>
      </w:r>
      <w:r>
        <w:rPr>
          <w:rFonts w:eastAsia="Times New Roman"/>
          <w:b/>
          <w:bCs/>
          <w:color w:val="000000"/>
          <w:sz w:val="28"/>
          <w:szCs w:val="28"/>
          <w:lang w:val="zh-CN"/>
        </w:rPr>
        <w:t xml:space="preserve">    </w:t>
      </w:r>
      <w:r>
        <w:rPr>
          <w:b/>
          <w:bCs/>
          <w:color w:val="000000"/>
          <w:sz w:val="28"/>
          <w:szCs w:val="28"/>
          <w:lang w:val="zh-CN" w:eastAsia="zh-CN"/>
        </w:rPr>
        <w:t>王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700"/>
        <w:jc w:val="both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鲜花因为有了绿叶的衬托而更加的娇艳无比；柳枝因为有了春风的抚摸而更加的柔美飘逸；我们的学生因为有了老师的微笑而拥有了一片爱的天空。苏霍姆林斯基说过：教育技巧的全部奥秘也就在于如何爱护学生。而爱护学生最直接的方式莫过于给学生一个微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700"/>
        <w:jc w:val="both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kern w:val="0"/>
          <w:sz w:val="24"/>
          <w:szCs w:val="24"/>
          <w:lang w:val="zh-CN"/>
        </w:rPr>
        <w:t>一位心理学家曾说过：微笑是活跃课堂气氛的润滑剂。老师带着微笑出现在课堂上，就会在老师与学生之间架起一座情感交流的桥梁，就能让学生在和蔼、亲切、愉快的气氛中去汲取丰富的知识与营养。</w:t>
      </w:r>
      <w:r>
        <w:rPr>
          <w:rFonts w:ascii="宋体" w:hAnsi="宋体" w:cs="宋体"/>
          <w:sz w:val="24"/>
          <w:szCs w:val="24"/>
          <w:lang w:val="zh-CN"/>
        </w:rPr>
        <w:t>然而在现实的课堂中，老师为了保有自己的权威，常常打着“爱之深，责之切”的旗号，板着脸孔严肃地去面对每一个渴望被关怀，渴望被鼓励的孩子，甚少有对孩子露出微笑的时候。孩子即使想对老师敞开心扉，展现自己童真的一面，也会因老师一副“拒人于千里之外”的严肃表情，而“三缄其口”，这样也致使老师丧失了许多教育的良机。所以，教师应学会微笑着面对学生的一切，让自己的微笑成为学生学习生涯记忆中一颗璀璨的明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5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一、学生需要鼓励的微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学生在学习和生活中总会遇到许多的困难，在困难面前能否迎头赶上，除了看孩子自己是否具有坚定的决心和永不放弃的毅力，老师在旁鼓励的微笑也能够起到推波助澜的作用。苏霍姆林斯基认为，只有能够激发学生去进行自我教育的教育，才是真正的教育。当我们微笑着去鼓励正在遭受挫折的孩子时，孩子自然能够坚定自己克服困难的决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我班有一个男生，思维反应极慢，考试也是属于“尾巴”上的，平时上课很少举手回答问题，即使偶尔回答一次也是声如蚊蝇，就因为这样性格很是内向，经常受到同学取笑。一次，在语文课上，我未经思索地请他起来背前些日子学的一首古诗《登飞来峰》，料想这首诗已背了多次了，他应该没有什么问题，可谁知他慢吞吞地站了起来：“飞来……飞来峰上……＂他下意识地看看我，皱了皱眉头，可仍然没想起后面的内容．此时教室里已有了幸灾乐祸的窃笑，有的孩子在旁边催促：＂笨死了，快点儿！＂＂听不见，听不见！！＂催促、窃笑之声此起彼伏．他更着急了，脸也涨红了，头慢慢地垂了下去。看着他我很有一种恨铁不成钢的感觉，可此刻如果我不做任何表示而让他坐下的话，很可能对他的自尊心是一种极大的打击，而且那些取笑他的同学也会认为我这是对他们这种行为的默许。于是我轻轻地走到他的身旁，摸了摸他的脑袋，微笑着对他说：“没关系，别紧张，老师也有卡壳的时候，老师相信你一定能行！”他抬起了头，不敢置信地望着我，眼睛里充满了某种殷切的盼望。我微笑着向他点点头，并环视了一下周围的孩子：“耐心是一种美德，让我们一起耐心地等待好吗？”此时教室里慢慢安静了下来，同学们都用期待地眼光看着他。他顿了顿，抬起头，缓缓地将整首诗一字不差地背了出来。声音虽然还是很小，可已没有了之前的软弱无力。两三秒后，教室里响起了热烈的掌声。在同学们的掌声中，笑容爬上了他已然绯红的小脸。后半节课他听得十分认真，一改往日的颓废。试想如果之前我采取的是置之不理的态度，结果会如何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5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二、学生需要宽容的微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一位名人说过</w:t>
      </w:r>
      <w:r>
        <w:rPr>
          <w:rFonts w:eastAsia="宋体" w:cs="宋体" w:ascii="宋体" w:hAnsi="宋体"/>
          <w:sz w:val="24"/>
          <w:szCs w:val="24"/>
          <w:lang w:val="zh-CN"/>
        </w:rPr>
        <w:t>:</w:t>
      </w:r>
      <w:r>
        <w:rPr>
          <w:rFonts w:ascii="宋体" w:hAnsi="宋体" w:cs="宋体"/>
          <w:sz w:val="24"/>
          <w:szCs w:val="24"/>
          <w:lang w:val="zh-CN"/>
        </w:rPr>
        <w:t>宽容是一种美德，也是一种巨大的力量。作为教师应该以一种宽容的微笑去体贴学生，而不是在学生犯错误时一味严厉地去责骂，批评学生。暂时的责罚，学生可能会收敛</w:t>
      </w:r>
      <w:r>
        <w:rPr>
          <w:rFonts w:eastAsia="宋体"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可内心很难有真正的反省</w:t>
      </w:r>
      <w:r>
        <w:rPr>
          <w:rFonts w:eastAsia="宋体" w:cs="宋体" w:ascii="宋体" w:hAnsi="宋体"/>
          <w:sz w:val="24"/>
          <w:szCs w:val="24"/>
          <w:lang w:val="zh-CN"/>
        </w:rPr>
        <w:t>,</w:t>
      </w:r>
      <w:r>
        <w:rPr>
          <w:rFonts w:ascii="宋体" w:hAnsi="宋体" w:cs="宋体"/>
          <w:sz w:val="24"/>
          <w:szCs w:val="24"/>
          <w:lang w:val="zh-CN"/>
        </w:rPr>
        <w:t>这样只能使学生对教师产生厌恶感和逆反心理，进而造成更恶劣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曾经在一本杂志上看过这样一则颇具意义的故事</w:t>
      </w:r>
      <w:r>
        <w:rPr>
          <w:rFonts w:eastAsia="宋体" w:cs="宋体" w:ascii="宋体" w:hAnsi="宋体"/>
          <w:sz w:val="24"/>
          <w:szCs w:val="24"/>
          <w:lang w:val="zh-CN"/>
        </w:rPr>
        <w:t>:</w:t>
      </w:r>
      <w:r>
        <w:rPr>
          <w:rFonts w:ascii="宋体" w:hAnsi="宋体" w:cs="宋体"/>
          <w:sz w:val="24"/>
          <w:szCs w:val="24"/>
          <w:lang w:val="zh-CN"/>
        </w:rPr>
        <w:t>一位德高望重的长老，在寺院的高墙边发现一把椅子，他知道有人借此越墙到寺外。长老搬走了椅子，自己蹲在地上等候</w:t>
      </w:r>
      <w:r>
        <w:rPr>
          <w:rFonts w:eastAsia="宋体" w:cs="宋体" w:ascii="宋体" w:hAnsi="宋体"/>
          <w:sz w:val="24"/>
          <w:szCs w:val="24"/>
          <w:lang w:val="zh-CN"/>
        </w:rPr>
        <w:t>.</w:t>
      </w:r>
      <w:r>
        <w:rPr>
          <w:rFonts w:ascii="宋体" w:hAnsi="宋体" w:cs="宋体"/>
          <w:sz w:val="24"/>
          <w:szCs w:val="24"/>
          <w:lang w:val="zh-CN"/>
        </w:rPr>
        <w:t>许久，</w:t>
      </w:r>
      <w:r>
        <w:rPr>
          <w:rFonts w:ascii="宋体" w:hAnsi="宋体" w:cs="宋体"/>
          <w:color w:val="000000"/>
          <w:sz w:val="24"/>
          <w:szCs w:val="24"/>
          <w:lang w:val="zh-CN"/>
        </w:rPr>
        <w:t>一个小和尚在黑暗中踩着老禅师的脊梁跳进了院子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当他双脚着地时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惊觉刚才踏的不是原来放的那把椅子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而是自己的师父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小和尚顿时惊慌失措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zh-CN"/>
        </w:rPr>
        <w:t>出乎他意料的是师父并没有厉声责备他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只是很关怀地微笑着对他说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:"</w:t>
      </w:r>
      <w:r>
        <w:rPr>
          <w:rFonts w:ascii="宋体" w:hAnsi="宋体" w:cs="宋体"/>
          <w:color w:val="000000"/>
          <w:sz w:val="24"/>
          <w:szCs w:val="24"/>
          <w:lang w:val="zh-CN"/>
        </w:rPr>
        <w:t>夜深天凉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多穿件衣服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别冻着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."</w:t>
      </w:r>
      <w:r>
        <w:rPr>
          <w:rFonts w:ascii="宋体" w:hAnsi="宋体" w:cs="宋体"/>
          <w:color w:val="000000"/>
          <w:sz w:val="24"/>
          <w:szCs w:val="24"/>
          <w:lang w:val="zh-CN"/>
        </w:rPr>
        <w:t>听了师父的话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小和尚很惭愧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.</w:t>
      </w:r>
      <w:r>
        <w:rPr>
          <w:rFonts w:ascii="宋体" w:hAnsi="宋体" w:cs="宋体"/>
          <w:sz w:val="24"/>
          <w:szCs w:val="24"/>
          <w:lang w:val="zh-CN"/>
        </w:rPr>
        <w:t>小和尚从长老的宽容中获得启示，</w:t>
      </w:r>
      <w:r>
        <w:rPr>
          <w:rFonts w:ascii="宋体" w:hAnsi="宋体" w:cs="宋体"/>
          <w:color w:val="000000"/>
          <w:sz w:val="24"/>
          <w:szCs w:val="24"/>
          <w:lang w:val="zh-CN"/>
        </w:rPr>
        <w:t>他扪心自问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决心改过自新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,</w:t>
      </w:r>
      <w:r>
        <w:rPr>
          <w:rFonts w:ascii="宋体" w:hAnsi="宋体" w:cs="宋体"/>
          <w:color w:val="000000"/>
          <w:sz w:val="24"/>
          <w:szCs w:val="24"/>
          <w:lang w:val="zh-CN"/>
        </w:rPr>
        <w:t>以后再没有犯过类似的错误</w:t>
      </w:r>
      <w:r>
        <w:rPr>
          <w:rFonts w:eastAsia="宋体" w:cs="宋体" w:ascii="宋体" w:hAnsi="宋体"/>
          <w:color w:val="000000"/>
          <w:sz w:val="24"/>
          <w:szCs w:val="24"/>
          <w:lang w:val="zh-CN"/>
        </w:rPr>
        <w:t>.</w:t>
      </w:r>
      <w:r>
        <w:rPr>
          <w:rFonts w:eastAsia="宋体" w:cs="宋体" w:ascii="宋体" w:hAnsi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由此可见宽容的作用是无法用责罚替代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  <w:t xml:space="preserve"> </w:t>
      </w:r>
      <w:r>
        <w:rPr>
          <w:rFonts w:ascii="宋体" w:hAnsi="宋体" w:cs="宋体"/>
          <w:sz w:val="24"/>
          <w:szCs w:val="24"/>
          <w:lang w:val="zh-CN"/>
        </w:rPr>
        <w:t>教四年级的时候，班上有这样一个男生，由于父母离异的关系，脾气十分暴躁，不服管教。一次在刚上课时和同学因一点小事大打出手，我及时地拉开了他俩，为了不影响其他同学上课，我示意他俩到教室外处理好事情。另一个孩子很快地走到了门外，而他如一头气红了眼的小牛，边哭边一把拉开自己的凳子坐了下去，对我的示意置若罔闻，旁边的同学也一直在小声地提醒他，叫他出去，可他依旧一意孤行。如果我此时对他大声呵斥，可能使他会做出更极端的行为，于是我强压住自己心中的怒火，走过去牵起他的手说：“到外面去好吗？”他甩开我的手，嘴里还不停嘟囔着，一副破罐破摔的样子，依旧没有起来的意思。我再一次牵起他的手，微笑着对他说：“这样咱们是没有办法解决问题的，冷静点 ，到外面去好吗？”此刻，他看了看我，眼睛里划过一丝惊异，可能他也没有想到在他如此与老师对着干的时候，老师会是这样的态度。他慢慢地站了起来，与我一同来到了教室外，并主动承认了自己的错误。当时到底怎么说的已记得不太清楚，可后来这个孩子明显地与人发生冲突的时候少多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俗话说：种瓜得瓜，种豆得豆。我想有时老师无声的行动，宽容的微笑确实能胜过千言万语，因为它所带来的是学生思想上的震撼，它在学生心灵上播下的是爱的种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51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三、学生需要信任的微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275"/>
        <w:jc w:val="both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zh-CN"/>
        </w:rPr>
        <w:t xml:space="preserve">“  </w:t>
      </w:r>
      <w:r>
        <w:rPr>
          <w:rFonts w:ascii="宋体" w:hAnsi="宋体" w:cs="宋体"/>
          <w:sz w:val="24"/>
          <w:szCs w:val="24"/>
          <w:lang w:val="zh-CN"/>
        </w:rPr>
        <w:t>对学生的信任，形象点说，是爱抚、温存的翅膀耐以生存的空气。”这是苏霍姆林斯基对信任的看法。是的，没有空气，任你有多么雄健的翅膀，也无用武之地。相应的，只有老师时常对孩子抱以信任的微笑，才有可能真正地发现孩子在某一方面的特长、爱好，才有可能真正地树立起孩子自尊、自爱、自信、自强的信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zh-CN"/>
        </w:rPr>
        <w:t>前些日子，学校安排我们班和另一个班参加四川电视台的一个节目录制活动，要求每个班派十名学生参加两个项目的比赛，开始这些孩子还是一副踌躇满志的样子，可一到比赛现场都懵了</w:t>
      </w:r>
      <w:r>
        <w:rPr>
          <w:rFonts w:eastAsia="宋体" w:cs="宋体" w:ascii="宋体" w:hAnsi="宋体"/>
          <w:sz w:val="24"/>
          <w:szCs w:val="24"/>
          <w:lang w:val="zh-CN"/>
        </w:rPr>
        <w:t>--</w:t>
      </w:r>
      <w:r>
        <w:rPr>
          <w:rFonts w:ascii="宋体" w:hAnsi="宋体" w:cs="宋体"/>
          <w:sz w:val="24"/>
          <w:szCs w:val="24"/>
          <w:lang w:val="zh-CN"/>
        </w:rPr>
        <w:t>原来另一个班选的都是些个子较高的学生，相比之下我们班的几个孩子就像发育不良似的，矮了一截儿。孩子们围在我身边，七嘴八舌的说开了：“他们个子那么高，我们怎么比得过？”“是呀！是呀！”“咱们要是输了，同学们一定会怪我们的”……此时我的心里也在想：早知道就选些又高又壮的，咱们班又不是没有。可如果我也这样说的话，可能更会打击这些孩子的自信心。孩子们都睁大眼睛看着我的反应。我露出了一个微笑：“孩子们，这两个项目靠的是团结，并不是咱谁力气大谁就赢。老师相信你们，只要我们都有一颗积极进取的心，这就够了，无论输赢，咱们都是成功者！”“就是，重在参与嘛！”一个孩子说了一句。其他孩子也附和起来，此刻自信的神情又重新回到了他们的脸上。尽管后来由于没有多的时间好好练习的缘故，我们班输了，可孩子们依然保持着自信的笑容，我想：胜利已然在他们心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42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ascii="宋体" w:hAnsi="宋体" w:cs="宋体"/>
          <w:color w:val="000000"/>
          <w:sz w:val="24"/>
          <w:szCs w:val="24"/>
          <w:lang w:val="zh-CN"/>
        </w:rPr>
        <w:t>美国的一位哲学家曾经说过：“微笑对于一切痛苦都有着超然的力量，甚至能改变人的一生。”这句话一点也没有错，微笑的老师善于把学生的挫折锤炼成壮丽的诗篇；微笑的老师善于把学生的进步谱写成动人的歌谣；微笑的老师更善于用微笑为学生撑起一片爱的天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left="0" w:right="0" w:firstLine="57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eastAsia="宋体" w:cs="宋体" w:ascii="宋体" w:hAnsi="宋体"/>
          <w:sz w:val="24"/>
          <w:szCs w:val="24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44:00Z</dcterms:created>
  <dc:creator>xmh</dc:creator>
  <dc:description/>
  <dc:language>en-US</dc:language>
  <cp:lastModifiedBy>DELL</cp:lastModifiedBy>
  <cp:lastPrinted>2014-04-11T14:05:00Z</cp:lastPrinted>
  <dcterms:modified xsi:type="dcterms:W3CDTF">2016-10-24T06:39:15Z</dcterms:modified>
  <cp:revision>3</cp:revision>
  <dc:subject/>
  <dc:title>              　   用微笑撑起一片爱的天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