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浅谈多媒体教学与语文教学的有效整合</w:t>
      </w:r>
    </w:p>
    <w:p>
      <w:pPr>
        <w:pStyle w:val="Normal"/>
        <w:ind w:firstLine="6325"/>
        <w:rPr>
          <w:b/>
          <w:b/>
        </w:rPr>
      </w:pPr>
      <w:r>
        <w:rPr>
          <w:b/>
        </w:rPr>
        <w:t>彭镇小学：徐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传统教学便是一支粉笔，一本书走天下，而随着社会的发展，已跟不上时代的步伐。众所周知，新课程改革中提出：语文学科是一门基础性和工具性学科。如何在语文教学中有效地运通多媒体教学，将会使语文教学起到事半功倍的作用。因此，我主要结合自己在实际语文教学过程中，分别运用投影、录音、录像这三件电教媒体，优化语文学科，有效提高教学过程，总结得失，试图在今后的教学中，更好地运用多媒体教学，以提高教学效率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一、妙用投影，以趣引疑，以趣导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俗话说得好“良好的开端是成功的一半”教学中引疑得好，可直接将学生带入积极思维状态之中，引起学生学习的兴趣。爱因斯坦也说过“兴趣是最好的老师。”因此，在教学中，</w:t>
      </w:r>
      <w:r>
        <w:rPr>
          <w:rFonts w:ascii="宋体;SimSun" w:hAnsi="宋体;SimSun" w:cs="宋体;SimSun"/>
          <w:sz w:val="24"/>
        </w:rPr>
        <w:t>我感到妙用投影，可引发学生积极参与，引起学生学习兴趣，激励学生去实现学习目标，使学生在老师为之创设的情景中，在头脑中产生好奇心并质疑，增强教学内容的新鲜感。例如在教学三年级上册《葡萄沟》中提到：“茂密的枝叶向四面展开，就像掺起了一个个绿色的凉棚。”形象地描绘出葡萄枝叶的茂盛，用“葡萄一大串一大串挂在绿叶底下，有红的、白的、紫的、暗红的、淡绿的，五光十色，美丽极了。”反映出葡萄颜色多、品种多、结得也多。当我在讲授时，出示相配的幻灯片，使学生的视眼里展开一幅生动、鲜艳的图画，根据学生在教师提供直观、生动的图片中而浮现在学生的脑海里，让美感性自然而然地流落出来，顺势再导：“你可不可以也写一写类似的句子？”对学生进行课文句子中的仿写，小练笔答案丰富精彩，效果甚佳。因此，让学生从直观、形象中感悟课文，达到了“课伊始，趣已生，思已活”的效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妙用录音，以乐促情，以情悟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音可以为学生创设课文所描述的情景，为教学烘托出特定的气氛，使学生的思维与文章的描述，作者的情感形成共鸣，进而激发学生的求知欲，更能让学生感悟语文的语言美。当然，不同体裁的课文，运用录音设备的方法应当有所不同。如古诗、散文、诗歌讲究韵律美。因此，在选配乐时，可选用轻音乐，舒缓、轻柔的音乐特别适合学生范读、朗读。学生在听、读的过程中，也领略了文字所表达的思想感情。我在教学四年级下册《天路》是，先播放韩红的《天路》导入课文，让学生带着以下问题：为什么把这条路称之为天路？在阅读课文时找找答案，帮助学生理解课文，学生对建设者们的敬佩之情油然而生，，在教学最后的环节，让学生在音乐《天路》中升华情感，配乐分角色朗读诗歌，并齐唱《天路》，孩子们的情感顿时升华，抒发了对铁路建设者的崇敬之情。学生即聆听了美妙的音乐，又品味了语言文字的精湛，受益匪浅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妙用录像，声画并茂，心灵的碰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像有视听结合、直接、形象的特点，恰当地选用录像能够变抽象为具体，化繁为简，这样教材中的重难点，能借助形声结合的电教手段迎刃而解。让学生更容易接受文本，还能使学生产生其身临其境的感觉。例如：在教学四年级上册《飞夺泸定桥》一课时，说实话，学生对那段历史知之甚少，无从了解。因此，我在引导学生学习课文内容时，先播放《飞夺泸定桥》的电视录像，然后引导学生精读课文，结合刚看完的录像所呈现的惊心动魄的战斗场面，说说课文是怎样描写红军战士飞夺泸定桥的？学生结合课文内容争先恐后地举手回答：一是“飞”就是拖时间争速度，必须在敌人援兵的前面感到泸定桥；二是“夺”就是攻天险，不顾惊涛骇浪，不畏铁索高悬，不惧敌人额枪林弹雨冲向对岸消灭敌人。这是，我追问：“此时此刻，你想说点什么？”有的孩子说：“我很敬佩红军战士那种英勇战斗，不怕牺牲的革命精神，我们应该向他们学习。”还有的孩子说：“此时此刻，我的心情很沉重，我想说要是没有那些红军战士的抛头颅，洒热血，也就没有今天我们的幸福生活，我们应该珍惜现在来之不易的生活……”从孩子们地回答中我明白了，他们被红军战士那种英勇战斗、不畏艰险、不惧牺牲、一往无前的革命精神所感染。被红军战士的英勇事迹所打动，触动了孩子们的心灵，真正做到了与文本共鸣、与文本共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教学的使用，为语文课堂教学带来了生机，是语文课堂真正地“活”了起来，优化了课堂教学，提高了课堂教学的质量。可见，在信息技术化地今天，在语文教学中充分利用多种多媒体教学是一种行之有效的好方法。</w:t>
      </w:r>
    </w:p>
    <w:p>
      <w:pPr>
        <w:pStyle w:val="Normal"/>
        <w:ind w:firstLine="66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07:00Z</dcterms:created>
  <dc:creator>zls</dc:creator>
  <dc:description/>
  <cp:keywords/>
  <dc:language>en-US</dc:language>
  <cp:lastModifiedBy>zls</cp:lastModifiedBy>
  <dcterms:modified xsi:type="dcterms:W3CDTF">2011-06-22T02:02:00Z</dcterms:modified>
  <cp:revision>15</cp:revision>
  <dc:subject/>
  <dc:title/>
</cp:coreProperties>
</file>