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浅谈低年级写字教学</w:t>
      </w:r>
    </w:p>
    <w:p>
      <w:pPr>
        <w:pStyle w:val="Normal"/>
        <w:ind w:firstLine="6440"/>
        <w:rPr/>
      </w:pPr>
      <w:r>
        <w:rPr>
          <w:sz w:val="28"/>
          <w:szCs w:val="28"/>
        </w:rPr>
        <w:t>九江小学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英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  <w:lang w:eastAsia="zh-CN"/>
        </w:rPr>
        <w:t>写字是小学阶段一项重要的基本功训练，把汉字写得正确、工整、美观，可以提高运用汉字这一交际工具的准确性和效率。对小学生进行写字教育，不仅仅是培养学生写得好字，更是对学生进行道德素质、意志毅力、智能素质、审美情操的培养。</w:t>
      </w:r>
      <w:r>
        <w:rPr>
          <w:sz w:val="24"/>
        </w:rPr>
        <w:t>低年级是打基础的阶段，俗话说，良好的开端是成功的一半，在这个阶段必须激发儿童写字的欲望，培养儿童练字的兴趣，指导儿童掌握写字的基本方法，逐步提高儿童的鉴赏能力。因此</w:t>
      </w:r>
      <w:r>
        <w:rPr>
          <w:sz w:val="24"/>
        </w:rPr>
        <w:t>,</w:t>
      </w:r>
      <w:r>
        <w:rPr>
          <w:sz w:val="24"/>
        </w:rPr>
        <w:t>要提高低年级写字教学的质量，除了教师要具有扎实的基本功和指导学生写字的能力外</w:t>
      </w:r>
      <w:r>
        <w:rPr>
          <w:sz w:val="24"/>
        </w:rPr>
        <w:t>,</w:t>
      </w:r>
      <w:r>
        <w:rPr>
          <w:sz w:val="24"/>
        </w:rPr>
        <w:t>更重要的是必须有科学的教学模式。教师遵循规律</w:t>
      </w:r>
      <w:r>
        <w:rPr>
          <w:sz w:val="24"/>
        </w:rPr>
        <w:t xml:space="preserve">, </w:t>
      </w:r>
      <w:r>
        <w:rPr>
          <w:sz w:val="24"/>
        </w:rPr>
        <w:t>写字教学的面貌就会大为改观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一、</w:t>
      </w:r>
      <w:r>
        <w:rPr>
          <w:sz w:val="24"/>
          <w:lang w:eastAsia="zh-CN"/>
        </w:rPr>
        <w:t>激发学生的写字兴趣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托尔斯泰指出：“成功的教学所需要的不是强制，而是激发兴趣”写字教学比较枯燥、乏味，小学生年龄小，自控能力差。指导学生练字，如果只是一味地向学生讲解偏旁部首、结构造型，只是机械重复点、画、钩、挑等写字技巧，久而久之，学生就会感到乏味。因此，在写字教学中，我们特别注重学生写字兴趣的激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注意写前激趣。为使学生一上课就产生浓厚的写字兴趣，我们要求教师一定要注重写前的导入，采取不同的方式激起学生的写字欲望。有的老师根据学生崇拜名人，喜欢模仿名人的心理，收集古今书法大师少年时代练字的传说故事，讲给学生听，从而激发学生热爱写字的感情。有的老师根据小学生天性好胜的特点，采取展览习字本，表扬上次作业写得好的学生，展示取得进步的作业本等形式，激发学生的写字兴趣，促使全班出现你追我赶的生动局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20"/>
        <w:rPr/>
      </w:pPr>
      <w:r>
        <w:rPr/>
        <w:t>2</w:t>
      </w:r>
      <w:r>
        <w:rPr/>
        <w:t>、注重维持兴趣。小学阶段，学生的形象思维比抽象思维发达，学生的模仿能力较慢。依据这个特点，在写字教学中，我们采取生动讲解，直观演示和练评结合等措施，注重维持学生的写字兴趣，使学生在整个习字过程中始终轻松愉快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/>
        <w:t>二、教给学生写字的方法和技巧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420"/>
        <w:rPr/>
      </w:pPr>
      <w:r>
        <w:rPr/>
        <w:t>1</w:t>
      </w:r>
      <w:r>
        <w:rPr/>
        <w:t>．基本笔画。每一个字都由基本笔画构成。因此，写好一个字，就要写好它的每一个基本笔画。而每一个笔画都须经历起笔、运笔、收笔几个过程。一年级语文教学中，在认识基本笔画的同时，还应对学生进行严格的笔画指导，让学生打下扎实的基本功，为今后的写字教学开一个好头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420"/>
        <w:rPr/>
      </w:pPr>
      <w:r>
        <w:rPr/>
        <w:t>2</w:t>
      </w:r>
      <w:r>
        <w:rPr/>
        <w:t>．字的偏旁。大部分的汉字都有自己的偏旁，而这些偏旁的书写都有其自身的特点和规律。掌握了这个偏旁的书写，就可以运用到带有这些偏旁的字里，触类旁通，举一反三，使字的结构安排更为合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420"/>
        <w:rPr/>
      </w:pPr>
      <w:r>
        <w:rPr/>
        <w:t>3</w:t>
      </w:r>
      <w:r>
        <w:rPr/>
        <w:t>．字的结构。汉字的结构变化多样。由于低段学生的生字都写在田字格里，因此，可以要求学生借助田字格来学好写字。汉字的形体特点为方块形，独体字比较少，左右结构的字数量最多，左右偏旁高低不同、宽窄有别，要注意具体分类，如：左窄右宽，左宽右窄，左右相同等。左中右结构的字各部分长短宽窄也要留心。上下结构、包围结构、特殊结构的字，偏旁的高低、宽窄变化比较多样，在教学中要提示学生注意。在每一次写字中，我都要求学生做到“三到”：即眼到、手到、心到。首先要让学生观察田字格中生字的结构。明确各部分构字部件在田字格中所占的比例和准确的位置。这方面的指导需要教师花一定的时间，反复的训练，根据字形的难点，坚持训练下去，学生才能慢慢地把握好字形，最终离开田字格安排好字的结构。有了整体上的认识，就可以让学生一笔一画写，也就是手到。字要写得规范、准确，并与范字进行比较。眼到，手到的同时，还要求做到心到，就是要专心致志。在这方面也可以讲一些书法家的心得体会，让学生明白，心到就是要做到心静气和，内心深处对字的结构、形体有一个大体的把握，对写字规律有一个基本的认识这样才能把字写好，最终练成一手具有个人特点的汉字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三、</w:t>
      </w:r>
      <w:r>
        <w:rPr>
          <w:color w:val="000000"/>
          <w:kern w:val="0"/>
          <w:sz w:val="24"/>
          <w:lang w:eastAsia="zh-CN"/>
        </w:rPr>
        <w:t>培养良好的书写习惯</w:t>
      </w:r>
    </w:p>
    <w:p>
      <w:pPr>
        <w:pStyle w:val="Normal"/>
        <w:spacing w:lineRule="exact" w:line="5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lang w:eastAsia="zh-CN"/>
        </w:rPr>
        <w:t> 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color w:val="000000"/>
          <w:kern w:val="0"/>
          <w:sz w:val="24"/>
          <w:lang w:eastAsia="zh-CN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lang w:eastAsia="zh-CN"/>
        </w:rPr>
        <w:t>《新课程标准》指出：“写字教学要重视对学生写字姿势的指导，引导学生掌握基本的书写技能，养成良好的书写习惯。”小学生写字姿势不正确，危害不小，影响写字质量，养成不良习惯；还影响生长发育、不利于身心健康。我采取了一系列规范指导措施：向学生讲明姿势不正确的危害性，做到姿势不规范不动笔；找原因，进行针对性个别指导；寻求家长的配合，做到要求一致；同桌相互监督，随时提醒。从而有效地规范了学生的写字姿势、执笔方法、爱惜写字用具和认真写字的良好习惯与态度，使学生普遍形成了较好的书写习惯。</w:t>
      </w:r>
    </w:p>
    <w:p>
      <w:pPr>
        <w:pStyle w:val="Normal"/>
        <w:spacing w:lineRule="exact" w:line="500"/>
        <w:ind w:firstLine="420"/>
        <w:rPr>
          <w:rFonts w:cs="Tahoma"/>
        </w:rPr>
      </w:pPr>
      <w:r>
        <w:rPr>
          <w:rFonts w:cs="Tahoma"/>
        </w:rPr>
        <w:t>总之，由于我们始终把写字教学当成素质教育的重要内容，坚持常抓不懈，两年来的认真实践，积极探讨研究，在习字教学中，我们取得了一定的收获。低段学生的易变性还是比较大的，我们还须继续努力，加强学生良好写字习惯的养成，使他们真正掌握正确书写汉字的能力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36:00Z</dcterms:created>
  <dc:creator>Lenovo User</dc:creator>
  <dc:description/>
  <cp:keywords/>
  <dc:language>en-US</dc:language>
  <cp:lastModifiedBy>yu yang</cp:lastModifiedBy>
  <dcterms:modified xsi:type="dcterms:W3CDTF">2016-12-18T14:49:00Z</dcterms:modified>
  <cp:revision>4</cp:revision>
  <dc:subject/>
  <dc:title/>
</cp:coreProperties>
</file>