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春风细雨   润物无声</w:t>
      </w:r>
    </w:p>
    <w:p>
      <w:pPr>
        <w:pStyle w:val="TextBody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培养孩子优秀的品德 </w:t>
      </w:r>
    </w:p>
    <w:p>
      <w:pPr>
        <w:pStyle w:val="TextBody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双流县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江小学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陈 英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们都说孩子的心灵是纯洁的，是美好的，是闪光。老师是孩子的长辈，是朋友，因此老师要走进孩子的心灵，打开孩子心灵的天窗，让孩子明镜般的心灵大放光芒。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们班上就有这样一个孩子，名字叫</w:t>
      </w:r>
      <w:r>
        <w:rPr>
          <w:rFonts w:cs="Times New Roma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，家庭复杂，中途转学几次，平时有说谎话、私自拿别人东西的坏习惯，不完成家庭作业是常有的事。针对该孩子的这种习惯我分析如下：面对这种情况家长和教师往往表示难过与着急，甚至斥责或体罚孩子。岂不知，错，犯在孩子们身上，根，却长在我们成年人身上。你不相信吗？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俗话说：“没有教育不好的孩子，只有不好的教育方法。”人是有两重性的，一是自然性，二是社会性。自然性是可以遗传的，而社会性是环境影响和教育的结果。小孩生下来，从他父母那里继承的是人的机体，并没有什么意识形态，思想意识是他后天获得的。是社会环境的影响和教育的产物。换句话说，孩子的智力水平和思想品德，是在其生理基础上，经过环境影响和教育而形成和发展起来的。家庭，社会对孩子潜移默化的影响，是孩子道德品质形成的重要原因之一。家长、老师的举止，言行，会在孩子纯洁的心灵上，留下鲜明的印迹。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父亲不想见某一客人，对孩子说：“</w:t>
      </w:r>
      <w:r>
        <w:rPr>
          <w:rFonts w:cs="Times New Roma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来找我，你告诉他我不在家。”母亲只有两张电影票，对孩子说：“我带你去看电影，别告诉妹妹。”邻居来借东西，家里明明有，可奶奶不愿意借，就说没有，并告诉孩子不要声张。有的家长做错了事，却把责任推到孩子身上。诸如此类不诚实的言行，对孩子的影响是极坏的。孩子年龄小，分辨是非能力差，凡大人做过的，无论对错，孩子们认为自己也可以做，从而说起“谎”，办起错事来。也有的家长管教孩子时，或是采取过分严厉和粗暴的态度，使孩子望而生畏；或是过分溺爱，放纵，也可以造成说谎。有些家长，见孩子做错了事，不问青红皂白，动手就打，孩子为了避免吃皮肉之苦，不敢承认自己的错误，也容易说谎。</w:t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外，有的说谎与孩子年龄特征相联系。因为孩子们年龄小，理解能力较差，或是知觉过的事物记忆不清晰，以致说出的话类似谎话。比如，老师发现一个孩子买了新本，便问道：“什么时候买的新本呀？”孩子脱口而出说：“昨天。”其实，这本是妈妈早已买好的。也有的孩子把想象与事实说成一回事，如一个孩子兴奋地告诉小伙伴，爸爸给他买了一个新铅笔盒。事实上，他爸爸答应长了工资在给买，由于孩子急切的盼望和丰富的想象，而促使他这样说。这些都不属于有意说谎。教师和家长发现孩子有说谎话的行为，应当做到具体问题具体分析，然后，分别采取相应的教育措施。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孩子的偷窃行为，也有各种不同情形。有的是不理解“偷窃”这个道理概念。比如，一个小同学，自己的铅笔，都是蓝色和绿色的，他看到别的同学有红色的，就拿来了。当老师问：谁拿了红铅笔时，他立刻承认了。老师进而问他：“为什么拿别人的铅笔呀？”他说：“我的两支笔都不是红色的，我喜欢红色的，所以就拿了。”遇到这种情境，教师要说服孩子，不该拿别人的东西，并讲明其中的道理。另一种情况，是属于意志力不强，自己懂得拿别人东西是不对的，也不光彩。但看到别人东西好，又控制不住。教师对这样的孩子，要着重培养自制力。孩子的偷窃行为，是一种条件反射。孩子开始偷窃，主要是在外界诱因的驱使下，通过孩子自身的心理活动而形成的。孩子幼稚无知，缺乏道德认识，社会上的一些坏人，就乘机而入，专用“物质”引诱他们，这个“物质”诱饵，则成了孩子产生偷窃行为的“刺激物”。条件反射就是内外刺激，通过人的神经系统的活动，发生的有规律性的反应。孩子偷东西的过程也就是条件反射形成的过程。在“物质诱饵”的刺激下，迎合了孩子内心的低级要求，经孩子自身的高级神经活动，支配孩子发生偷窃动作。天长日久，条件反射如得不到抑制，则可能受到“强化”。这种动作一旦养成习惯，就会自动化了，心理学上称为“动力定势”。若改变坏的“动力定型”，比开始塑造好的品德及行为习惯，要困难得多。家长和教师针对不同孩子的偷窃行为，要认真做好调查研究工作，把握孩子偷窃行为形成的原因，抓住客观规律，找出相应的解决办法。要特别强调抓紧第一次犯错误的机会，切实做好教育工作，使坏的“动力定型”不得不建立。孩子发生偷窃行为，家长是有责任的。成年人应当以身作则，有时“虽然问题出在孩子身上，根子却在家长这里”。父母要检查家庭及其成员，对孩子是否有不良行为的影响，或是采取了不正确的教育方法。家长要关心和爱护他们，不要以打骂的粗暴手段，对待犯了错误的孩子。一旦采用这种手段，会使事情向更坏的方向变化，切切不可大意。要依孩子自身的变化，采取恰如其分的教育方法，做到：依靠优点，克服缺点，调动积极因素；根据个性特点，采取不同的办法进行教育，要耐心细致，不要急于求成；选择教机，掌握教育的成熟条件。还要控制诱因，改善教育环境，争取多方面的力量一道工作。要利用学生年龄特点，发挥集体力量。孩子有了不良习惯并不可怕，只要有好的教育方法，不会有不好的孩子。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如何矫正学生的不良品德呢？</w:t>
      </w:r>
    </w:p>
    <w:p>
      <w:pPr>
        <w:pStyle w:val="TextBody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不良品德倾向的学生并不是生性恶劣的不可救药分子。他们完全可以克服自己的缺点或过错并转变成为新人。学生的不良品德，不是一两天形成的，因此矫正工作也不会短期具有成果。从心理学角度看，对品德不良学生的矫正和教育应注意一下几个方面：（</w:t>
      </w: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消除疑惧心理与对立情绪，重新建立新型的师生关系。首先教师不应抱着轻蔑，憎恨的态度对待他们，也不应只是空口讲大道理，而应从多方面关心他们，诚恳地帮助他们，要使他们体会到教师的善意和学校的爱护；一般不要在公开场合指名道姓地批评，职责他们，更不应搞体罚。只有师生关系好转，互相信任，才能有效地矫正学生不良的道德行为。（</w:t>
      </w:r>
      <w:r>
        <w:rPr>
          <w:rFonts w:cs="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抓住醒悟和转变的关键时机，促进不良品德转化。品德不良学生的转变，一般要经历醒悟，转变，反复，巩固，稳定的过程。所谓醒悟，就是指犯错误的学生已经感到继续坚持错误的危险性，在思想上开始有了改正错误的愿望。转变则是指学生开始在行动上有了改正错误的表现。一般说来，当学生换了一个新环境，换了一位新老师时，常常也希望有一个新的起点，在这种时候，如果能抓紧工作，并且对学生微小的进步给予肯定和支持，往往能促使学生的醒悟和转化。以后只要教师能坚持不懈地做工作，不要怕反复，使坏的品德失去存在的地位，良好的品德逐渐巩固，稳定起来，品德不良的学生是可以转化过来的。（</w:t>
      </w:r>
      <w:r>
        <w:rPr>
          <w:rFonts w:cs="Times New Roma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培养与利用学生的自尊心和集体尊重的感情，它可以成为学生努力改正缺点，积极向上的内部动力之一；集体荣誉感是人们意识到自己作为集体成员的一种尊严的感情，它能促进学生珍视集体的荣誉，根据集体的要求与养起集体荣誉感。在没脸没皮，破罐破摔的状况下，任何教育都会失却它应有的作用。教育者应该从尊重，爱护学生出发，尽量发掘学生身上的优点，点燃学生自尊心的火种，可以多采用赞许，表扬，奖励和信任等方式。集体荣誉感是集体主义意识的具体表现，应该在培养自尊心的基础上，结合整个集体主义教育进行。（</w:t>
      </w: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形成是非观念，增强是非感。学生的品德不良，绝大多数是从缺乏正确的道德认识，对是非，善恶缺乏正确的判断开始的。因此，在矫正学生不良品德的过程中，应该重视道德补课。在教育过程中，除了讲道理以外，还可以辅之以欣赏文艺作品等方式，以便激起学生情感上的共鸣，逐渐培养起他们正确的道德认识和道德情感。（</w:t>
      </w:r>
      <w:r>
        <w:rPr>
          <w:rFonts w:cs="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增强与不良诱因做斗争的力量，巩固新的行为习惯。品德不良学生在接受教育时，有时表现有一点改进，而某些与旧习惯直接联系的诱因足可能引起他们重犯过失。因此，应该在一个时期内，适当地控制外部条件，帮助他们避开某些直接的不良诱因。但是，更重要的是要通过教育，使他们产生与错误的动机做斗争的决心与信心，并创造一定的条件，使正确的动机和行为得到巩固，新的行为习惯逐渐代替旧的行为习惯。（</w:t>
      </w:r>
      <w:r>
        <w:rPr>
          <w:rFonts w:cs="Times New Roma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丰富学生的精神生活。就是要在积极地行动中发展，形成和满足学生的道德的，智力的和审美的需要和兴趣。可以启发，吸引学生的在完成各科学习任务的同时，形成自己健康的兴趣；设法使他们有一种自己最喜爱的劳动项目或科技，文体活动，鼓励他们去搞自己的发明，创造或实验；使他们都有自己爱读的书籍，热爱课外阅读。学生有了丰富的精神生活，就能摆脱精神空虚，有助于克服不良的行为习惯。（</w:t>
      </w:r>
      <w:r>
        <w:rPr>
          <w:rFonts w:cs="Times New Roma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考虑学生的年龄特征和个别差异。学生道德品质的形成与发展，与其它心理现象一样，也有着年龄特征和个别差异。在矫正学生不良品德时，切忌只图省事采取“一刀切”的办法。一般来说，小学生常是由于缺乏道德认识而不自觉地犯了错误，因此在教育方法上，可采用正面诱导，活动中矫正和工作中信任的方法进行矫正。初中学生正处于半幼稚，半成熟的阶段，受“团伙”影响较大，较易出现过失，但只要教育及时，改正也较快。高中学生的行为已受世界观和人生观的支配，在接受家庭和社会影响的性质和大小方面也有差别，初犯与屡犯道德过错的学生有差别，品德不良学生的个性特点也有差别，对此都需区别对待。只要教育者以炽热的感情和灵巧的教育机智，根据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同学生的特点，耐心教育，品德不良学生的转化是完全可能的。</w:t>
      </w:r>
    </w:p>
    <w:p>
      <w:pPr>
        <w:pStyle w:val="TextBody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只要我们家校共同努力，在我们大人的潜移默化下，孩子们一定会有一片晴朗的明天。</w:t>
      </w:r>
    </w:p>
    <w:p>
      <w:pPr>
        <w:pStyle w:val="TextBody"/>
        <w:spacing w:before="0" w:after="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2:00Z</dcterms:created>
  <dc:creator>wd</dc:creator>
  <dc:description/>
  <cp:keywords/>
  <dc:language>en-US</dc:language>
  <cp:lastModifiedBy>yu yang</cp:lastModifiedBy>
  <dcterms:modified xsi:type="dcterms:W3CDTF">2016-12-12T04:22:00Z</dcterms:modified>
  <cp:revision>3</cp:revision>
  <dc:subject/>
  <dc:title>亲爱的爸爸：</dc:title>
</cp:coreProperties>
</file>