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传家风，铸班风，成良风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我的治班策略设计思路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航港小学   高雪莲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魏书生在《班主任工作漫谈》中谈及关于他班主任工作的方略，一是民主，二是科学，民主是激发学生在班集体中的主人翁意识，科学是将主人翁意识落实在具体的时间、空间上。其实</w:t>
      </w:r>
      <w:r>
        <w:rPr>
          <w:rFonts w:ascii="Arial" w:hAnsi="Arial" w:cs="Arial"/>
          <w:sz w:val="24"/>
          <w:szCs w:val="24"/>
          <w:shd w:fill="FFFFFF" w:val="clear"/>
        </w:rPr>
        <w:t>班级就是一个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sz w:val="24"/>
          <w:szCs w:val="24"/>
          <w:shd w:fill="FFFFFF" w:val="clear"/>
        </w:rPr>
        <w:t>“家”，既需要“家长”——班主任爱的呵护，更需要“家族成员”——每一个学生的理解、包容和责任。中国尤其重视家风文化传承，因为</w:t>
      </w:r>
      <w:r>
        <w:rPr>
          <w:rFonts w:ascii="Arial" w:hAnsi="Arial" w:cs="Arial"/>
          <w:sz w:val="24"/>
          <w:szCs w:val="24"/>
          <w:shd w:fill="FFFFFF" w:val="clear"/>
        </w:rPr>
        <w:t>家风</w:t>
      </w:r>
      <w:r>
        <w:rPr>
          <w:rFonts w:ascii="Arial" w:hAnsi="Arial" w:cs="Arial"/>
          <w:sz w:val="24"/>
          <w:szCs w:val="24"/>
          <w:shd w:fill="FFFFFF" w:val="clear"/>
        </w:rPr>
        <w:t>不仅是中华民族的道德传承，更是教育我们立身做人的行为准则。在班集体这个特殊的家庭中，大家需要彼此认同，彼此尊重，</w:t>
      </w:r>
      <w:r>
        <w:rPr>
          <w:rFonts w:ascii="宋体" w:hAnsi="宋体" w:cs="宋体"/>
          <w:sz w:val="24"/>
          <w:szCs w:val="24"/>
        </w:rPr>
        <w:t xml:space="preserve">彼此信任，彼此陪伴，彼此帮助，彼此成全，共同遇见最好的自己。在班级治理中，我以家风为承载，结合我们学校的办学理念“彼此的抵达”，让孩子们在温暖的大家庭中，学会互尊、互信、互伴、互助，从而成就最好的自己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结合班情，科学制定班级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的孩子友善、友爱、自信奋进。班级中，一部分家长中有一些忙于生计，疏于教育，导致部分孩子行为习惯较差，个人观念偏重，集体意识淡薄。基于这种情况，在设计治班策略时，我确定了班级的短、中、长期目标。分别是：短期目标：我爱我的班。首先要让孩子们认可这个班，找到家的归属感，真真切切感受到自己就是大家庭的一份子。有“家荣我荣、家耻我耻”的强烈荣誉感。接下来确定了中期目标：我的班级我负责，班里每一个成员就是家中一员，要敢担当，用自己的小小臂膀撑起这个家，家里的一切事物分工合作，把我们的家打理好。最后确定长期目标：我的班级因我更美好，怎样才能让我们的家欣欣向荣、越来越好，就需要家庭的每一个成员贡献自己的力量，用自己的才华、自己的努力、自己的付出让这个大家庭因我们而自豪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聚焦目标，科学实施治班路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实现短、中、长期三个目标，以小学生喜闻乐见的游戏、活动体验式实施我的治班策略，主要有以下四个路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制作“家谱”：班级管理之 “我爱我家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新接班时，照一张“全家福”。让全家福拉近孩子之间、师生之间、班主任与任课教师之间的距离。孩子们很快就融入了班级大家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一段时间的接触后，我和孩子们共同绘制家庭树“</w:t>
      </w:r>
      <w:r>
        <w:rPr>
          <w:rFonts w:cs="宋体" w:ascii="宋体" w:hAnsi="宋体"/>
          <w:sz w:val="24"/>
          <w:szCs w:val="24"/>
        </w:rPr>
        <w:t>family tree”</w:t>
      </w:r>
      <w:r>
        <w:rPr>
          <w:rFonts w:ascii="宋体" w:hAnsi="宋体" w:cs="宋体"/>
          <w:sz w:val="24"/>
          <w:szCs w:val="24"/>
        </w:rPr>
        <w:t>。 孩子们渐渐从陌生到熟悉，我们会设计制作一棵属于我们的家庭树，树上挂上孩子们灿烂的微笑，这棵树时刻传达这样的理念：你的微笑对别人很重要。家里的孩子们特别爱笑，都很善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等家庭成员都熟悉后，我和孩子们设计“家谱”（班级人际关系表），“家谱”构成的元素包括：班级名称、班主任介绍，科任老师介绍，班干部介绍，小组的组长及组上的成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家谱”的设计思路是让班集体中每一个孩子认识自我，理清大家庭的人际关系，熟悉班主任及每一位任课老师、了解班干部的职务和管辖范围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设计“家训”：班级管理之“家兴我荣”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仅仅有了家谱还远远不够，如果心不往一处使，整个班集体就缺乏凝聚力，于是在家庭成员相互认同的基础上，班级需要建立一个大家为之奋斗的目标——“家训”。我们班“家训”（班训）的设计过程是这样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召开“家训”大讨论，确立班级奋斗目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“金点子”征集活动并投入班级信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班级投票决定我们的家训。在教师公评定标准后，通过海选、初审、定稿最终公布家训内容。家训的设计过程体现了公平民主。孩子们为了班集体将来发展写出的中肯意见，投入班级信箱，通过投票、演讲、公示等一系列方式，确立了奋斗目标，孩子们以后都会朝着这个方向努力，把班级建设的更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三年级“家训”；做好自己，我为班级争荣誉！四年级“家训”：负责尽职，我为班级添美好！：五年级的“家训”：为自己点赞，班级因为有我！六年级“家训”：梦想助我行，班级因我而自豪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家训”的设计意图是让学生通过民主讨论确定班级的奋斗目标，在讨论中增强学生的班级主人翁意识。家训即班级目标每一个阶段都指向治班的核心：成长学生个体，建设良好班级，只是每一个阶段随着学生年段提高，目标和要求呈螺旋上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三）共商“家规”，班级管理之“严以治家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规的形成有三部曲：回顾过去、展望未来；公示“家规”，再次修改；家校合议、共遵约定。充分体现了“家规”形成的公平公正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讨论班级已存在问题的基础上，继续商讨、修正、完善形成我们的约定（家规），家规包含家庭每一个成员应该遵守的规则，以及奖惩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班级公示“家规”，收集意见，再次修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家规初案发到班级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，征求家长的意见，最终形成“家规”，让学生、家长、教师来遵守这个共同的约定。孩子们在彼此的约定中规范自己的行为，好的行为习惯已在悄无声息中逐渐养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三年级我们的约定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学不迟到，按时交作业。出操快静齐，升旗要庄重。上课勤动脑，积极答问题。书写要规范，做到三个一。课间不打闹，友善我能行。卫生勤打扫，离校关灯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家规”的设计意图，培养学生的规则意识，用学生自己共同的约定，规范孩子们的行为，通过家校的合力让师生、家长共同知晓学生需要共同遵守的班级底线，提高班规的执行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二）形成“家风”，班级管理之“修身齐家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有了班规，如何把这些规则意识转化为学生的道德素养，继而形成班级良好风气，我主要做了以下三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好氛围“齐”家。通过班级品格墙、黑板报的宣传；每天朝会课朝闻天下、班级好品格的宣讲、我们的班级晨省；每周主题班会的引导，形成人人追求好品格，人人养成好习惯的家庭氛围。结合学校提供的有效资源对孩子们进行品格熏陶，如：班级品格墙让孩子们自己收集相关资料，设计、粘贴，孩子们一下课就会来参观、学习、探讨。每每走进过道就成了一道亮丽的风景线。结合学校的朝会十分钟，班会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充分渗透品格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好品格“养”家。结合学校的品格教育活动开展，在品格主题训练中“正品养格，立德树人”。例如</w:t>
      </w:r>
      <w:r>
        <w:rPr>
          <w:sz w:val="24"/>
          <w:szCs w:val="24"/>
        </w:rPr>
        <w:t>品格币的兑换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币换取举班牌的权利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币体验园玩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币护理班级种植园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币品尝“妈妈的味道”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币抽一次奖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币得到校长的签名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兑换品格币，塑造好品格，在一次次兑换中，好品格已经渐渐养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家校合作，共同持“家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班级通过家委会的选拔，家长会的交流，优秀家长的评选，每天班级微信平台的沟通，每期家长开放日的观察，定期亲子活动（野炊、观影的）的参与，构建家庭好氛围，共同持家。学校的教育离不开家长，班级的教育更离不开家长的配合，我会利用每一次和家长互动的机会，与家长沟通交流，共同努力让我们的家更兴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风设计思路：国家主席习近平提出：把家风建设摆在首要位置，</w:t>
      </w:r>
      <w:r>
        <w:rPr>
          <w:rFonts w:ascii="宋体" w:hAnsi="宋体" w:cs="宋体"/>
          <w:sz w:val="24"/>
          <w:szCs w:val="24"/>
        </w:rPr>
        <w:t>廉洁修身、廉洁齐家</w:t>
      </w:r>
      <w:r>
        <w:rPr>
          <w:rFonts w:ascii="宋体" w:hAnsi="宋体" w:cs="宋体"/>
          <w:sz w:val="24"/>
          <w:szCs w:val="24"/>
        </w:rPr>
        <w:t>。其实“家风”建设在班级中也占了至关重要的位置，良好的风气像空气一样浸润、滋养每一个孩子，不断向上、向善。结合国家主席习近平提倡的以家治国，让良好的家风温暖家里的每一个孩子，从外表及心灵得到净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关注成长，品尝教育幸福的味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成长是学生和班级永恒的命题。良好的“家风”年年传承下去，每个孩子都有自己的目标，每个人都珍惜彼此的缘分。当孩子是一只即将发射的利箭，我就是支撑孩子远行的最有力的那张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校组织的各种活动中，明显看到孩子的友善、爱心、团结与进取，孩子们的好品格已经渐渐养成。在艺术展演中、在学科竞赛中、在体育比赛中，孩子们展示了我们良好的班级形象，书写了一个又一个属于我们的精彩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0:00Z</dcterms:created>
  <dc:creator>Administrator</dc:creator>
  <dc:description/>
  <dc:language>en-US</dc:language>
  <cp:lastModifiedBy>Administrator</cp:lastModifiedBy>
  <cp:lastPrinted>2016-05-26T16:21:00Z</cp:lastPrinted>
  <dcterms:modified xsi:type="dcterms:W3CDTF">2016-12-16T02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