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班本课程</w:t>
      </w:r>
      <w:r>
        <w:rPr>
          <w:sz w:val="28"/>
          <w:szCs w:val="28"/>
        </w:rPr>
        <w:t>”的路上前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0" cy="394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唐玉兰工作室的成员们齐聚东升小学的会议室，开始了本月的最后一次活动，研培中心的高老师也亲临了活动，和学员们一起参与到了活动当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次活动由高雅老师负责主持，从唐玉兰导师和张艳老师的读书分享拉开序幕，让大家在书香中再次感受了教育大家的智慧。接下来进入本次活动的重点话题——班本课程的构建，活动之前，大家都查阅了相关的理论资料，各抒己见地表达了自己了解到的班本课程的概念。然后，在师傅唐玉兰老师的带领下，再次学习了“班本课程”的相关知识，唐老师从班本课程的几大要素入手，细致地分析了各个要素的重要性，并结合自己的班级情况，在小学的低段、中段和高段，可以分别从哪些主题入手做了一些实际的举例，这些事例新颖而不脱离学生的实际，对学员们起了很好的引领作用。此外，唐老师还为学员们购买了《缔造完美教室》这本书，帮助大家学习和认识班本课程提供了基础。</w:t>
      </w:r>
    </w:p>
    <w:p>
      <w:pPr>
        <w:pStyle w:val="Normal"/>
        <w:ind w:firstLine="560"/>
        <w:rPr/>
      </w:pPr>
      <w:r>
        <w:rPr>
          <w:sz w:val="28"/>
          <w:szCs w:val="28"/>
        </w:rPr>
        <w:t>活动最后，高老师肯定了工作室这一年来的成长，也为学员们提出了有价值的建议。行进在班本课程的路上，大家兴致勃勃，期待又一次新的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4:00Z</dcterms:created>
  <dc:creator>lenovo</dc:creator>
  <dc:description/>
  <cp:keywords/>
  <dc:language>en-US</dc:language>
  <cp:lastModifiedBy>lenovo</cp:lastModifiedBy>
  <dcterms:modified xsi:type="dcterms:W3CDTF">2016-10-25T12:39:00Z</dcterms:modified>
  <cp:revision>2</cp:revision>
  <dc:subject/>
  <dc:title>在“班本课程”的路上前行</dc:title>
</cp:coreProperties>
</file>