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ind w:firstLine="2259"/>
        <w:rPr>
          <w:rFonts w:ascii="Tahoma" w:hAnsi="Tahoma" w:cs="Tahoma"/>
          <w:b/>
          <w:b/>
          <w:sz w:val="30"/>
          <w:szCs w:val="30"/>
        </w:rPr>
      </w:pPr>
      <w:r>
        <w:rPr>
          <w:rFonts w:ascii="Tahoma" w:hAnsi="Tahoma" w:cs="Tahoma"/>
          <w:b/>
          <w:sz w:val="30"/>
          <w:szCs w:val="30"/>
        </w:rPr>
        <w:t>《黑孩子罗伯特》教学设计</w:t>
      </w:r>
    </w:p>
    <w:p>
      <w:pPr>
        <w:pStyle w:val="Style15"/>
        <w:ind w:firstLine="6960"/>
        <w:rPr>
          <w:rFonts w:ascii="Tahoma" w:hAnsi="Tahoma" w:cs="Tahoma"/>
        </w:rPr>
      </w:pPr>
      <w:r>
        <w:rPr>
          <w:rFonts w:ascii="Tahoma" w:hAnsi="Tahoma" w:cs="Tahoma"/>
        </w:rPr>
        <w:t>西航港小学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高雪莲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教学目标：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重点指导朗读</w:t>
      </w:r>
      <w:r>
        <w:rPr>
          <w:rFonts w:cs="Tahoma" w:ascii="Tahoma" w:hAnsi="Tahoma"/>
        </w:rPr>
        <w:t>11</w:t>
      </w:r>
      <w:r>
        <w:rPr>
          <w:rFonts w:ascii="Tahoma" w:hAnsi="Tahoma" w:cs="Tahoma"/>
        </w:rPr>
        <w:t>自然段，抓住罗伯特捐款时的动作、心理、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语言描写，体会人物当时的情感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通过重点字词、句、段的感悟，从而感受罗伯特的善良、宽容、有爱心、乐于助人的优良品格，让孩子们学习罗伯特为了他人宁愿牺牲个人利益的美好品质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、联系自己生活经历，抓住人物的心理、动作、语言等一系列描写方法进行细节刻画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一、谈话导入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马丁﹒路德﹒金发表了《我有一个梦想》的著名演讲，他说：“我梦想有一天，……黑人男孩和女孩能跟白人男孩和女孩手拉手，像兄弟姐妹似的走在一起……”他的愿望会实现吗？就让我们一起走进课文吧！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二、初步感知课文内容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请孩子们快速浏览课文，思考：课文讲了一件什么事？（黑孩子罗伯特想买一架玩具小飞机，但得知同学丽莎病危时，毅然地捐出了两个月攒下的钱。）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三、认知环节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（一）由前后态度对比入手，引出</w:t>
      </w:r>
      <w:r>
        <w:rPr>
          <w:rFonts w:cs="Tahoma" w:ascii="Tahoma" w:hAnsi="Tahoma"/>
        </w:rPr>
        <w:t>11</w:t>
      </w:r>
      <w:r>
        <w:rPr>
          <w:rFonts w:ascii="Tahoma" w:hAnsi="Tahoma" w:cs="Tahoma"/>
        </w:rPr>
        <w:t>自然段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孩子们，课文一开始白人丽莎和丽莎的爸爸是如何对待罗伯特的？那后来呢？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可是为什么反差这么大呢？到底什么事让丽莎爸爸改变了对待罗伯特的态度呢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（二）学习作者抓心理、动作、语言描写细致刻画人物的写法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、请孩子们认真学习课文</w:t>
      </w:r>
      <w:r>
        <w:rPr>
          <w:rFonts w:cs="Tahoma" w:ascii="Tahoma" w:hAnsi="Tahoma"/>
        </w:rPr>
        <w:t>11</w:t>
      </w:r>
      <w:r>
        <w:rPr>
          <w:rFonts w:ascii="Tahoma" w:hAnsi="Tahoma" w:cs="Tahoma"/>
        </w:rPr>
        <w:t>自然段捐钱的部分，并用“—”勾画出罗伯特的心理描写、用“﹏”勾画出动作描写、“〓”勾画出语言描写的语句。批注自己的感受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、出示：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丽莎可能会死？罗伯特听了禁不住打了个寒颤。要是丽莎死了，岂不是永远见不到她了吗？呃，天哪！丽莎，你不能死，不能死，绝不能死！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这段心理活动写出了什么？哪些短语或是句子最能体现罗伯特悲痛的心情。抓住三个“不能死”体会罗伯特的善良、宽容、有爱心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B</w:t>
      </w:r>
      <w:r>
        <w:rPr>
          <w:rFonts w:ascii="Tahoma" w:hAnsi="Tahoma" w:cs="Tahoma"/>
        </w:rPr>
        <w:t>、出示：罗伯特摸了摸裤子口袋，深深地吸了一口气，三步两步冲到讲台上，把钱全部掏出来。他把钱交给尤金太太。</w:t>
      </w:r>
    </w:p>
    <w:p>
      <w:pPr>
        <w:pStyle w:val="Style15"/>
        <w:rPr/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找出这段话中表示动作的字。谁来读一读这段话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此时，你就是罗伯特，你会把辛辛苦苦攒够买战斗机的钱捐给丽莎吗？把你的愿意通过读告诉我们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那你们觉得罗伯特是真心想捐钱给丽莎吗？并阐述自己的理由（小型辩论）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小罗伯特掏出的仅仅是钱吗？他掏出的到底是什么？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此时此时，在你心里，这个皮肤黝黑的小男孩是一个怎样的孩子？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四、拓展迁移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小练笔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通过课前调查，老师发现咱们班的孩子也特别爱帮助别人，现在请大家把课前调查报告拿出来，根据你最后一项填写的内容运用心理、语言、动作等一系列描写方法写一写自己帮助别人的亲身经历，写一个片段就可以了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上台展示、评价。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五、升华主题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、孩子们跟罗伯特一样乐于助人、有爱心，难怪丽莎爸爸面对罗伯特这样一个乖巧懂事的孩子，会把他一把抱在怀里，此刻，他心理会想些什么呢？请孩子们在书上做上批注。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、是啊！这时，教堂外面的玫瑰花开得好红啊！马丁﹒路德﹒金的梦想已经在慢慢实现。（板书：红）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板书设计：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黑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孩子罗伯特</w:t>
      </w:r>
      <w:r>
        <w:rPr>
          <w:rFonts w:ascii="Tahoma" w:hAnsi="Tahoma" w:cs="Tahoma" w:eastAsia="Tahoma"/>
        </w:rPr>
        <w:t xml:space="preserve"> </w:t>
      </w:r>
    </w:p>
    <w:p>
      <w:pPr>
        <w:pStyle w:val="Style15"/>
        <w:rPr/>
      </w:pPr>
      <w:r>
        <w:rPr>
          <w:rFonts w:ascii="Tahoma" w:hAnsi="Tahoma" w:cs="Tahoma"/>
        </w:rPr>
        <w:t>白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冲</w:t>
      </w:r>
      <w:r>
        <w:rPr/>
        <w:t>→</w:t>
      </w:r>
      <w:r>
        <w:rPr>
          <w:rFonts w:ascii="Tahoma" w:hAnsi="Tahoma" w:cs="Tahoma"/>
        </w:rPr>
        <w:t>掏</w:t>
      </w:r>
      <w:r>
        <w:rPr/>
        <w:t>→</w:t>
      </w:r>
      <w:r>
        <w:rPr>
          <w:rFonts w:ascii="Tahoma" w:hAnsi="Tahoma" w:cs="Tahoma"/>
        </w:rPr>
        <w:t>交给</w:t>
      </w:r>
      <w:r>
        <w:rPr/>
        <w:t>→</w:t>
      </w:r>
      <w:r>
        <w:rPr>
          <w:rFonts w:ascii="Tahoma" w:hAnsi="Tahoma" w:cs="Tahoma"/>
        </w:rPr>
        <w:t>转身</w:t>
      </w:r>
      <w:r>
        <w:rPr/>
        <w:t>→</w:t>
      </w:r>
      <w:r>
        <w:rPr>
          <w:rFonts w:ascii="Tahoma" w:hAnsi="Tahoma" w:cs="Tahoma"/>
        </w:rPr>
        <w:t>跑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红</w:t>
      </w:r>
      <w:r>
        <w:rPr>
          <w:rFonts w:ascii="Tahoma" w:hAnsi="Tahoma" w:cs="Tahoma" w:eastAsia="Tahoma"/>
        </w:rPr>
        <w:t xml:space="preserve"> </w:t>
      </w:r>
    </w:p>
    <w:p>
      <w:pPr>
        <w:pStyle w:val="Style15"/>
        <w:rPr>
          <w:rFonts w:ascii="Tahoma" w:hAnsi="Tahoma" w:cs="Tahoma"/>
        </w:rPr>
      </w:pPr>
      <w:r>
        <w:rPr>
          <w:rFonts w:ascii="Tahoma" w:hAnsi="Tahoma" w:cs="Tahoma"/>
        </w:rPr>
        <w:t>好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善良、宽容、有爱心、乐于助人、不计前嫌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55:00Z</dcterms:created>
  <dc:creator>Windows 用户</dc:creator>
  <dc:description/>
  <cp:keywords/>
  <dc:language>en-US</dc:language>
  <cp:lastModifiedBy>Windows 用户</cp:lastModifiedBy>
  <dcterms:modified xsi:type="dcterms:W3CDTF">2016-12-15T04:56:00Z</dcterms:modified>
  <cp:revision>1</cp:revision>
  <dc:subject/>
  <dc:title>《黑孩子罗伯特》教学设计</dc:title>
</cp:coreProperties>
</file>