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推开群文的大门，收获蝶变的欢欣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春天，走在文字里》磨课故事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大概做梦也没想到自己有一天会上群文课，虽然它并不陌生和神奇。对群文阅读是持两个极端的态度，一是从心底对他有无与伦比的热爱，但对上这种课的抵触情绪也是前所未有的，我想这应该是对未知事物的恐惧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早在开学初，因为学校的安排，我借用了彭丽的群文教案《做一个飞翔的美梦》上展示课。这是经过师姐和师父多次试上、磨课后而形成一篇成熟的教案，因此拿到教案后经过简单的修改后展示，得到了许多好评。这应该是我头一次尝到了群文阅读的甜头，也让我对群文阅读课认识更加深刻了。这种类型的课真好，一节课用一个知识点进行串联，看似容量很大却显得很精致。现成课好上，难却难在设计一节群文课！没想到，接下来师父把群文阅读课的重担放到了我的肩上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设计群文阅读课是一种难以用语言形容的痛。因为这种课的限制很多，例如找出的几篇课文要出自大家之手，并且要有内在联系，能够从这几篇文章中找到一个线索。我不止一次的给师父表达我不想设计群文阅读课的想法，当我拿着三篇毫不相干的文章要串成一节课，我感到无能为力。最困难的其实还不是把三篇课文串成一节课，而是我根本找不到这三篇文章，我连续几天坐在电脑旁找文章——不能长不能短、不能太难也不能太简单、还得是各个教材中所选用的课文，难！太难！太太难！我请办公室的老师到处帮我搜集这样的资料，却还是不尽人意，最终我还是选了三篇我都非常不满意文章，粗糙的设计了个教案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sz w:val="24"/>
        </w:rPr>
        <w:t>心里太没底了，带着不太满意的教案来师父学校试上了一节课，果然不出所料，师父不满意，我也不满意。我选择的文章太难早已超出学生的学情，知识点讲解不细致……太多太多的问题，让我心里五味杂陈：愧疚、难过……让师父失望是我最难受的事情！师父又带着我梳理了群文阅读设计的要点，并且给我很多建议。最后师父让我重新找课文、重新设计，下周二在工作室重上，我感觉天都快塌了！</w:t>
      </w:r>
    </w:p>
    <w:p>
      <w:pPr>
        <w:pStyle w:val="Normal"/>
        <w:spacing w:lineRule="auto" w:line="480"/>
        <w:ind w:firstLine="480"/>
        <w:jc w:val="left"/>
        <w:rPr/>
      </w:pPr>
      <w:r>
        <w:rPr>
          <w:sz w:val="24"/>
        </w:rPr>
        <w:t>星期二就要上课了，星期六都还没找出文章，我近乎绝望的给师父发短信——请求不上这节课。师父同意我不上，但同时更希望我能迎难而上，哪怕是上的再失败，也是勇敢的面对了一次挑战。真的就只有那么一步，我就快放弃了。我继续坐在电脑旁，翻找各种版本的教材，星期六晚上十点最终我找到了三篇课文，星期天又马不停蹄开始重新设计教案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又再一次心里没底的站上了讲台，最后带着欣喜结束了这节课。师姐们对我的课较为满意，又给我指出了很多需要改进的地方。虽然还有许多不尽人意的地方，但至少已经有了雏形，不会再像无头苍蝇似的到处乱碰。一周过后，我站在了金桥小学的讲台上，带着大家的智慧为大家献上了《春天，走在文字里》这一篇群文阅读课。看着孩子们沉醉在春天的美文里，心里的开心地不言而喻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这一路走来，对群文从陌生到熟悉真实一个无比艰辛的过程。正因为这一段艰辛，才让我品尝到了最甜蜜的果子。这次群文设计应该是我这三年来面对的最难的一次的挑战，但也让我一步一步真正站起来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谢谢师姐们，你们不厌其烦的试听、提意见，正是因为你们的真诚，我才可以如此迅速的成长……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谢谢亲爱的师父，没有您一定是没有今天的我。是您，手把手的教我改教学设计；是您，逐字逐句的纠正我的课堂语言；是您，在我最想放弃的时候给与我支持和力量……真的没办法说清楚这段亦师亦友的情感，只是觉得您是一棵靠了就不想离开的大树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2:00Z</dcterms:created>
  <dc:creator>AutoBVT</dc:creator>
  <dc:description/>
  <cp:keywords/>
  <dc:language>en-US</dc:language>
  <cp:lastModifiedBy>AutoBVT</cp:lastModifiedBy>
  <dcterms:modified xsi:type="dcterms:W3CDTF">2016-08-23T11:18:00Z</dcterms:modified>
  <cp:revision>3</cp:revision>
  <dc:subject/>
  <dc:title>推开群文的大门，收获蝶变的欢欣</dc:title>
</cp:coreProperties>
</file>