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4">
            <wp:simplePos x="0" y="0"/>
            <wp:positionH relativeFrom="column">
              <wp:posOffset>354330</wp:posOffset>
            </wp:positionH>
            <wp:positionV relativeFrom="paragraph">
              <wp:posOffset>66675</wp:posOffset>
            </wp:positionV>
            <wp:extent cx="1238250" cy="1209675"/>
            <wp:effectExtent l="0" t="0" r="0" b="0"/>
            <wp:wrapTight wrapText="bothSides">
              <wp:wrapPolygon edited="0">
                <wp:start x="21586" y="0"/>
                <wp:lineTo x="-2" y="0"/>
                <wp:lineTo x="-2" y="21593"/>
                <wp:lineTo x="21586" y="21600"/>
                <wp:lineTo x="5" y="21600"/>
                <wp:lineTo x="21592" y="21593"/>
                <wp:lineTo x="21592" y="0"/>
                <wp:lineTo x="5"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38250"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201545</wp:posOffset>
                </wp:positionH>
                <wp:positionV relativeFrom="paragraph">
                  <wp:posOffset>358775</wp:posOffset>
                </wp:positionV>
                <wp:extent cx="2474595" cy="694055"/>
                <wp:effectExtent l="0" t="0" r="0" b="0"/>
                <wp:wrapNone/>
                <wp:docPr id="2" name="Frame1"/>
                <a:graphic xmlns:a="http://schemas.openxmlformats.org/drawingml/2006/main">
                  <a:graphicData uri="http://schemas.microsoft.com/office/word/2010/wordprocessingShape">
                    <wps:wsp>
                      <wps:cNvSpPr txBox="1"/>
                      <wps:spPr>
                        <a:xfrm>
                          <a:off x="0" y="0"/>
                          <a:ext cx="2474595" cy="694055"/>
                        </a:xfrm>
                        <a:prstGeom prst="rect"/>
                        <a:solidFill>
                          <a:srgbClr val="FFFFFF">
                            <a:alpha val="0"/>
                          </a:srgbClr>
                        </a:solidFill>
                      </wps:spPr>
                      <wps:txbx>
                        <w:txbxContent>
                          <w:p>
                            <w:pPr>
                              <w:pStyle w:val="Normal"/>
                              <w:rPr>
                                <w:rFonts w:ascii="华文行楷" w:hAnsi="华文行楷" w:eastAsia="华文行楷"/>
                                <w:sz w:val="84"/>
                                <w:szCs w:val="84"/>
                              </w:rPr>
                            </w:pPr>
                            <w:r>
                              <w:rPr>
                                <w:rFonts w:ascii="华文行楷" w:hAnsi="华文行楷" w:eastAsia="华文行楷"/>
                                <w:sz w:val="84"/>
                                <w:szCs w:val="84"/>
                              </w:rPr>
                              <w:t>问道明渠</w:t>
                            </w:r>
                          </w:p>
                        </w:txbxContent>
                      </wps:txbx>
                      <wps:bodyPr anchor="t" lIns="92075" tIns="46355" rIns="92075" bIns="46355">
                        <a:noAutofit/>
                      </wps:bodyPr>
                    </wps:wsp>
                  </a:graphicData>
                </a:graphic>
              </wp:anchor>
            </w:drawing>
          </mc:Choice>
          <mc:Fallback>
            <w:pict>
              <v:rect fillcolor="#FFFFFF" style="position:absolute;rotation:-0;width:194.85pt;height:54.65pt;mso-wrap-distance-left:9.05pt;mso-wrap-distance-right:9.05pt;mso-wrap-distance-top:0pt;mso-wrap-distance-bottom:0pt;margin-top:28.25pt;mso-position-vertical-relative:text;margin-left:173.35pt;mso-position-horizontal-relative:text">
                <v:fill opacity="0f"/>
                <v:textbox inset="0.100694444444444in,0.0506944444444444in,0.100694444444444in,0.0506944444444444in">
                  <w:txbxContent>
                    <w:p>
                      <w:pPr>
                        <w:pStyle w:val="Normal"/>
                        <w:rPr>
                          <w:rFonts w:ascii="华文行楷" w:hAnsi="华文行楷" w:eastAsia="华文行楷"/>
                          <w:sz w:val="84"/>
                          <w:szCs w:val="84"/>
                        </w:rPr>
                      </w:pPr>
                      <w:r>
                        <w:rPr>
                          <w:rFonts w:ascii="华文行楷" w:hAnsi="华文行楷" w:eastAsia="华文行楷"/>
                          <w:sz w:val="84"/>
                          <w:szCs w:val="84"/>
                        </w:rPr>
                        <w:t>问道明渠</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ascii="楷体" w:hAnsi="楷体" w:eastAsia="宋体" w:cs="楷体"/>
          <w:kern w:val="2"/>
          <w:sz w:val="21"/>
          <w:szCs w:val="28"/>
          <w:lang w:val="en-US" w:eastAsia="zh-CN"/>
        </w:rPr>
      </w:pPr>
      <w:r>
        <w:rPr>
          <w:rFonts w:eastAsia="宋体" w:cs="楷体" w:ascii="楷体" w:hAnsi="楷体"/>
          <w:kern w:val="2"/>
          <w:sz w:val="21"/>
          <w:szCs w:val="28"/>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3" stroked="f" o:allowincell="f" style="position:absolute;margin-left:113.5pt;margin-top:187.4pt;width:378.7pt;height:47.95pt;mso-wrap-style:none;v-text-anchor:middle;mso-position-horizontal-relative:page;mso-position-vertical-relative:page" type="_x0000_t136">
            <v:path textpathok="t"/>
            <v:textpath on="t" fitshape="t" string="双流县吴明渠名师工作室" style="font-family:&quot;华文新魏&quot;;font-size:12pt"/>
            <v:imagedata r:id="rId3" o:detectmouseclick="t"/>
            <v:stroke color="#3465a4" joinstyle="round" endcap="flat"/>
            <v:shadow on="t" obscured="f" color="silver"/>
            <w10:wrap type="square"/>
          </v:shape>
        </w:pic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Style12"/>
        <w:spacing w:lineRule="atLeast" w:line="115"/>
        <w:jc w:val="center"/>
        <w:rPr>
          <w:rFonts w:ascii="方正姚体" w:hAnsi="方正姚体" w:eastAsia="方正姚体"/>
          <w:sz w:val="32"/>
          <w:szCs w:val="32"/>
          <w:lang w:eastAsia="zh-CN"/>
        </w:rPr>
      </w:pPr>
      <w:r>
        <w:rPr>
          <w:rFonts w:eastAsia="方正姚体" w:cs="方正姚体" w:ascii="方正姚体" w:hAnsi="方正姚体"/>
          <w:sz w:val="32"/>
          <w:szCs w:val="32"/>
          <w:lang w:eastAsia="zh-CN"/>
        </w:rPr>
        <w:t>——————————</w:t>
      </w:r>
      <w:r>
        <w:rPr>
          <w:rFonts w:eastAsia="方正姚体" w:ascii="方正姚体" w:hAnsi="方正姚体"/>
          <w:sz w:val="32"/>
          <w:szCs w:val="32"/>
        </w:rPr>
        <w:t>201</w:t>
      </w:r>
      <w:r>
        <w:rPr>
          <w:rFonts w:eastAsia="方正姚体" w:ascii="方正姚体" w:hAnsi="方正姚体"/>
          <w:sz w:val="32"/>
          <w:szCs w:val="32"/>
          <w:lang w:val="en-US" w:eastAsia="zh-CN"/>
        </w:rPr>
        <w:t>6</w:t>
      </w:r>
      <w:r>
        <w:rPr>
          <w:rFonts w:ascii="方正姚体" w:hAnsi="方正姚体" w:eastAsia="方正姚体"/>
          <w:sz w:val="32"/>
          <w:szCs w:val="32"/>
        </w:rPr>
        <w:t>年</w:t>
      </w:r>
      <w:r>
        <w:rPr>
          <w:rFonts w:eastAsia="方正姚体" w:ascii="方正姚体" w:hAnsi="方正姚体"/>
          <w:sz w:val="32"/>
          <w:szCs w:val="32"/>
          <w:lang w:val="en-US" w:eastAsia="zh-CN"/>
        </w:rPr>
        <w:t>6</w:t>
      </w:r>
      <w:r>
        <w:rPr>
          <w:rFonts w:ascii="方正姚体" w:hAnsi="方正姚体" w:eastAsia="方正姚体"/>
          <w:sz w:val="32"/>
          <w:szCs w:val="32"/>
        </w:rPr>
        <w:t>月</w:t>
      </w:r>
      <w:r>
        <w:rPr>
          <w:rFonts w:ascii="方正姚体" w:hAnsi="方正姚体" w:eastAsia="方正姚体"/>
          <w:sz w:val="32"/>
          <w:szCs w:val="32"/>
          <w:lang w:eastAsia="zh-CN"/>
        </w:rPr>
        <w:t>———————————</w:t>
      </w:r>
    </w:p>
    <w:p>
      <w:pPr>
        <w:pStyle w:val="Style12"/>
        <w:spacing w:lineRule="atLeast" w:line="115"/>
        <w:jc w:val="both"/>
        <w:rPr>
          <w:rFonts w:ascii="方正姚体" w:hAnsi="方正姚体" w:eastAsia="方正姚体"/>
          <w:sz w:val="32"/>
          <w:szCs w:val="32"/>
          <w:lang w:eastAsia="zh-CN"/>
        </w:rPr>
      </w:pPr>
      <w:r>
        <w:rPr>
          <w:rFonts w:eastAsia="方正姚体" w:ascii="方正姚体" w:hAnsi="方正姚体"/>
          <w:sz w:val="32"/>
          <w:szCs w:val="32"/>
          <w:lang w:eastAsia="zh-CN"/>
        </w:rPr>
      </w:r>
      <w: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160655</wp:posOffset>
                </wp:positionV>
                <wp:extent cx="5096510" cy="3991610"/>
                <wp:effectExtent l="0" t="0" r="0" b="0"/>
                <wp:wrapNone/>
                <wp:docPr id="4" name="Frame2"/>
                <a:graphic xmlns:a="http://schemas.openxmlformats.org/drawingml/2006/main">
                  <a:graphicData uri="http://schemas.microsoft.com/office/word/2010/wordprocessingShape">
                    <wps:wsp>
                      <wps:cNvSpPr txBox="1"/>
                      <wps:spPr>
                        <a:xfrm>
                          <a:off x="0" y="0"/>
                          <a:ext cx="5096510" cy="3991610"/>
                        </a:xfrm>
                        <a:prstGeom prst="rect"/>
                        <a:solidFill>
                          <a:srgbClr val="FFFFFF">
                            <a:alpha val="22000"/>
                          </a:srgbClr>
                        </a:solidFill>
                        <a:ln w="12700">
                          <a:solidFill>
                            <a:srgbClr val="00B050"/>
                          </a:solidFill>
                        </a:ln>
                      </wps:spPr>
                      <wps:txbx>
                        <w:txbxContent>
                          <w:p>
                            <w:pPr>
                              <w:pStyle w:val="Normal"/>
                              <w:ind w:firstLine="640"/>
                              <w:rPr>
                                <w:rFonts w:ascii="方正姚体" w:hAnsi="方正姚体" w:eastAsia="方正姚体" w:cs="宋体"/>
                                <w:kern w:val="0"/>
                                <w:sz w:val="32"/>
                                <w:szCs w:val="32"/>
                                <w:lang w:val="en-US" w:eastAsia="zh-CN" w:bidi="ar-SA"/>
                              </w:rPr>
                            </w:pPr>
                            <w:r>
                              <w:rPr>
                                <w:rFonts w:ascii="方正姚体" w:hAnsi="方正姚体" w:cs="宋体" w:eastAsia="方正姚体"/>
                                <w:kern w:val="0"/>
                                <w:sz w:val="32"/>
                                <w:szCs w:val="32"/>
                                <w:lang w:val="en-US" w:eastAsia="zh-CN" w:bidi="ar-SA"/>
                              </w:rPr>
                              <w:t>六月，对于学生与老师而言，都具有特殊意义。节日、复习、考试……忙得不可开交。工作室的人员难得聚在一起，各自坚守在岗位上，默默努力着。可再忙，大家都依旧照着师父布置的本月任务分头探究。</w:t>
                            </w:r>
                          </w:p>
                          <w:p>
                            <w:pPr>
                              <w:pStyle w:val="Normal"/>
                              <w:ind w:firstLine="640"/>
                              <w:rPr>
                                <w:rFonts w:ascii="方正姚体" w:hAnsi="方正姚体" w:eastAsia="方正姚体" w:cs="宋体"/>
                                <w:kern w:val="0"/>
                                <w:sz w:val="32"/>
                                <w:szCs w:val="32"/>
                                <w:lang w:val="en-US" w:eastAsia="zh-CN" w:bidi="ar-SA"/>
                              </w:rPr>
                            </w:pPr>
                            <w:r>
                              <w:rPr>
                                <w:rFonts w:ascii="方正姚体" w:hAnsi="方正姚体" w:cs="宋体" w:eastAsia="方正姚体"/>
                                <w:kern w:val="0"/>
                                <w:sz w:val="32"/>
                                <w:szCs w:val="32"/>
                                <w:lang w:val="en-US" w:eastAsia="zh-CN" w:bidi="ar-SA"/>
                              </w:rPr>
                              <w:t>结束对传统经典的阶段性研究后，我们开始了低段绘本阅读教学的探索。师父将我们分成几个小组，按绘本内容、教学模式、思想流派等分工查找国内外的相关资料进行阅读和整理。师父也不时在群里分享一些她找到的有用信息。整个六月我们没有相见，我们的话语透过网络却没有停歇。</w:t>
                            </w:r>
                          </w:p>
                          <w:p>
                            <w:pPr>
                              <w:pStyle w:val="Normal"/>
                              <w:ind w:firstLine="640"/>
                              <w:rPr>
                                <w:rFonts w:ascii="方正姚体" w:hAnsi="方正姚体" w:eastAsia="方正姚体" w:cs="宋体"/>
                                <w:kern w:val="0"/>
                                <w:sz w:val="32"/>
                                <w:szCs w:val="32"/>
                                <w:lang w:val="en-US" w:eastAsia="zh-CN" w:bidi="ar-SA"/>
                              </w:rPr>
                            </w:pPr>
                            <w:r>
                              <w:rPr>
                                <w:rFonts w:eastAsia="方正姚体" w:cs="宋体" w:ascii="方正姚体" w:hAnsi="方正姚体"/>
                                <w:kern w:val="0"/>
                                <w:sz w:val="32"/>
                                <w:szCs w:val="32"/>
                                <w:lang w:val="en-US" w:eastAsia="zh-CN" w:bidi="ar-SA"/>
                              </w:rPr>
                            </w:r>
                          </w:p>
                        </w:txbxContent>
                      </wps:txbx>
                      <wps:bodyPr anchor="t" lIns="91440" tIns="45720" rIns="91440" bIns="45720">
                        <a:noAutofit/>
                      </wps:bodyPr>
                    </wps:wsp>
                  </a:graphicData>
                </a:graphic>
              </wp:anchor>
            </w:drawing>
          </mc:Choice>
          <mc:Fallback>
            <w:pict>
              <v:rect fillcolor="#FFFFFF" strokecolor="#00B050" strokeweight="1pt" style="position:absolute;rotation:-0;width:401.3pt;height:314.3pt;mso-wrap-distance-left:9.05pt;mso-wrap-distance-right:9.05pt;mso-wrap-distance-top:0pt;mso-wrap-distance-bottom:0pt;margin-top:12.65pt;mso-position-vertical-relative:text;margin-left:13.8pt;mso-position-horizontal-relative:text">
                <v:fill opacity="14417.7f"/>
                <v:textbox>
                  <w:txbxContent>
                    <w:p>
                      <w:pPr>
                        <w:pStyle w:val="Normal"/>
                        <w:ind w:firstLine="640"/>
                        <w:rPr>
                          <w:rFonts w:ascii="方正姚体" w:hAnsi="方正姚体" w:eastAsia="方正姚体" w:cs="宋体"/>
                          <w:kern w:val="0"/>
                          <w:sz w:val="32"/>
                          <w:szCs w:val="32"/>
                          <w:lang w:val="en-US" w:eastAsia="zh-CN" w:bidi="ar-SA"/>
                        </w:rPr>
                      </w:pPr>
                      <w:r>
                        <w:rPr>
                          <w:rFonts w:ascii="方正姚体" w:hAnsi="方正姚体" w:cs="宋体" w:eastAsia="方正姚体"/>
                          <w:kern w:val="0"/>
                          <w:sz w:val="32"/>
                          <w:szCs w:val="32"/>
                          <w:lang w:val="en-US" w:eastAsia="zh-CN" w:bidi="ar-SA"/>
                        </w:rPr>
                        <w:t>六月，对于学生与老师而言，都具有特殊意义。节日、复习、考试……忙得不可开交。工作室的人员难得聚在一起，各自坚守在岗位上，默默努力着。可再忙，大家都依旧照着师父布置的本月任务分头探究。</w:t>
                      </w:r>
                    </w:p>
                    <w:p>
                      <w:pPr>
                        <w:pStyle w:val="Normal"/>
                        <w:ind w:firstLine="640"/>
                        <w:rPr>
                          <w:rFonts w:ascii="方正姚体" w:hAnsi="方正姚体" w:eastAsia="方正姚体" w:cs="宋体"/>
                          <w:kern w:val="0"/>
                          <w:sz w:val="32"/>
                          <w:szCs w:val="32"/>
                          <w:lang w:val="en-US" w:eastAsia="zh-CN" w:bidi="ar-SA"/>
                        </w:rPr>
                      </w:pPr>
                      <w:r>
                        <w:rPr>
                          <w:rFonts w:ascii="方正姚体" w:hAnsi="方正姚体" w:cs="宋体" w:eastAsia="方正姚体"/>
                          <w:kern w:val="0"/>
                          <w:sz w:val="32"/>
                          <w:szCs w:val="32"/>
                          <w:lang w:val="en-US" w:eastAsia="zh-CN" w:bidi="ar-SA"/>
                        </w:rPr>
                        <w:t>结束对传统经典的阶段性研究后，我们开始了低段绘本阅读教学的探索。师父将我们分成几个小组，按绘本内容、教学模式、思想流派等分工查找国内外的相关资料进行阅读和整理。师父也不时在群里分享一些她找到的有用信息。整个六月我们没有相见，我们的话语透过网络却没有停歇。</w:t>
                      </w:r>
                    </w:p>
                    <w:p>
                      <w:pPr>
                        <w:pStyle w:val="Normal"/>
                        <w:ind w:firstLine="640"/>
                        <w:rPr>
                          <w:rFonts w:ascii="方正姚体" w:hAnsi="方正姚体" w:eastAsia="方正姚体" w:cs="宋体"/>
                          <w:kern w:val="0"/>
                          <w:sz w:val="32"/>
                          <w:szCs w:val="32"/>
                          <w:lang w:val="en-US" w:eastAsia="zh-CN" w:bidi="ar-SA"/>
                        </w:rPr>
                      </w:pPr>
                      <w:r>
                        <w:rPr>
                          <w:rFonts w:eastAsia="方正姚体" w:cs="宋体" w:ascii="方正姚体" w:hAnsi="方正姚体"/>
                          <w:kern w:val="0"/>
                          <w:sz w:val="32"/>
                          <w:szCs w:val="32"/>
                          <w:lang w:val="en-US" w:eastAsia="zh-CN" w:bidi="ar-SA"/>
                        </w:rPr>
                      </w:r>
                    </w:p>
                  </w:txbxContent>
                </v:textbox>
                <w10:wrap type="none"/>
              </v:rect>
            </w:pict>
          </mc:Fallback>
        </mc:AlternateContent>
      </w:r>
    </w:p>
    <w:p>
      <w:pPr>
        <w:pStyle w:val="Normal"/>
        <w:jc w:val="center"/>
        <w:rPr>
          <w:rFonts w:ascii="方正姚体" w:hAnsi="方正姚体" w:eastAsia="方正姚体"/>
          <w:sz w:val="32"/>
          <w:szCs w:val="32"/>
          <w:lang w:val="en-US" w:eastAsia="zh-CN"/>
        </w:rPr>
      </w:pPr>
      <w:r>
        <w:rPr>
          <w:rFonts w:eastAsia="方正姚体" w:ascii="方正姚体" w:hAnsi="方正姚体"/>
          <w:sz w:val="32"/>
          <w:szCs w:val="32"/>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tab/>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snapToGrid w:val="false"/>
        <w:spacing w:lineRule="auto" w:line="264"/>
        <w:rPr>
          <w:rFonts w:ascii="方正彩云简体;黑体" w:hAnsi="方正彩云简体;黑体" w:eastAsia="方正彩云简体;黑体" w:cs="方正彩云简体;黑体"/>
          <w:b/>
          <w:b/>
          <w:color w:val="000000"/>
          <w:sz w:val="56"/>
          <w:szCs w:val="56"/>
          <w:shd w:fill="E5E5E5" w:val="clear"/>
        </w:rPr>
      </w:pPr>
      <w:r>
        <w:rPr>
          <w:rFonts w:ascii="方正彩云简体;黑体" w:hAnsi="方正彩云简体;黑体" w:cs="方正彩云简体;黑体" w:eastAsia="方正彩云简体;黑体"/>
          <w:b/>
          <w:color w:val="000000"/>
          <w:sz w:val="56"/>
          <w:szCs w:val="56"/>
          <w:shd w:fill="E5E5E5" w:val="clear"/>
        </w:rPr>
        <w:t>目    录</w:t>
      </w:r>
    </w:p>
    <w:p>
      <w:pPr>
        <w:pStyle w:val="Normal"/>
        <w:snapToGrid w:val="false"/>
        <w:spacing w:lineRule="exact" w:line="540"/>
        <w:jc w:val="left"/>
        <w:rPr>
          <w:rFonts w:ascii="方正彩云简体;黑体" w:hAnsi="方正彩云简体;黑体" w:eastAsia="方正彩云简体;黑体" w:cs="方正彩云简体;黑体"/>
          <w:b/>
          <w:b/>
          <w:color w:val="000000"/>
          <w:sz w:val="36"/>
          <w:szCs w:val="36"/>
          <w:shd w:fill="E5E5E5" w:val="clear"/>
        </w:rPr>
      </w:pPr>
      <w:r>
        <w:rPr>
          <w:rFonts w:eastAsia="方正彩云简体;黑体" w:cs="方正彩云简体;黑体" w:ascii="方正彩云简体;黑体" w:hAnsi="方正彩云简体;黑体"/>
          <w:b/>
          <w:color w:val="000000"/>
          <w:sz w:val="36"/>
          <w:szCs w:val="36"/>
          <w:shd w:fill="E5E5E5" w:val="clear"/>
        </w:rPr>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方正彩云简体;黑体" w:hAnsi="方正彩云简体;黑体" w:cs="方正彩云简体;黑体" w:eastAsia="方正彩云简体;黑体"/>
          <w:b/>
          <w:color w:val="000000"/>
          <w:sz w:val="36"/>
          <w:szCs w:val="36"/>
          <w:shd w:fill="E5E5E5" w:val="clear"/>
        </w:rPr>
        <w:t>我们的思考</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bookmarkStart w:id="0" w:name="OLE_LINK1"/>
      <w:r>
        <w:rPr>
          <w:rFonts w:ascii="宋体" w:hAnsi="宋体" w:cs="宋体"/>
          <w:b/>
          <w:i w:val="false"/>
          <w:caps w:val="false"/>
          <w:smallCaps w:val="false"/>
          <w:color w:val="000000"/>
          <w:spacing w:val="0"/>
          <w:sz w:val="30"/>
          <w:szCs w:val="30"/>
          <w:shd w:fill="FFFFFF" w:val="clear"/>
          <w:lang w:val="en-US" w:eastAsia="zh-CN"/>
        </w:rPr>
        <w:t>低段绘本阅读的几点策略</w:t>
      </w:r>
      <w:bookmarkEnd w:id="0"/>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胜利</w:t>
      </w:r>
      <w:r>
        <w:rPr>
          <w:rFonts w:ascii="宋体" w:hAnsi="宋体" w:cs="宋体"/>
          <w:b/>
          <w:i w:val="false"/>
          <w:caps w:val="false"/>
          <w:smallCaps w:val="false"/>
          <w:color w:val="000000"/>
          <w:spacing w:val="0"/>
          <w:sz w:val="30"/>
          <w:szCs w:val="30"/>
          <w:shd w:fill="FFFFFF" w:val="clear"/>
          <w:lang w:val="en-US" w:eastAsia="zh-CN"/>
        </w:rPr>
        <w:t>小学  </w:t>
      </w:r>
      <w:r>
        <w:rPr>
          <w:rFonts w:ascii="宋体" w:hAnsi="宋体" w:cs="宋体"/>
          <w:b/>
          <w:i w:val="false"/>
          <w:caps w:val="false"/>
          <w:smallCaps w:val="false"/>
          <w:color w:val="000000"/>
          <w:spacing w:val="0"/>
          <w:sz w:val="30"/>
          <w:szCs w:val="30"/>
          <w:shd w:fill="FFFFFF" w:val="clear"/>
          <w:lang w:val="en-US" w:eastAsia="zh-CN"/>
        </w:rPr>
        <w:t>兰瑶</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低年级绘本推广策略</w:t>
      </w:r>
      <w:r>
        <w:rPr>
          <w:rFonts w:eastAsia="宋体" w:cs="宋体" w:ascii="宋体" w:hAnsi="宋体"/>
          <w:b/>
          <w:i w:val="false"/>
          <w:caps w:val="false"/>
          <w:smallCaps w:val="false"/>
          <w:color w:val="000000"/>
          <w:spacing w:val="0"/>
          <w:sz w:val="30"/>
          <w:szCs w:val="30"/>
          <w:shd w:fill="FFFFFF" w:val="clear"/>
          <w:lang w:val="en-US" w:eastAsia="zh-CN"/>
        </w:rPr>
        <w:t>······</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西航港</w:t>
      </w:r>
      <w:r>
        <w:rPr>
          <w:rFonts w:ascii="宋体" w:hAnsi="宋体" w:cs="宋体"/>
          <w:b/>
          <w:i w:val="false"/>
          <w:caps w:val="false"/>
          <w:smallCaps w:val="false"/>
          <w:color w:val="000000"/>
          <w:spacing w:val="0"/>
          <w:sz w:val="30"/>
          <w:szCs w:val="30"/>
          <w:shd w:fill="FFFFFF" w:val="clear"/>
          <w:lang w:val="en-US" w:eastAsia="zh-CN"/>
        </w:rPr>
        <w:t>实验</w:t>
      </w:r>
      <w:r>
        <w:rPr>
          <w:rFonts w:ascii="宋体" w:hAnsi="宋体" w:cs="宋体"/>
          <w:b/>
          <w:i w:val="false"/>
          <w:caps w:val="false"/>
          <w:smallCaps w:val="false"/>
          <w:color w:val="000000"/>
          <w:spacing w:val="0"/>
          <w:sz w:val="30"/>
          <w:szCs w:val="30"/>
          <w:shd w:fill="FFFFFF" w:val="clear"/>
          <w:lang w:val="en-US" w:eastAsia="zh-CN"/>
        </w:rPr>
        <w:t>小学  </w:t>
      </w:r>
      <w:r>
        <w:rPr>
          <w:rFonts w:ascii="宋体" w:hAnsi="宋体" w:cs="宋体"/>
          <w:b/>
          <w:i w:val="false"/>
          <w:caps w:val="false"/>
          <w:smallCaps w:val="false"/>
          <w:color w:val="000000"/>
          <w:spacing w:val="0"/>
          <w:sz w:val="30"/>
          <w:szCs w:val="30"/>
          <w:shd w:fill="FFFFFF" w:val="clear"/>
          <w:lang w:val="en-US" w:eastAsia="zh-CN"/>
        </w:rPr>
        <w:t>陈珈</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读绘本《点》后有感</w:t>
      </w:r>
      <w:r>
        <w:rPr>
          <w:rFonts w:eastAsia="宋体" w:cs="宋体" w:ascii="宋体" w:hAnsi="宋体"/>
          <w:b/>
          <w:i w:val="false"/>
          <w:caps w:val="false"/>
          <w:smallCaps w:val="false"/>
          <w:color w:val="000000"/>
          <w:spacing w:val="0"/>
          <w:sz w:val="30"/>
          <w:szCs w:val="30"/>
          <w:shd w:fill="FFFFFF" w:val="clear"/>
          <w:lang w:val="en-US" w:eastAsia="zh-CN"/>
        </w:rPr>
        <w:t>·····</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彭镇小学 凌先红</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eastAsia="宋体" w:cs="宋体" w:ascii="宋体" w:hAnsi="宋体"/>
          <w:b/>
          <w:i w:val="false"/>
          <w:caps w:val="false"/>
          <w:smallCaps w:val="false"/>
          <w:color w:val="000000"/>
          <w:spacing w:val="0"/>
          <w:sz w:val="30"/>
          <w:szCs w:val="30"/>
          <w:shd w:fill="FFFFFF" w:val="clear"/>
          <w:lang w:val="en-US" w:eastAsia="zh-CN"/>
        </w:rPr>
      </w:r>
    </w:p>
    <w:p>
      <w:pPr>
        <w:pStyle w:val="Normal"/>
        <w:snapToGrid w:val="false"/>
        <w:spacing w:lineRule="exact" w:line="540"/>
        <w:jc w:val="left"/>
        <w:rPr>
          <w:rFonts w:ascii="方正彩云简体;黑体" w:hAnsi="方正彩云简体;黑体" w:eastAsia="方正彩云简体;黑体" w:cs="方正彩云简体;黑体"/>
          <w:b/>
          <w:b/>
          <w:color w:val="000000"/>
          <w:sz w:val="36"/>
          <w:szCs w:val="36"/>
          <w:shd w:fill="E5E5E5" w:val="clear"/>
        </w:rPr>
      </w:pPr>
      <w:r>
        <w:rPr>
          <w:rFonts w:ascii="方正彩云简体;黑体" w:hAnsi="方正彩云简体;黑体" w:cs="方正彩云简体;黑体" w:eastAsia="方正彩云简体;黑体"/>
          <w:b/>
          <w:color w:val="000000"/>
          <w:sz w:val="36"/>
          <w:szCs w:val="36"/>
          <w:shd w:fill="E5E5E5" w:val="clear"/>
        </w:rPr>
        <w:t>我们的收集</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低年级绘本写话教学的探索与实践</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曹爱卫</w:t>
      </w:r>
      <w:r>
        <w:rPr>
          <w:rFonts w:ascii="宋体" w:hAnsi="宋体" w:cs="宋体"/>
          <w:b/>
          <w:i w:val="false"/>
          <w:caps w:val="false"/>
          <w:smallCaps w:val="false"/>
          <w:color w:val="000000"/>
          <w:spacing w:val="0"/>
          <w:sz w:val="30"/>
          <w:szCs w:val="30"/>
          <w:shd w:fill="FFFFFF" w:val="clear"/>
          <w:lang w:val="en-US" w:eastAsia="zh-CN"/>
        </w:rPr>
        <w:t>基于</w:t>
      </w:r>
      <w:r>
        <w:rPr>
          <w:rFonts w:ascii="宋体" w:hAnsi="宋体" w:cs="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故事结构认知”的双绘本读写</w:t>
      </w:r>
      <w:r>
        <w:rPr>
          <w:rFonts w:eastAsia="宋体" w:cs="宋体" w:ascii="宋体" w:hAnsi="宋体"/>
          <w:b/>
          <w:i w:val="false"/>
          <w:caps w:val="false"/>
          <w:smallCaps w:val="false"/>
          <w:color w:val="000000"/>
          <w:spacing w:val="0"/>
          <w:sz w:val="30"/>
          <w:szCs w:val="30"/>
          <w:shd w:fill="FFFFFF" w:val="clear"/>
          <w:lang w:val="en-US" w:eastAsia="zh-CN"/>
        </w:rPr>
        <w:t>····</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曹爱卫</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去你的作文技巧</w:t>
      </w:r>
      <w:r>
        <w:rPr>
          <w:rFonts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蔡林秋</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cs="宋体" w:ascii="宋体" w:hAnsi="宋体"/>
          <w:b/>
          <w:i w:val="false"/>
          <w:caps w:val="false"/>
          <w:smallCaps w:val="false"/>
          <w:color w:val="000000"/>
          <w:spacing w:val="0"/>
          <w:sz w:val="30"/>
          <w:szCs w:val="30"/>
          <w:shd w:fill="FFFFFF" w:val="clear"/>
          <w:lang w:val="en-US" w:eastAsia="zh-CN"/>
        </w:rPr>
      </w:r>
    </w:p>
    <w:p>
      <w:pPr>
        <w:pStyle w:val="Normal"/>
        <w:snapToGrid w:val="false"/>
        <w:spacing w:lineRule="exact" w:line="540"/>
        <w:jc w:val="left"/>
        <w:rPr>
          <w:rFonts w:ascii="宋体" w:hAnsi="宋体" w:eastAsia="宋体" w:cs="宋体"/>
          <w:b/>
          <w:b/>
          <w:i w:val="false"/>
          <w:i w:val="false"/>
          <w:caps w:val="false"/>
          <w:smallCaps w:val="false"/>
          <w:color w:val="000000"/>
          <w:spacing w:val="0"/>
          <w:kern w:val="2"/>
          <w:sz w:val="30"/>
          <w:szCs w:val="30"/>
          <w:shd w:fill="FFFFFF" w:val="clear"/>
          <w:lang w:val="en-US" w:eastAsia="zh-CN"/>
        </w:rPr>
      </w:pPr>
      <w:r>
        <w:rPr>
          <w:rFonts w:ascii="方正彩云简体;黑体" w:hAnsi="方正彩云简体;黑体" w:cs="方正彩云简体;黑体" w:eastAsia="方正彩云简体;黑体"/>
          <w:b/>
          <w:color w:val="000000"/>
          <w:sz w:val="36"/>
          <w:szCs w:val="36"/>
          <w:shd w:fill="E5E5E5" w:val="clear"/>
        </w:rPr>
        <w:t>我们的实践</w:t>
      </w:r>
    </w:p>
    <w:p>
      <w:pPr>
        <w:pStyle w:val="Normal"/>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一件和时间赛跑的事》习作指导</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迎春小学   牟芮冉</w:t>
      </w:r>
    </w:p>
    <w:p>
      <w:pPr>
        <w:pStyle w:val="Normal"/>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迷人的夏天》教学设计</w:t>
      </w:r>
      <w:r>
        <w:rPr>
          <w:rFonts w:eastAsia="宋体" w:cs="宋体" w:ascii="宋体" w:hAnsi="宋体"/>
          <w:b/>
          <w:i w:val="false"/>
          <w:caps w:val="false"/>
          <w:smallCaps w:val="false"/>
          <w:color w:val="000000"/>
          <w:spacing w:val="0"/>
          <w:sz w:val="30"/>
          <w:szCs w:val="30"/>
          <w:shd w:fill="FFFFFF" w:val="clear"/>
          <w:lang w:val="en-US" w:eastAsia="zh-CN"/>
        </w:rPr>
        <w:t>·····</w:t>
      </w:r>
      <w:bookmarkStart w:id="1" w:name="OLE_LINK3"/>
      <w:r>
        <w:rPr>
          <w:rFonts w:ascii="宋体" w:hAnsi="宋体" w:cs="宋体"/>
          <w:b/>
          <w:i w:val="false"/>
          <w:caps w:val="false"/>
          <w:smallCaps w:val="false"/>
          <w:color w:val="000000"/>
          <w:spacing w:val="0"/>
          <w:sz w:val="30"/>
          <w:szCs w:val="30"/>
          <w:shd w:fill="FFFFFF" w:val="clear"/>
          <w:lang w:val="en-US" w:eastAsia="zh-CN"/>
        </w:rPr>
        <w:t>棠湖中学实验学校  陈林</w:t>
      </w:r>
    </w:p>
    <w:p>
      <w:pPr>
        <w:pStyle w:val="Normal"/>
        <w:rPr>
          <w:rFonts w:ascii="宋体" w:hAnsi="宋体" w:eastAsia="宋体" w:cs="宋体"/>
          <w:b/>
          <w:b/>
          <w:i w:val="false"/>
          <w:i w:val="false"/>
          <w:caps w:val="false"/>
          <w:smallCaps w:val="false"/>
          <w:color w:val="000000"/>
          <w:spacing w:val="0"/>
          <w:sz w:val="30"/>
          <w:szCs w:val="30"/>
          <w:shd w:fill="FFFFFF" w:val="clear"/>
          <w:lang w:val="en-US" w:eastAsia="zh-CN"/>
        </w:rPr>
      </w:pPr>
      <w:r>
        <w:rPr>
          <w:rFonts w:eastAsia="宋体" w:cs="宋体" w:ascii="宋体" w:hAnsi="宋体"/>
          <w:b/>
          <w:i w:val="false"/>
          <w:caps w:val="false"/>
          <w:smallCaps w:val="false"/>
          <w:color w:val="000000"/>
          <w:spacing w:val="0"/>
          <w:sz w:val="30"/>
          <w:szCs w:val="30"/>
          <w:shd w:fill="FFFFFF" w:val="clear"/>
          <w:lang w:val="en-US" w:eastAsia="zh-CN"/>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4"/>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eastAsia="微软雅黑" w:cs="微软雅黑" w:ascii="微软雅黑" w:hAnsi="微软雅黑"/>
          <w:b/>
          <w:i w:val="false"/>
          <w:caps w:val="false"/>
          <w:smallCaps w:val="false"/>
          <w:color w:val="D2241D"/>
          <w:spacing w:val="0"/>
          <w:kern w:val="2"/>
          <w:sz w:val="40"/>
          <w:szCs w:val="40"/>
          <w:lang w:val="en-US" w:eastAsia="zh-CN"/>
        </w:rPr>
      </w:r>
    </w:p>
    <w:p>
      <w:pPr>
        <w:pStyle w:val="Normal"/>
        <w:ind w:firstLine="444"/>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eastAsia="微软雅黑" w:cs="微软雅黑" w:ascii="微软雅黑" w:hAnsi="微软雅黑"/>
          <w:b/>
          <w:i w:val="false"/>
          <w:caps w:val="false"/>
          <w:smallCaps w:val="false"/>
          <w:color w:val="D2241D"/>
          <w:spacing w:val="0"/>
          <w:kern w:val="2"/>
          <w:sz w:val="40"/>
          <w:szCs w:val="40"/>
          <w:lang w:val="en-US" w:eastAsia="zh-CN"/>
        </w:rPr>
      </w:r>
    </w:p>
    <w:p>
      <w:pPr>
        <w:pStyle w:val="Normal"/>
        <w:ind w:firstLine="444"/>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低段绘本阅读的几点策略</w:t>
      </w:r>
    </w:p>
    <w:p>
      <w:pPr>
        <w:pStyle w:val="Normal"/>
        <w:tabs>
          <w:tab w:val="clear" w:pos="420"/>
          <w:tab w:val="left" w:pos="5384" w:leader="none"/>
        </w:tabs>
        <w:jc w:val="center"/>
        <w:rPr>
          <w:rFonts w:ascii="宋体" w:hAnsi="宋体" w:eastAsia="宋体" w:cs="宋体"/>
          <w:b w:val="false"/>
          <w:b w:val="false"/>
          <w:bCs w:val="false"/>
          <w:kern w:val="2"/>
          <w:sz w:val="30"/>
          <w:szCs w:val="30"/>
          <w:lang w:val="en-US" w:eastAsia="zh-CN"/>
        </w:rPr>
      </w:pPr>
      <w:r>
        <w:rPr>
          <w:rFonts w:ascii="宋体" w:hAnsi="宋体" w:cs="宋体"/>
          <w:b w:val="false"/>
          <w:bCs w:val="false"/>
          <w:kern w:val="2"/>
          <w:sz w:val="30"/>
          <w:szCs w:val="30"/>
          <w:lang w:val="en-US" w:eastAsia="zh-CN"/>
        </w:rPr>
        <w:t>胜利</w:t>
      </w:r>
      <w:r>
        <w:rPr>
          <w:rFonts w:ascii="宋体" w:hAnsi="宋体" w:cs="宋体"/>
          <w:b w:val="false"/>
          <w:bCs w:val="false"/>
          <w:kern w:val="2"/>
          <w:sz w:val="30"/>
          <w:szCs w:val="30"/>
          <w:lang w:val="en-US" w:eastAsia="zh-CN"/>
        </w:rPr>
        <w:t>小学  </w:t>
      </w:r>
      <w:r>
        <w:rPr>
          <w:rFonts w:ascii="宋体" w:hAnsi="宋体" w:cs="宋体"/>
          <w:b w:val="false"/>
          <w:bCs w:val="false"/>
          <w:kern w:val="2"/>
          <w:sz w:val="30"/>
          <w:szCs w:val="30"/>
          <w:lang w:val="en-US" w:eastAsia="zh-CN"/>
        </w:rPr>
        <w:t>兰瑶</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 xml:space="preserve"> </w:t>
      </w:r>
      <w:r>
        <w:rPr>
          <w:rFonts w:ascii="微软雅黑" w:hAnsi="微软雅黑" w:cs="微软雅黑" w:eastAsia="微软雅黑"/>
          <w:b w:val="false"/>
          <w:i w:val="false"/>
          <w:caps w:val="false"/>
          <w:smallCaps w:val="false"/>
          <w:color w:val="333333"/>
          <w:spacing w:val="0"/>
          <w:sz w:val="21"/>
          <w:szCs w:val="21"/>
          <w:shd w:fill="FAFAFA" w:val="clear"/>
        </w:rPr>
        <w:t>在学校由老师讲故事和在家里父母给孩子讲故事是有很大不同的。</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 xml:space="preserve">     </w:t>
      </w:r>
      <w:r>
        <w:rPr>
          <w:rFonts w:ascii="微软雅黑" w:hAnsi="微软雅黑" w:cs="微软雅黑" w:eastAsia="微软雅黑"/>
          <w:b w:val="false"/>
          <w:i w:val="false"/>
          <w:caps w:val="false"/>
          <w:smallCaps w:val="false"/>
          <w:color w:val="333333"/>
          <w:spacing w:val="0"/>
          <w:sz w:val="21"/>
          <w:szCs w:val="21"/>
          <w:shd w:fill="FAFAFA" w:val="clear"/>
        </w:rPr>
        <w:t>被誉为“图画书之父”的松居直先生在《我的图画书论》一书中这样写道：“父母给孩子读图画书，是一种积极的行为，关心儿童的行为。在这种情况下，图画书的语言，是作为父母的声音和语言通过孩子的耳朵进入他们的内心世界。图画书的故事，是作为父母而不是作者讲的东西扎根在孩子心里，这点是非常值得重视的。对于孩子来说，他们几乎没有意识到作者，倒是对读书给他们听的人的印象更强烈。 给孩子读优秀的图画书，把那美好的内容作为自己的东西传达给孩子是讲故事人拥有的特权。这里面，有着连结儿童、图画书和大人的宝贵的要素。图画书由于在孩子和大人之间存在而变得更有价值。”因此，松居直先生特别赞同对于年幼的儿童，要环抱着他，拉着他的手，一页一页慢慢地讲给孩子听。在亲密相偎一起阅读图画书的同时，大人和孩子一起迈入想象的空间。大人越过了自己与孩子相隔的岁月，越过了孩子与自己日常生活的界线。在这里，图画书是最好的拉近父母和孩子关系的媒介，图画书中的故事，转化为父母的声音，会一直保持在孩子的记忆里，成为孩子最宝贵的童年财富。</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AFAFA" w:val="clear"/>
        </w:rPr>
        <w:t xml:space="preserve">  </w:t>
      </w:r>
      <w:r>
        <w:rPr>
          <w:rFonts w:ascii="微软雅黑" w:hAnsi="微软雅黑" w:cs="微软雅黑" w:eastAsia="微软雅黑"/>
          <w:b w:val="false"/>
          <w:i w:val="false"/>
          <w:caps w:val="false"/>
          <w:smallCaps w:val="false"/>
          <w:color w:val="333333"/>
          <w:spacing w:val="0"/>
          <w:sz w:val="21"/>
          <w:szCs w:val="21"/>
          <w:shd w:fill="FAFAFA" w:val="clear"/>
        </w:rPr>
        <w:t>而在学校，讲图画书故事主要由老师面对班级所有学生进行，方式也主要采用的是将图画书经过扫描再做成</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的形式在大屏幕上播放。由于更多同伴参与，儿童间由于家庭环境、个人气质、文化等影响带来了差异，再加上有教育素养较高的老师专门指导，因此，班级内儿童的共读图画书，则不像亲子共读时的随意，比如阅读主动权在孩子，他可以尽情观看他喜欢的画面细节，或者讲到后面的时候再翻回到前面，反复观看，儿童可以最真切地触摸纸页、获得一种纸面阅读的极其重要的阅读体验。（在有条件的班级，</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阅读不如纸面阅读的弊端也是可以避免的，比如在老师讲完一本图画书后，将讲过的这本书放在班级自由阅读书架内，让儿童阅读。而你丝毫不用担心儿童会因为听过故事而对它全无兴趣。恰恰是他们熟悉的故事，才是他们最爱读的。）不过，</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形式的阅读，因为</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本身的各项功能，也为固定的、静态的图画书带来了更多适合于集体阅读的优势。下面我们就详细地说一说：  一般阅读纸质的书，要从封面开始，所以很多人就将《朗读手册》中的做法奉为宝典，以致于在教室和学生一起的时候，都要从封面开始，从阅读本书作者和出版社的名称开始（这主要是培养学生尊重作者及增强版权意识，读正版的书）。而我们在这里，要辨析一点，对于低幼儿童的成长，图画书最重要的是由“图画”和“文字”共同组成的故事。因此，对于老师来说，重点在于如何“讲好故事”。我们知道，故事最吸引人听下去的就是情节上的悬念，如同磁铁一样，紧紧地吸引着孩子那双明亮的大眼睛，一眨不眨地盯着你。有些图画书的故事从封面就开始了，比如《好饿好饿的小蛇》、《蚯蚓的日记》等等，然后从环衬，一直到正文，最后到封底，构成了一个美妙的回环。但也有更多的故事，封面选用故事正文中主要情节的画面，或者是故事的最后结果，比如《鲸鱼》、《爷爷一定有办法》等，而这在</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中就可以不从封面入手，在老师讲故事的适宜的时候出现，同时也更满足了学生阅读时预测期待的需要。比如干国祥在给二年级学生讲《爷爷一定有办法》图画书的时候，就从环衬那块蓝色布料开始，直到讲完故事“约瑟写了一个故事”后，才让学生猜测：约瑟写的这个故事会叫什么名字？这样，在纸面阅读中的一览无余，便成为一个很好的培养学生思维的教育契机。另外，对于故事中描写一件事情变化的多幅画面，比如《我的名字克里桑丝美美菊花》中克里桑丝美美的成长过程，绘本中用了三个完整的页面，用几十幅画面讲述了她从婴儿到该上学的变化，画面非常细致精美，不过受纸质平面的限制，这些画面同时出现。而在</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中，则可以通过“裁剪”工具将每幅图单独剪下，然后按照生长顺序逐幅出现，中间根据讲故事的需要，老师可以灵活地将预测、游戏等阅读活动置于其中。因此，</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形式从故事角度，操作更为灵活，也更适应众多儿童因差异造成的不同需求。  同样，对于故事，亲子共读和班级共读所起的作用也是不同的。每一个绘本故事对于儿童的情感和道德形成都有作用，在亲子共读中它更倾向于亲密的亲子关系，道德形成则如“润物细无声”一样隐含在其中，以一种更加原始浪漫的状态进行。而在新教育儿童课程的班级共读中，从一年级到六年级，学生从绘本阅读作为阅读起点，以写绘为主要表达方式，再慢慢由大声朗读过渡到整本书阅读，最后在五六年级高段的时候，达到能对像《小王子》《永远讲不完的故事》等这类蕴含人类核心文明精髓的最经典童书进行主题探讨，并通过阅读与师生、亲子生活生命的互相编织，寻找生命的意义感，能够更明智地解决现在及未来生活中遇到的难题，从而拥有更幸福充实的人生。而由于课程的时间限制，因此也决定了在班级共读内，老师一定是要精心挑选最适合儿童该阶段发展的绘本、童书作为共读之选，在进行讲故事的时候也是要精心设计的，要将该故事中最核心，最有魅力的价值发掘出来，以适宜儿童的方式给予他们。再如《爷爷一定有办法》，赞美人类“从无到有”的创造力这一核心价值观就通过干国祥老师的精心设计，感染了二年级的孩子们。</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但是，不管是亲子共读，还是班级共读，有一点是共同的，就是讲故事人本身一定要对所讲的内容深深共鸣，当他对所讲的故事充满兴趣、感动，发自内心去讲故事的时候，才能更好地像听故事的人传达故事内容，才能加深听众对故事的理解，引发他们的感动与共鸣。</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最后，我们再来说说讲完故事后要不要讨论这个话题。 </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松居直先生告诫家长们，千万不要在孩子听故事最专心的时候停下来，让孩子们回答“有几只狼？几只猪？狼和猪加起来一共有多少？你知道小红帽为什么被狼吃了吗？好心有好报，要和小朋友好好团结呀。”等这些满足大人而令孩子讨厌阅读的问题。这一点在班级共读中同样也得到强调，绘本中最重要的是故事，因此，在讲述故事的时候千万不要破坏故事的完整性，而在班级共读的过程中，和单纯的“妈妈讲，宝宝听”亲子模式不同，这个故事的讲述是由老师和学生共同完成的，绘本的画面、文字，老师和同学们的声音（当然，在一年级主要是老师，但是随着阅读能力的增强，孩子们越来越多地参与进来，课堂上往往变成了角色的扮演游戏，而儿童，永远是故事中永远的主角。至于为什么，我们再找时间详细来说吧。）随着故事展开的游戏、还有故事到关键处时同学们的预测，最终大家合作完成了一个故事，这个故事，比原作者的故事还更加丰富完美，因为教室里所有的人，都参与了这个故事的讲述，都把自己的经验贡献在了这个美妙的故事中。 </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而故事完成后，在班级共读中则是要对这个故事进行讨论的。但是根据学生发展的具体需要而定讨论的话题和时间，比如对于低段学生，讨论的目的则是马上要引出他自己生命的精彩——完成阅读绘本故事后的写绘作业。仍然拿《爷爷一定有办法》来说吧，在围绕“这个故事原名叫‘从无到有’，你认为是谁‘从无中创造出了有’”的话题的讨论中，学生不仅对于刚才故事中传达的“创造”更清晰了起来，而且更直接地为后面的写绘作业进行了铺垫—— </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神奇的蓝色越来越小？意味着老鼠家里的布料„„那颗钮扣，又会被小老鼠们用来做什么？今天我们二年级四班的同学们拿出了彩色蜡笔，在纸上刷刷刷地涂着，画着，涂着，画着。他们说：‘这些材料还够——画成一幅美妙的图画„„’”与此同时，将</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中特意剪去的小老鼠一家的生活图景出现在学生面前，让学生创造性地完成一幅或多幅图画，而这，是在亲子共读中无法实现的。 </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但是在低段讲完故事后的讨论一般是点到为止，目的是把儿童指向更高的地方，更重要的是通过写绘，让儿童的生命得以自由充分的表达。而在中高年级，对于像《石头汤》《犟龟》《你很特别》《活了一百万次的猫》这样的绘本，则可以结合童书共读的经验以及当下的生命生活，进行更加充分的主题探讨。由于绘本在中高段已经不是重点，而是一种有益的补充，因此在这里不再赘述。 </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总之，在低段读写绘的具体操作中，如何更好地讲好故事，与学生的写绘作业结合，是需要老师着力思考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Normal"/>
        <w:tabs>
          <w:tab w:val="clear" w:pos="420"/>
          <w:tab w:val="left" w:pos="5384" w:leader="none"/>
        </w:tabs>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低年级绘本推广策略</w:t>
      </w:r>
    </w:p>
    <w:p>
      <w:pPr>
        <w:pStyle w:val="Normal"/>
        <w:tabs>
          <w:tab w:val="clear" w:pos="420"/>
          <w:tab w:val="left" w:pos="5384" w:leader="none"/>
        </w:tabs>
        <w:jc w:val="center"/>
        <w:rPr>
          <w:rFonts w:ascii="宋体" w:hAnsi="宋体" w:eastAsia="宋体" w:cs="宋体"/>
          <w:b w:val="false"/>
          <w:b w:val="false"/>
          <w:bCs w:val="false"/>
          <w:kern w:val="2"/>
          <w:sz w:val="30"/>
          <w:szCs w:val="30"/>
          <w:lang w:val="en-US" w:eastAsia="zh-CN"/>
        </w:rPr>
      </w:pPr>
      <w:r>
        <w:rPr>
          <w:rFonts w:ascii="宋体" w:hAnsi="宋体" w:cs="宋体"/>
          <w:b w:val="false"/>
          <w:bCs w:val="false"/>
          <w:kern w:val="2"/>
          <w:sz w:val="30"/>
          <w:szCs w:val="30"/>
          <w:lang w:val="en-US" w:eastAsia="zh-CN"/>
        </w:rPr>
        <w:t>西航港实验</w:t>
      </w:r>
      <w:r>
        <w:rPr>
          <w:rFonts w:ascii="宋体" w:hAnsi="宋体" w:cs="宋体"/>
          <w:b w:val="false"/>
          <w:bCs w:val="false"/>
          <w:kern w:val="2"/>
          <w:sz w:val="30"/>
          <w:szCs w:val="30"/>
          <w:lang w:val="en-US" w:eastAsia="zh-CN"/>
        </w:rPr>
        <w:t xml:space="preserve">小学 </w:t>
      </w:r>
      <w:r>
        <w:rPr>
          <w:rFonts w:ascii="宋体" w:hAnsi="宋体" w:cs="宋体"/>
          <w:b w:val="false"/>
          <w:bCs w:val="false"/>
          <w:kern w:val="2"/>
          <w:sz w:val="30"/>
          <w:szCs w:val="30"/>
          <w:lang w:val="en-US" w:eastAsia="zh-CN"/>
        </w:rPr>
        <w:t>陈珈</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什么是好的童书？就是让人在读到第一句、看到第一幅的时候，立刻苏醒了童心；空空朗朗，一无所知；只有期待，只有好奇。新鲜、活泼、灵醒、安详。心境干净美好 ——有如期待第二、第三阵春雨的饱满的种子。”绘本就是这样让阅读者心灵纯净，充满好奇的童书。曾几何时，阅读绘本成为了孩子启蒙阅读的必然路径。不难发现，翻阅一本本幽默诙谐、耐人寻味的绘本，能引领着孩子们飞翔在这一个个神奇梦幻般的空间里享受文化带来的不同以往的快乐。我们把绘本阅读作为开展低年级语文综合性学习的一种载体进行研究，提倡快乐阅读，培养低年级孩子对阅读的兴趣，对美的感受力，丰富的想象力，对周围世界的认识能力，培养乐于观察、乐于动手、乐于合作、乐于探究、乐于学习语文的情感。</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探寻绘本阅读的魅力点</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美——图文并茂色彩鲜亮</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在打开绘本的那一刹，这种美感已经扑面而来。它们所具有的强烈的审美元素让绘本充满艺术的感染力。色彩的运用，大胆而新颖的构图，对细节的敏感和准确把握，渲染出的意境以及要表达的内心感受。每一幅画面都是精心绘制的艺术品。只有图画富有视觉美，这样故事中的形象才会更鲜明，内容才会更感人，才更能激发孩子阅读的欲望。视觉美就是文字能用绘本表现，而且绘本表现能使故事更为生动。孩子们在阅读《母鸡罗丝去散步》都会觉得母鸡罗丝的形象十分引人注目，头上画着羽毛状的花纹，身体衬着大小不一的圆点与那只妖媚无比的狐狸形成了强烈的反差。不只是鸡和狐狸，连后面的树、农家、风车等背景也都画得像装饰画一样。这种大胆的艺术表现手法，低年级的学生特别喜欢。</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趣——人物夸张情节精彩</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作者从儿童的欣赏角度出发，以拟人、夸张、对比、循环反复等为基本艺术元素，将儿童生活、心理和趣味投射到绘本中，绘本就具有了浓郁的童趣，焕发出的源自童心天然的童趣和童稚美。</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99</w:t>
      </w:r>
      <w:r>
        <w:rPr>
          <w:rFonts w:ascii="微软雅黑" w:hAnsi="微软雅黑" w:cs="微软雅黑" w:eastAsia="微软雅黑"/>
          <w:b w:val="false"/>
          <w:i w:val="false"/>
          <w:caps w:val="false"/>
          <w:smallCaps w:val="false"/>
          <w:color w:val="333333"/>
          <w:spacing w:val="0"/>
          <w:sz w:val="21"/>
          <w:szCs w:val="21"/>
          <w:shd w:fill="FAFAFA" w:val="clear"/>
        </w:rPr>
        <w:t>厘米高的彼得》里的彼德，渺小的不足一米的小人儿，在自己与成人世界巨大的反差里，渴望通过成长实现一种平等；《我讨厌妈妈》里任性淘气的小兔，有足够多的理由去讨厌妈妈；还有《不一样的卡梅拉》，真难以置信，一只小鸡居然面对下蛋这样千古不变的规则喊出了“下蛋，下蛋，总是下蛋。我想去看海”这样振聋发聩的声音。</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3.</w:t>
      </w:r>
      <w:r>
        <w:rPr>
          <w:rFonts w:ascii="微软雅黑" w:hAnsi="微软雅黑" w:cs="微软雅黑" w:eastAsia="微软雅黑"/>
          <w:b w:val="false"/>
          <w:i w:val="false"/>
          <w:caps w:val="false"/>
          <w:smallCaps w:val="false"/>
          <w:color w:val="333333"/>
          <w:spacing w:val="0"/>
          <w:sz w:val="21"/>
          <w:szCs w:val="21"/>
          <w:shd w:fill="FAFAFA" w:val="clear"/>
        </w:rPr>
        <w:t>新——创意独特想象无限</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读物往往给儿童读者预留了充分的阅读空间，通过无限的想象为孩子们提供了多维、多向、多层次的丰富的阅读目标，让孩子们得以进行具有探索性、发现性和增补性的阅读过程，调动读者投射自我，最终参与作品的阅读性创造，在作者绘本的基础上最大限度地建立儿童读者自己的绘本。独特的构思，巧妙的想象，无限的蕴意，总能让绘本读物回味无穷。比如“大熊和小熊”绘本系列中</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你睡不着吗，小熊》中，小熊的玩具是一个人偶，大熊所阅读的书本正是作品本身；《三只小猪》中书页被折叠成飞机，文字散落开来，漫天飞舞。这样独特的创意给孩子们阅读带来了无限的动力。</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二、尝试绘本阅读的出发点：</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悦”读 ——借孩子一双美丽的眼睛</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阅读就是撒下一粒种子。当孩子捧起一本绘本，神情专注，表情丰富，回味无穷时，一定是已经爱上了绘本，爱上了阅读。因此，“悦”读，是打开学生阅读大门的金钥匙。</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从学生的实际入手，创设轻松的氛围</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　绘本阅读是一个轻松愉悦的过程。低年级孩子识字量不大，阅读速度也较慢，往往会只注重欣赏精美的画面，而忽略简短的文字所带给他的丰富的内容。有些孩子甚至会因为害怕阅读文字而对绘本不感兴趣。显然，阅读的方式会直接导致学生能否从心底接受绘本，爱上阅读。亲子共读，教师导读，小组分享读等方式可以让孩子的阅读拥有轻松的氛围。当孩子坐在妈妈柔软的膝上，身体被温暖的双臂环抱着，小脑袋依偎在妈妈的怀中，头顶时不时感受着妈妈读书时的气息，这令人陶醉的温馨画面怎能不让孩子爱上阅读？老师绘声绘色的导读，孩子们翘首以待，满脸的好奇，满脸的享受，这样的引人入胜似的动人场景怎能不让孩子爱上阅读？小组成员互帮互助，共同分享阅读的感受，轻松惬意，这样的氛围怎能不让孩子爱上阅读？</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从学生的天性出发，推荐喜爱的绘本</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　曹文轩曾说过：“文学一开始就是满足人们的感情需要的。”绘本阅读符合孩子们的天性。在推荐绘本时需要更多地考虑孩子们的情感需求，大力倡导快乐阅读。因为绘本阅读的目的就是让孩子们品尝读书的甜美，激发对阅读的兴趣。教师在推荐阅读绘本是应该遵循这样的原则：以儿童的视角为立足点，以儿童的阅读兴趣为目标，丰富儿童的心灵世界，关注儿童的阅读享受。</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　我们完全可以把像卡通片一样有趣的《鲁拉鲁先生的院子》带进孩子们的视野。让书中的一幅幅场景，领着孩子们走进鲁拉鲁先生的院子，领着孩子们跟随着鲁拉鲁先生完成一次次的“赶人”行动。让孩子们和鲁拉鲁先生一起从一开始因为草坪的整洁美观而骄傲，到最后因为他的草坪给大家带来快乐、舒适而自豪。孩子们一定会被这些精妙的设计，精彩的情节所折服。</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二、“猜”读 ——赠孩子一对想象的翅膀</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 xml:space="preserve">　猜读，指在读书的过程中根据已知的内容，推测未知的内容。想象原是绘本的特质，绘本的故事与图画会自然引发孩子们爱幻想的天性，让孩子们充分交流他们的大胆想象，能极大地满足孩子爱幻想的心里。新西兰儿童文学研究学者多罗西 </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怀特说：“绘本是孩子在人生道路上最初见到的书，是人在漫长的读书生涯中所读到的书中最最重要的书。一个孩子从绘本中体会到多少快乐，将决定他一生是否喜欢读书。儿童时代的感受，也将影响他长大成人以后的想象力。”由于绘本的特殊性，所以每一绘本，从头到尾都隐藏着“神秘”。让孩子打开想象的翅膀：我猜，我猜猜猜！带着疑问来阅读，可以提高孩子的阅读兴趣。</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欣赏封面尝试猜绘本图画往往很能引起孩子的想象，阅读伊始，赏读封面，由封面中的图画与文字猜想故事，使整堂课弥漫想象的色彩。打开绘本的扉页，无限精彩就蕴藏在其中。阅读绘本时切不可错过这样的阅读想象点。让孩子们在阅读第一页中就开始展开想象，激发好奇，充分领略阅读的乐趣。</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　　如在阅读绘本《贝尼都会干什么》，老师让孩子们观察封面，说说“除了这位可爱男孩贝尼之外，你还看到了什么呀？”孩子们兴趣盎然，有的说“看到了正滴着水的水管子”；有的“说看到了贝尼头上戴着的插着羽毛的奇特帽子 ”；有的说“看到了贝尼的脖子上挂着一架望远镜”；有的说“贝尼还穿着一双散了鞋带的鞋子”……阅读到这里，孩子们一脸的迷惑与好奇。贝尼到底在干什么？教师顺势而导“小朋友们，你们猜猜看，贝尼到底会干什么？”有的孩子猜：“贝尼一定是一个潜水高手。”有的孩子猜：“贝尼会变魔术。”有的孩子猜：“贝尼是个小小探险家。”学生大胆地猜想让故事充满的奇幻的色彩。</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　享受情节大胆猜绘本故事的情节中有很多想象的留白点，需要读者自己发挥想象，自己来填补故事的情节。这样的想象点正好给了阅读更灵动地解读。让孩子们在享受故事精彩的情节的同时，猜一猜，想一想，可以让故事更加充满孩子的天真和烂漫。</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比如经典绘本读物《小猪变形记》中的小猪在“变身”过程中充满了很多神奇色彩。当孩子们看到小猪因为羡慕斑马，将自己全身涂上黑白相间的条纹想“鱼目混珠”；遇到长颈鹿，就突发奇想踩着高跷去散步时，老师并没有急着让孩子们继续阅读下去。而是让孩子们想，这样的小猪，当它看到袋鼠会怎么做？看到大象会怎么做？碰到鹦鹉又会怎么做？猜猜看，接下来会发生什么事呢？孩子们畅快地想象着故事的情节，再对照绘本中讲述的故事情节，往往让孩子们捧腹大笑，开心不已。不同的绘本，教师在导读时可以寻找不同的“猜”点。有时，可以从欣赏封面开始，从故事的题目开始展开想象；有时可以从人物开始入手，想象故事中的人物形象；有时可以从故事的标点出发，从这些简简单单的“？”“！”“……”中猜出故事的内蕴。有时读着前面的内容，让孩子们尽情地想象后面的情节。</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三、“创”读 ——送孩子一粒智慧的种子</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　绘本阅读课兴趣激发是基点，由仿到创是对阅读的升华和拓展。“创”读就是以学生的阅读为起点，通过形式多样、丰富多彩的拓展延伸阅读活动，让孩子将绘本的内容进行二度开发与诠释。如读《泰迪熊搬家记》，可以学画地图；读《泰迪熊的溜冰派对》，可以让学生自己筹备开派对；读《别再亲来亲去》，可以续写故事；读《鳄鱼怕怕牙医怕怕》，可以演故事；读《可爱的鼠小弟》系列，可以直接在绘本的留白处写写画画；读《嘟嘟与巴豆》，可以学习写信，介绍各地风土人情……</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激情表演绘本表演能让孩子的记忆中有颜色，让他们的性格变得明快、亮堂、心胸开阔，让他们保留天真、童趣和玩的天性。如我和孩子们共同阅读了“杨红樱亲子绘本故事”之一的《巧克力饼屋》，当我在读到“老鼠叽叽和老鼠吱吱也想到巧克力饼屋里来，可他们才不稀罕做香香、甜甜的梦呢，他们是想来偷吃美味的巧克力饼的。”这一段时，设计了这样的创造性角色对话表演：</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　教师（把一位学生拉到一旁，偷偷地）：“叽叽，我想吃香香甜甜的巧克力饼。 ”学生（机灵地接着“吱吱”的话）：“我也想吃，等他们睡着了，我们去偷吃好不好？ ”教师（一脸担心地）：“好是好，可万一被他们发现了怎么办呢？ ”学生（拍着胸脯，自信地）：“没问题，我们老鼠是最机灵的，晚上，你把风，我去偷。 ”在这样的表演中，孩子们的创造能力与表达能力总能让老师惊喜不已。</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　精彩续写通过改写故事结局或改编故事情节，在扉页处写前言，写信给书中人或作者，谈谈阅读的心得经验等训练学生的文字表达能力。感受画面所流露的情感、所表达的意蕴，遐想文字以外、图画以外的世界。学生在读《逃家的小兔》，让孩子续写故事，孩子们大胆的想象，温情的表白，让这个故事延续了更多更多的爱。一位学生这样写道：“小兔说：‘我要变成火箭飞得远远的。’兔妈妈说：‘那我就变成发射火箭的人，让你停止飞行。’小兔说：‘我要变成大树躲到树林里，你就找不着我了。’兔妈妈说：‘我就变成修树的人，把你的枝叉剪一下，让你变得更挺拔。’小兔说：‘我变成小男孩跑回家。’兔妈妈说：‘我正好是你的妈妈。 ’”通过续写，让孩子们懂得了母爱的伟大，无论做什么，都离不开妈妈的爱。大胆创作在阅读了一定数量的绘本之后，对绘本的喜爱往往会使孩子们产生制作绘本的念头，以兴趣为基点，由易到难，由仿到创。同时，制作过程可以采用伙伴合作、师生合作、孩子与父母合作的方式，既降低了难度，又培养了合作意识。根据孩子的特点设计各种好看的形状，培养孩子审美的情趣，可以从单张的、几张的再到整本的，从老师帮助设计到由学生合作设计或独自设计。创作文字：在设计好的空白绘本合适的地方写上文字。创作图画：为文字配上合适的喜欢的图画，可以剪贴，可以自画。交流分享：伙伴之间互相欣赏画面与文字，可以将学生的作品展示在教室的四周，也可以让学生将一些不错的作品带回家，与家长分享，激发学生以他们的优势智能创作作品。</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四、“广”读 ——引孩子一路无限的风光</w:t>
      </w:r>
    </w:p>
    <w:p>
      <w:pPr>
        <w:pStyle w:val="Style12"/>
        <w:keepNext w:val="false"/>
        <w:keepLines w:val="false"/>
        <w:widowControl/>
        <w:pBdr/>
        <w:shd w:fill="FAFAFA" w:val="clear"/>
        <w:spacing w:lineRule="atLeast" w:line="390" w:before="75" w:after="75"/>
        <w:ind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是孩子们的“大世界”，无限风光，无比敞亮。我们在这一路引领的过程中，不仅仅是领着学生阅读几本，更重要的是要充分激发孩子们的阅读热情，指导孩子们用自己喜欢的方式进行更广泛的阅读、品味、欣赏。从一本书到一套书，从一个故事到一个系列，让孩子们在绘本阅读中注重积累，有量的保证，有质的提高，最终为独立阅读和终身阅读打下坚实的基础。</w:t>
      </w:r>
    </w:p>
    <w:p>
      <w:pPr>
        <w:pStyle w:val="Style12"/>
        <w:keepNext w:val="false"/>
        <w:keepLines w:val="false"/>
        <w:widowControl/>
        <w:pBdr/>
        <w:shd w:fill="FAFAFA" w:val="clear"/>
        <w:spacing w:lineRule="atLeast" w:line="390" w:before="75" w:after="75"/>
        <w:ind w:right="0" w:firstLine="420"/>
        <w:jc w:val="both"/>
        <w:rPr>
          <w:rFonts w:ascii="宋体" w:hAnsi="宋体" w:eastAsia="宋体" w:cs="宋体"/>
          <w:sz w:val="24"/>
          <w:szCs w:val="24"/>
        </w:rPr>
      </w:pPr>
      <w:r>
        <w:rPr>
          <w:rFonts w:ascii="微软雅黑" w:hAnsi="微软雅黑" w:cs="微软雅黑" w:eastAsia="微软雅黑"/>
          <w:b w:val="false"/>
          <w:i w:val="false"/>
          <w:caps w:val="false"/>
          <w:smallCaps w:val="false"/>
          <w:color w:val="333333"/>
          <w:spacing w:val="0"/>
          <w:sz w:val="21"/>
          <w:szCs w:val="21"/>
          <w:shd w:fill="FAFAFA" w:val="clear"/>
        </w:rPr>
        <w:t>如在阅读《大卫，不可以》后，当孩子们还在为这个调皮捣蛋的小男孩忍俊不禁的时候，再推荐孩子们阅读系列丛书的其他读本 ——《大卫，上学去》、《大卫惹麻烦》等；当孩子们阅读《我爸爸》，认识了一位既强壮又温柔，不仅样样事情都在行、给孩子十足的安全感，还温暖得像太阳一样的好爸爸时，再推荐阅读《动物园》、《大猩猩》、《朱家故事》，这些书中的爸爸形象大相径庭，有的作风强势、毫无同情心；有的安静冷漠、忙于工作；有的只知道享受不懂得体贴……每次阅读，可以引导孩子们读一套书中每一本的开头，或由教师精彩预告片段，激发学生阅读的兴趣，让他们自己在课外阅读一系列的绘本读物。</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读绘本《点》有感</w:t>
      </w:r>
    </w:p>
    <w:p>
      <w:pPr>
        <w:pStyle w:val="Style12"/>
        <w:keepNext w:val="false"/>
        <w:keepLines w:val="false"/>
        <w:widowControl/>
        <w:pBdr/>
        <w:shd w:fill="FAFAFA" w:val="clear"/>
        <w:spacing w:lineRule="atLeast" w:line="390" w:before="75" w:after="75"/>
        <w:ind w:left="0" w:right="0" w:firstLine="420"/>
        <w:jc w:val="both"/>
        <w:rPr>
          <w:rFonts w:ascii="宋体" w:hAnsi="宋体" w:eastAsia="宋体" w:cs="宋体"/>
          <w:b w:val="false"/>
          <w:b w:val="false"/>
          <w:bCs w:val="false"/>
          <w:kern w:val="2"/>
          <w:sz w:val="30"/>
          <w:szCs w:val="30"/>
          <w:lang w:val="en-US" w:eastAsia="zh-CN"/>
        </w:rPr>
      </w:pPr>
      <w:r>
        <w:rPr>
          <w:rFonts w:eastAsia="微软雅黑" w:cs="微软雅黑" w:ascii="微软雅黑" w:hAnsi="微软雅黑"/>
          <w:b w:val="false"/>
          <w:i w:val="false"/>
          <w:caps w:val="false"/>
          <w:smallCaps w:val="false"/>
          <w:color w:val="333333"/>
          <w:spacing w:val="0"/>
          <w:sz w:val="21"/>
          <w:szCs w:val="21"/>
          <w:shd w:fill="FAFAFA" w:val="clear"/>
        </w:rPr>
        <w:t xml:space="preserve">                </w:t>
      </w: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宋体" w:cs="宋体"/>
          <w:b w:val="false"/>
          <w:bCs w:val="false"/>
          <w:kern w:val="2"/>
          <w:sz w:val="30"/>
          <w:szCs w:val="30"/>
          <w:lang w:val="en-US" w:eastAsia="zh-CN"/>
        </w:rPr>
        <w:t> </w:t>
      </w:r>
      <w:r>
        <w:rPr>
          <w:rFonts w:cs="宋体"/>
          <w:b w:val="false"/>
          <w:bCs w:val="false"/>
          <w:kern w:val="2"/>
          <w:sz w:val="30"/>
          <w:szCs w:val="30"/>
          <w:lang w:val="en-US" w:eastAsia="zh-CN"/>
        </w:rPr>
        <w:t>彭镇</w:t>
      </w:r>
      <w:r>
        <w:rPr>
          <w:rFonts w:ascii="宋体" w:hAnsi="宋体" w:cs="宋体"/>
          <w:b w:val="false"/>
          <w:bCs w:val="false"/>
          <w:kern w:val="2"/>
          <w:sz w:val="30"/>
          <w:szCs w:val="30"/>
          <w:lang w:val="en-US" w:eastAsia="zh-CN"/>
        </w:rPr>
        <w:t>小学  </w:t>
      </w:r>
      <w:r>
        <w:rPr>
          <w:rFonts w:cs="宋体"/>
          <w:b w:val="false"/>
          <w:bCs w:val="false"/>
          <w:kern w:val="2"/>
          <w:sz w:val="30"/>
          <w:szCs w:val="30"/>
          <w:lang w:val="en-US" w:eastAsia="zh-CN"/>
        </w:rPr>
        <w:t>凌先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个小小的，很平常的，甚至是经常被人忽视的点，竟然能创造出如此不平凡的画。小瓦斯缔能遇上这样的好老师是幸运的，而我能与这本书结缘也是幸运的。他让我多了一份对人对事不同的态度。</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认识这本书，是在同学的公开课上，小瓦斯缔用点塑造了不同形式，不同氛围的画，而公开课上孩子们用弧线塑造了一幅幅各种形式的画，走上前去看，不觉有点惊呆，惊吒与孩子们的想象力，惊吒与孩子们的小手，甚至是平时画画不大好的小朋友今天也非常的出色，为什么会这样？或许就是心态吧！点、弧线对我们来说是再简单不过的事情了，小瓦斯缔在白纸上就轻轻地画了一点，这样简单的作品就被老师拿画框裱起来了，那么对与我们来说还有什么事情不可以做呢，超越如此容易的作品，能让我们做事情的心态变得更积极，更主动！</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有时候把自己的目标定的低一点也未尝不是一件坏事，就像小瓦斯缔一样，先做一件最简单的作品，然后才有更多的灵感，更多的激情去一步一步做更多更好的事情，一路上还可以享受成功的喜悦，那不是更好吗？发觉自己有时候想做一件事情，为了想做得好，一直在做一些无谓的等待，正像有本书上说的那样：“我似乎总在等待。没有时间的时候等待时间，有时间的时候等待心情，然后在某一刻万事俱备时，我想要是有个好老师就好了！”总是在为等待找借口，而不付诸小小的行动。《点》让我最大的感受是放手去做吧，与其为了达到那个自己定的虚无缥缈的高目标而等待什么契机，还不如付出行动来享受小小的成功带来的快乐，或许这样的我们可以更快的接近自己的目标！</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对于孩子，也是一样，过去会为了孩子达不到我的要求而干着急，心烦意乱，现在不同了，我会为了孩子们的一点点小进步而高兴不已，比如说现在的依涵虽然上课还是坐不住，但是只要上课的时候，我轻轻地坐在她旁边，摸摸她的小脑袋，她就会把小小的身体靠过来抱抱我，然后在我的耳边轻轻地说：“老师我坐好了！”虽然这样的拥抱要发生很多次，但是为她的进步，为她对我的信任，我的心还是会觉得暖暖的。还有可爱的小正，以前都不跟我们说话的，现在老师老师叫的可亲热了，虽然画画课、纸工课的时候他是第一个叫我不会的，但是我走过去教他之后就会安安心心，认认真真的做了的。还有，还有……发觉孩子们的进步，孩子们的可爱很多很多，是</w:t>
      </w:r>
      <w:r>
        <w:rPr>
          <w:rFonts w:ascii="微软雅黑" w:hAnsi="微软雅黑" w:cs="微软雅黑" w:eastAsia="微软雅黑"/>
          <w:b w:val="false"/>
          <w:i w:val="false"/>
          <w:caps w:val="false"/>
          <w:smallCaps w:val="false"/>
          <w:color w:val="333333"/>
          <w:spacing w:val="0"/>
          <w:sz w:val="21"/>
          <w:szCs w:val="21"/>
          <w:shd w:fill="FAFAFA" w:val="clear"/>
          <w:lang w:eastAsia="zh-CN"/>
        </w:rPr>
        <w:t>《</w:t>
      </w:r>
      <w:r>
        <w:rPr>
          <w:rFonts w:ascii="微软雅黑" w:hAnsi="微软雅黑" w:cs="微软雅黑" w:eastAsia="微软雅黑"/>
          <w:b w:val="false"/>
          <w:i w:val="false"/>
          <w:caps w:val="false"/>
          <w:smallCaps w:val="false"/>
          <w:color w:val="333333"/>
          <w:spacing w:val="0"/>
          <w:sz w:val="21"/>
          <w:szCs w:val="21"/>
          <w:shd w:fill="FAFAFA" w:val="clear"/>
        </w:rPr>
        <w:t>点</w:t>
      </w:r>
      <w:r>
        <w:rPr>
          <w:rFonts w:ascii="微软雅黑" w:hAnsi="微软雅黑" w:cs="微软雅黑" w:eastAsia="微软雅黑"/>
          <w:b w:val="false"/>
          <w:i w:val="false"/>
          <w:caps w:val="false"/>
          <w:smallCaps w:val="false"/>
          <w:color w:val="333333"/>
          <w:spacing w:val="0"/>
          <w:sz w:val="21"/>
          <w:szCs w:val="21"/>
          <w:shd w:fill="FAFAFA" w:val="clear"/>
          <w:lang w:eastAsia="zh-CN"/>
        </w:rPr>
        <w:t>》</w:t>
      </w:r>
      <w:r>
        <w:rPr>
          <w:rFonts w:ascii="微软雅黑" w:hAnsi="微软雅黑" w:cs="微软雅黑" w:eastAsia="微软雅黑"/>
          <w:b w:val="false"/>
          <w:i w:val="false"/>
          <w:caps w:val="false"/>
          <w:smallCaps w:val="false"/>
          <w:color w:val="333333"/>
          <w:spacing w:val="0"/>
          <w:sz w:val="21"/>
          <w:szCs w:val="21"/>
          <w:shd w:fill="FAFAFA" w:val="clear"/>
        </w:rPr>
        <w:t>让我有这么多的收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在做一件事情的时候，多给自己一点信心，多为自己说一句我可以，多享受一些小小的成功带来的快乐，多给别人一些鼓励，多为别人说一句你可以，相信小小的成功会筑就大大的胜利！这是这本小小的书所告诉我的：人人都能享受成功，他可以从一个小小的点开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低年级绘本写话教学的探索与实践</w:t>
      </w:r>
    </w:p>
    <w:p>
      <w:pPr>
        <w:pStyle w:val="Style12"/>
        <w:keepNext w:val="false"/>
        <w:keepLines w:val="false"/>
        <w:widowControl/>
        <w:pBdr/>
        <w:shd w:fill="FAFAFA" w:val="clear"/>
        <w:spacing w:lineRule="atLeast" w:line="390" w:before="75" w:after="75"/>
        <w:ind w:right="0" w:hanging="0"/>
        <w:jc w:val="center"/>
        <w:rPr>
          <w:rFonts w:ascii="宋体" w:hAnsi="宋体" w:eastAsia="宋体" w:cs="宋体"/>
          <w:b w:val="false"/>
          <w:b w:val="false"/>
          <w:i w:val="false"/>
          <w:i w:val="false"/>
          <w:caps w:val="false"/>
          <w:smallCaps w:val="false"/>
          <w:color w:val="000000"/>
          <w:spacing w:val="0"/>
          <w:sz w:val="28"/>
          <w:szCs w:val="28"/>
          <w:shd w:fill="FAFAFA" w:val="clear"/>
        </w:rPr>
      </w:pPr>
      <w:r>
        <w:rPr>
          <w:rFonts w:eastAsia="宋体" w:cs="宋体"/>
          <w:b w:val="false"/>
          <w:i w:val="false"/>
          <w:caps w:val="false"/>
          <w:smallCaps w:val="false"/>
          <w:color w:val="000000"/>
          <w:spacing w:val="0"/>
          <w:sz w:val="28"/>
          <w:szCs w:val="28"/>
          <w:shd w:fill="FAFAFA" w:val="clear"/>
        </w:rPr>
        <w:t> </w:t>
      </w:r>
      <w:r>
        <w:rPr>
          <w:rFonts w:cs="宋体"/>
          <w:b w:val="false"/>
          <w:i w:val="false"/>
          <w:caps w:val="false"/>
          <w:smallCaps w:val="false"/>
          <w:color w:val="000000"/>
          <w:spacing w:val="0"/>
          <w:sz w:val="28"/>
          <w:szCs w:val="28"/>
          <w:shd w:fill="FAFAFA" w:val="clear"/>
          <w:lang w:val="en-US" w:eastAsia="zh-CN"/>
        </w:rPr>
        <w:t>曹爱卫</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E3E3E"/>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低年级写话教学，最常见的方式是“看图写话”“仿写句段”等。内容的封闭性，导致言语表达的高度相似。长此以往，儿童写话就会出现规范有余、灵性不足的尴尬局面。绘本图像精美，意涵丰富，语言清新，充满童趣，儿童在阅读绘本时，心里会创生出属于自己的独特故事。绘本，为儿童写话教学，提供了优秀的资源，利用绘本开展低年级写话教学，为写话教学带来全新的样态。</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AFAFA" w:val="clear"/>
        </w:rPr>
        <w:t>那么，借助绘本进行写话教学，有哪些基本的模式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lang w:val="en-US" w:eastAsia="zh-CN"/>
        </w:rPr>
        <w:t>一、 绘本写话的常式与变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绘本写话的常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1.“</w:t>
      </w:r>
      <w:r>
        <w:rPr>
          <w:rFonts w:ascii="微软雅黑" w:hAnsi="微软雅黑" w:cs="微软雅黑" w:eastAsia="微软雅黑"/>
          <w:b w:val="false"/>
          <w:i w:val="false"/>
          <w:caps w:val="false"/>
          <w:smallCaps w:val="false"/>
          <w:color w:val="333333"/>
          <w:spacing w:val="0"/>
          <w:sz w:val="21"/>
          <w:szCs w:val="21"/>
          <w:shd w:fill="FAFAFA" w:val="clear"/>
        </w:rPr>
        <w:t>读——扩——写”模式 </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中的图画就像一座座“桥”，连接着文字内容和读者内心。好的绘本图画，就似会活动一般，读者从图画中捕捉到的不是定格的图像，而是有音乐流动感的画面，这一张张插图是文本的延续和诠释。</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以“图”为主导，文字不多，但图画精妙绝伦，给儿童新鲜的视觉享受。图画里蕴藏着的“秘密故事”，带给他们无限的想象空间和出人意料的构思。运用图画的张力，引导儿童展开丰富的想象，用鲜活的文字让画面立体、灵动起来，写出“原文本”未表达的故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大卫不可以》就是这类绘本中的经典。书里几乎只有“大卫，不可以”几个简单的字，但绘本图画故事性却很强，每一个单页，都在讲述生活中的一个场景，一个故事。一张张在情节上看似毫无联系的画面，共同述说着一个主题故事——童年的顽皮是生命最精彩的一部分。书中那个天真无邪、把家里搞得一团糟的小男孩，让他们觉得又开心又释怀。那些令人冷俊不禁的微小细节，散落在页面的角角落落。儿童阅读时，犹如走进挂满果实的林子，可以撷取自己最喜爱的果子大快朵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儿童在读图时开怀大笑，说明他们对画面传递的信息有所感，有所悟，画面和心灵已交互激荡， 他们“看”到了画面内部的主旨！此时，再让儿童选择自己觉得最有意思的场景写一写，他们定会兴致勃勃，洋洋洒洒，一蹴而就，且文字中会洋溢出阵阵笑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大卫老是偷糖吃，牙齿都蛀坏了，妈妈烦恼极了！她把装糖果的罐子藏到了柜子最上面。不过，大卫找糖果的本领就像猎犬找猎物一样强，糖果罐子还是被大卫找到了。罐子放得太高了，怎么办呢？大卫搬来一把椅子，他站到椅子上，踮起脚尖，左手撑着柜子，右手伸得直直的，拼命去拿糖罐子。哎，大卫太矮了，够不着呀！他伸出舌头，舔了舔嘴唇，好像在说：“加油！我一定能拿到。”可是，就在这个时候，传来“叮铃哐啷”，“噼啪啪啦”，一阵巨响，大卫摔跤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孩子们依托图画情境，连结自己的生活经验，展开了丰富的想象，创编出一个个富有童趣的故事，写的兴趣浓厚，文字轻松活泼。</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2.“</w:t>
      </w:r>
      <w:r>
        <w:rPr>
          <w:rFonts w:ascii="微软雅黑" w:hAnsi="微软雅黑" w:cs="微软雅黑" w:eastAsia="微软雅黑"/>
          <w:b w:val="false"/>
          <w:i w:val="false"/>
          <w:caps w:val="false"/>
          <w:smallCaps w:val="false"/>
          <w:color w:val="333333"/>
          <w:spacing w:val="0"/>
          <w:sz w:val="21"/>
          <w:szCs w:val="21"/>
          <w:shd w:fill="FAFAFA" w:val="clear"/>
        </w:rPr>
        <w:t>读——变——写”模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很多绘本，语言非常清新质朴，富有童趣，表述的方式又极为有意思。通过重复的句型、段落和特定的形式，在重复、对比、往返的节奏中，传递出故事的主旨。儿童在听、读故事的过程中，感悟到故事语言的节奏，继而把绘本语言运用到自己熟悉的、相似的情境中，实现语言的学习迁移。这样获得的语言既有学习和模仿的基础，又有新颖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逃家小兔》语言就非常富有节奏感。故事讲述了一只小兔子和妈妈在幻想中，用语言玩捉追逐的游戏。兔子说它要跑走了，兔妈妈说：“你要是跑走了，我就去追你，因为你是我的小宝贝呀！”一场欢快而奇特的追逐游戏就这样展开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来追我，”小兔说，“我就要变成溪里的小鳟鱼，游得远远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变成溪里的小鳟鱼，”妈妈说，“我就变成捕鱼的人去抓你。”</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妈妈和小兔子之间富于节奏韵味的奇妙对话，构成了这个诗意盎然的小故事。小兔子还会变成什么呢？兔子妈妈又会怎么去追呢？儿童在阅读的时候，不自觉地就会模仿绘本中的语言格式，进行“我来变变变”，如：</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变成树，我就变成泥土，躲在你的脚下，让你看不到我。”</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变成泥土，我就变成蚯蚓，给你松土，让你能自由地呼吸。”</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更为有趣的是，他们还会几个人合作，挑战自己，“快乐接着变”，好玩又开心：</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变成大树，我就变成火车，呜呜开到远方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变成火车，我就变成铁轨，让你永远在我身上跑。”</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变成铁轨，我就变成棒棒糖，躲到瓶子里。”</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变成棒棒糖，我就变成大嘴巴，把你含在我嘴里。”</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如果你变成大嘴巴，我就变成长铅笔，不让你放进嘴巴里。”</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当教师请儿童把讲的写下来，编制成一本新的自己班级的《逃家小兔》时，儿童能不信心满满，兴味盎然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3. “</w:t>
      </w:r>
      <w:r>
        <w:rPr>
          <w:rFonts w:ascii="微软雅黑" w:hAnsi="微软雅黑" w:cs="微软雅黑" w:eastAsia="微软雅黑"/>
          <w:b w:val="false"/>
          <w:i w:val="false"/>
          <w:caps w:val="false"/>
          <w:smallCaps w:val="false"/>
          <w:color w:val="333333"/>
          <w:spacing w:val="0"/>
          <w:sz w:val="21"/>
          <w:szCs w:val="21"/>
          <w:shd w:fill="FAFAFA" w:val="clear"/>
        </w:rPr>
        <w:t>读——猜——写”模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塞缪尔</w:t>
      </w: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约翰逊曾说：“好奇心是智慧富有活力的最持久、最可靠的特征之一。孩子的好奇心总是非常强的。他们总是想探究未知的事物，寻找未知的答案。”绘本故事中，作家总是会留出一个个富有张力的点，像路标一样，指引儿童走向文本伸出。故事猜测补编，令儿童热情高涨，乐此不疲，俨然自己就是作家的代言人。</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狼吃兔子是天性，兔子怕狼也是天性。《狼狼》却以狼和兔子为主角，讲述了一个异想天开的故事——狼和兔子成了亲密无间的朋友。整本书角色搭配出人意表，情节生动形象，画面活泼生动。其中，穿插小兔子配角的三个画页，更是读来风趣幽默，似在讲述故事之外的故事，意蕴十足。</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兔子汤姆在教狼狼钓鱼，他们俩觉得朋友之间如此相处，是再正常不过的事。但是，山后的小兔子也这么想吗？看看他们动作、眼神，他们的心里会在猜测些什么呢？故事讲到这儿，孩子的心会不由自主地拎起来，根据自己对“天敌”的理解，内心在猜度、编织着故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躲在山后的小兔子惊讶极了！兔子怎么会和狼在一起呢？而且兔子竟然在教狼钓鱼，这真是太不可思议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躲在山后面的小兔子惊慌万分！心里在着急地喊着：汤姆，汤姆，那是狼啊，是我们兔子的天敌！你快跑啊，再不跑走，他会把你吃了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躲在山后的小兔子真担心啊！万一狼狼狼性发作，把兔子汤姆吃了，这可怎么办呢？而且，他尝过了兔子的味道，一定还会再来吃我们的。我的妈妈呀，这真是太可怕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每一种猜写都烙着儿童自身的生活经验，从心底滋生出的是属于自己的那个故事。文字没有描述的图画故事，在孩子的语言中复活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二）绘本写话的</w:t>
      </w:r>
      <w:r>
        <w:rPr>
          <w:rFonts w:eastAsia="微软雅黑" w:cs="微软雅黑" w:ascii="微软雅黑" w:hAnsi="微软雅黑"/>
          <w:b w:val="false"/>
          <w:i w:val="false"/>
          <w:caps w:val="false"/>
          <w:smallCaps w:val="false"/>
          <w:color w:val="333333"/>
          <w:spacing w:val="0"/>
          <w:sz w:val="21"/>
          <w:szCs w:val="21"/>
          <w:shd w:fill="FAFAFA" w:val="clear"/>
        </w:rPr>
        <w:t>N</w:t>
      </w:r>
      <w:r>
        <w:rPr>
          <w:rFonts w:ascii="微软雅黑" w:hAnsi="微软雅黑" w:cs="微软雅黑" w:eastAsia="微软雅黑"/>
          <w:b w:val="false"/>
          <w:i w:val="false"/>
          <w:caps w:val="false"/>
          <w:smallCaps w:val="false"/>
          <w:color w:val="333333"/>
          <w:spacing w:val="0"/>
          <w:sz w:val="21"/>
          <w:szCs w:val="21"/>
          <w:shd w:fill="FAFAFA" w:val="clear"/>
        </w:rPr>
        <w:t>种变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写话的模式还有很多。</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如“读——绘——写”模式，即读读绘本故事，根据绘本故事的主旨，推测情节的发展，先画一画情节发展其中的某个环节和片段，再写一写主要内容。如《小猪变形记》，小猪还会变成什么样子呢？儿童会画出变成鱼、老虎、蝙蝠等等形状的小猪，再仿照课文的语言对话格式，写一写自己所画的内容。到了二年级，学生完全可以自己创作绘本了。这种图文并茂的写作方式，孩子们非常喜欢。有的孩子，甚至到了乐此不疲的程度，因为，他们不觉得这是在写作，而是在玩和创造。</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再如“读——辨——写”模式。 绘本的创作主要是面向低龄儿童，情节比较简单，一般围绕主人公讲述一个故事。主人公身上的故事可以影射到故事中配角身上。这样的绘本，让儿童辨一辨，写一写，也是很有意思的。《笨拙的螃蟹》一书中，故事的主角是螃蟹尼尼，配角是章鱼、水母、乌龟，它们最大的缺点又在哪里？这些缺点会怎么变成优点？讲完螃蟹尼尼的故事，就可设计“章鱼嫌自己喷出来的汁液黑，太脏了，要把汁液变成无色的”“水母觉得自己的触手太多，把脸都遮住了，要把触手都去掉”“海龟觉得自己天天背着龟壳，太累了，想把龟壳拿掉”三个话题，让儿童辨析：它们的想法对吗，为什么？然后请他们选择一个动物，写一写，劝一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当然，还会有“读——演——写”、“读——说——写”等</w:t>
      </w:r>
      <w:r>
        <w:rPr>
          <w:rFonts w:eastAsia="微软雅黑" w:cs="微软雅黑" w:ascii="微软雅黑" w:hAnsi="微软雅黑"/>
          <w:b w:val="false"/>
          <w:i w:val="false"/>
          <w:caps w:val="false"/>
          <w:smallCaps w:val="false"/>
          <w:color w:val="333333"/>
          <w:spacing w:val="0"/>
          <w:sz w:val="21"/>
          <w:szCs w:val="21"/>
          <w:shd w:fill="FAFAFA" w:val="clear"/>
        </w:rPr>
        <w:t>N</w:t>
      </w:r>
      <w:r>
        <w:rPr>
          <w:rFonts w:ascii="微软雅黑" w:hAnsi="微软雅黑" w:cs="微软雅黑" w:eastAsia="微软雅黑"/>
          <w:b w:val="false"/>
          <w:i w:val="false"/>
          <w:caps w:val="false"/>
          <w:smallCaps w:val="false"/>
          <w:color w:val="333333"/>
          <w:spacing w:val="0"/>
          <w:sz w:val="21"/>
          <w:szCs w:val="21"/>
          <w:shd w:fill="FAFAFA" w:val="clear"/>
        </w:rPr>
        <w:t>种模式。</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lang w:val="en-US" w:eastAsia="zh-CN"/>
        </w:rPr>
        <w:t>二、 绘本写话教学优势探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因其画面具有鲜明的视觉形象、典型的象征形态、丰富的想象力及诗意的笔触，文字富有自然、美妙的韵律，符合儿童的生活经验，且具有极强的故事性……这些特征都决定了绘本在写话教学中具有独特的优势。</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兴趣浓厚</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写话，以培养儿童写话兴趣为前提，鼓励儿童写出自己内心真实的话语。绘本写话，必须基于对儿童的情感认同，基于儿童对故事和人物的理解，比如，阅读完《大卫，上学去》后，学生纷纷选择自己喜欢的画面，把这个和自己几乎“如出一撤”的大卫用语言描述出来。其中一个小朋友是这样写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上课了，大卫听着听着就走神了，他把头转到窗外，看到天空中一朵朵漂浮的白云，大卫的脑海里一定展开了一场激烈的追逐游戏：一辆小汽车在前面开，一只恐龙紧紧跟在后面，肯定汽车里有恐龙喜欢吃的东西吧。恐龙张开嘴巴，伸出前爪，发出“嗷——嗷——”的声音，向骑车扑去。不好了，恐龙的叫声把巫婆吸引来了，巫婆“嘿嘿”地笑着，看着恐龙，好像在说：我要把你变成棉花糖！</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孩子的语言，就像小溪里的水，自由欢快地流淌出来，愉悦而又欢欣。这样的写话练习，是一次有趣的文字游戏，心灵无拘无束，表达有滋有味。</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写话没有任何拘泥和限制，可以是儿童观察图画的所见所感，可以是推测故事情节的所猜所问，也可以是围绕故事主旨的所思所想。写话中没有中规中矩的格式，儿童在绘本创设的世界里可以自由翱翔。</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二）创意无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2011</w:t>
      </w:r>
      <w:r>
        <w:rPr>
          <w:rFonts w:ascii="微软雅黑" w:hAnsi="微软雅黑" w:cs="微软雅黑" w:eastAsia="微软雅黑"/>
          <w:b w:val="false"/>
          <w:i w:val="false"/>
          <w:caps w:val="false"/>
          <w:smallCaps w:val="false"/>
          <w:color w:val="333333"/>
          <w:spacing w:val="0"/>
          <w:sz w:val="21"/>
          <w:szCs w:val="21"/>
          <w:shd w:fill="FAFAFA" w:val="clear"/>
        </w:rPr>
        <w:t>版课程标准特别强调，“为学生的自主写作提供有利条件和广阔空间，减少学生写作的束缚，鼓励自由表达和创意表达，鼓励写想象中的事物”。创意表达，写出自己独特的感受和领悟，与其说是一种写作能力，不如说是一种写作品质。</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你真好》是日本绘本大师宫西达也的名著，故事中的霸王龙“嗷呜——”一声出场，一只粗暴、霸道的恶恐龙一下子走到了儿童的面前。随着故事的推进，霸王龙后来交了薄片龙这个朋友，改变了自己的个性，可是薄片龙最后被海底的恶恐龙咬死了。故事的结尾又是霸王龙的一声“嗷呜——”。这声“嗷呜”里面有太多的感情，有太多内容。霸王龙会说些什么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有的说：“你怎么能就这样离开我呢？我们不是说好了永远永远在一起？我不要你死啊！”有的说：“朋友啊，我答应你再也不霸道，不欺负被人了，我不会去找伤害你的恶恐龙报仇的，你放心吧！”有的说：“没有了唯一的朋友，我又要孤孤单单了！”甚至也有孩子说：“海底的恶恐龙伤害了我唯一的朋友，我一定会找他算账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儿童根据自己对故事、对朋友的理解，写出了独具个性的创意语言。</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三）语言清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中的文字或交代时空的背景，或串联前后情节的发展，或陈述画面的内容，或说明角色的思维和感受，有时也通过文字图像化的表现传递信息。根据不同的表现需要，文字有的细腻描述，有的粗放简洁；有的平铺直叙，有的婉转动人；有的层层铺排，有的一目了然。但不管哪一种表达形式，都是基于儿童的认知，符合儿童的语言审美，乐于被儿童所接受的，所学习。绘本中丰富的语言表现形式，给儿童的语言学习提供了丰富的样式，利于他们积淀多样化的清新语言。长期在这样的语言的熏陶之下，儿童的语言保持着特有的清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云朵面包》就是一个富有诗意语言的绘本故事。故事中爸爸上班前的语言、动作的描写，语言就非常清新，富有生活情趣。</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糟糕！起晚了！下雨天会堵车的！”爸爸来不及等面包烤好，就急匆匆地拿起公文包和雨伞，慌慌张张地奔向公司去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不吃饭会饿的……”妈妈好担心爸爸。</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类似这样的情景，生活中经常会出现，绘本提供给儿童清新的语言方式。有一个小朋友读完《云朵面包》后，这样写自己上学出门前的一幕，具有生活情趣。</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妈，你帮我拿一下的书包！”我嘴里嚼着面包，含含糊糊地对妈妈嚷道。</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t>你个小祖宗！叫你早点起床，快点吃饭，来不及了吧！”妈妈拎起我的书包，挎在自己肩上，拿过我的鞋子，提起我的左脚，就往里套，“快，这只脚，套进来！还木头桩子样立在那儿。”</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绘本不管是“图”“文”，还是“图”“文”的结合方式，都为儿童发展从“看见”到“洞见”提供了充足的资源，让儿童尽情享受阅读过程中的想象遨游与思维驰骋。儿童以其敏锐的观察、细腻的感受和丰富的想象发现阅读过程中的种种惊奇和美好，进而发展成为创造力——自由流畅的表达自己学习所得的见解和看法。</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因此，将绘本引入课堂，以“创意”为核心，以“读写能力的发展”为重点，开展各种有趣的读写活动，必然能让师生经历一段段美好的读写旅程，享受读写的快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变变变，突然变</w:t>
      </w:r>
    </w:p>
    <w:p>
      <w:pPr>
        <w:pStyle w:val="Style12"/>
        <w:keepNext w:val="false"/>
        <w:keepLines w:val="false"/>
        <w:widowControl/>
        <w:pBdr/>
        <w:shd w:fill="FAFAFA" w:val="clear"/>
        <w:spacing w:lineRule="atLeast" w:line="390" w:before="75" w:after="75"/>
        <w:ind w:right="0" w:hanging="0"/>
        <w:jc w:val="center"/>
        <w:rPr>
          <w:rFonts w:ascii="微软雅黑" w:hAnsi="微软雅黑" w:eastAsia="微软雅黑" w:cs="微软雅黑"/>
          <w:b/>
          <w:b/>
          <w:i w:val="false"/>
          <w:i w:val="false"/>
          <w:caps w:val="false"/>
          <w:smallCaps w:val="false"/>
          <w:color w:val="D2241D"/>
          <w:spacing w:val="0"/>
          <w:kern w:val="2"/>
          <w:sz w:val="27"/>
          <w:szCs w:val="27"/>
          <w:lang w:val="en-US" w:eastAsia="zh-CN"/>
        </w:rPr>
      </w:pPr>
      <w:r>
        <w:rPr>
          <w:rFonts w:eastAsia="微软雅黑" w:cs="微软雅黑" w:ascii="微软雅黑" w:hAnsi="微软雅黑"/>
          <w:b/>
          <w:i w:val="false"/>
          <w:caps w:val="false"/>
          <w:smallCaps w:val="false"/>
          <w:color w:val="D2241D"/>
          <w:spacing w:val="0"/>
          <w:kern w:val="2"/>
          <w:sz w:val="27"/>
          <w:szCs w:val="27"/>
          <w:lang w:val="en-US" w:eastAsia="zh-CN"/>
        </w:rPr>
        <w:t>——</w:t>
      </w:r>
      <w:r>
        <w:rPr>
          <w:rFonts w:ascii="微软雅黑" w:hAnsi="微软雅黑" w:cs="微软雅黑" w:eastAsia="微软雅黑"/>
          <w:b/>
          <w:i w:val="false"/>
          <w:caps w:val="false"/>
          <w:smallCaps w:val="false"/>
          <w:color w:val="D2241D"/>
          <w:spacing w:val="0"/>
          <w:kern w:val="2"/>
          <w:sz w:val="27"/>
          <w:szCs w:val="27"/>
          <w:lang w:val="en-US" w:eastAsia="zh-CN"/>
        </w:rPr>
        <w:t>基于“故事结构认知”的二年级双绘本读写</w:t>
      </w:r>
    </w:p>
    <w:p>
      <w:pPr>
        <w:pStyle w:val="Style12"/>
        <w:keepNext w:val="false"/>
        <w:keepLines w:val="false"/>
        <w:widowControl/>
        <w:pBdr/>
        <w:shd w:fill="FAFAFA" w:val="clear"/>
        <w:spacing w:lineRule="atLeast" w:line="390" w:before="75" w:after="75"/>
        <w:ind w:left="0" w:right="0" w:firstLine="420"/>
        <w:jc w:val="center"/>
        <w:rPr>
          <w:rFonts w:cs="宋体"/>
          <w:b w:val="false"/>
          <w:b w:val="false"/>
          <w:i w:val="false"/>
          <w:i w:val="false"/>
          <w:caps w:val="false"/>
          <w:smallCaps w:val="false"/>
          <w:color w:val="000000"/>
          <w:spacing w:val="0"/>
          <w:sz w:val="28"/>
          <w:szCs w:val="28"/>
          <w:shd w:fill="FAFAFA" w:val="clear"/>
          <w:lang w:val="en-US" w:eastAsia="zh-CN"/>
        </w:rPr>
      </w:pPr>
      <w:r>
        <w:rPr>
          <w:rFonts w:cs="宋体"/>
          <w:b w:val="false"/>
          <w:i w:val="false"/>
          <w:caps w:val="false"/>
          <w:smallCaps w:val="false"/>
          <w:color w:val="000000"/>
          <w:spacing w:val="0"/>
          <w:sz w:val="28"/>
          <w:szCs w:val="28"/>
          <w:shd w:fill="FAFAFA" w:val="clear"/>
          <w:lang w:val="en-US" w:eastAsia="zh-CN"/>
        </w:rPr>
        <w:t>曹爱卫</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lang w:val="en-US" w:eastAsia="zh-CN"/>
        </w:rPr>
        <w:t>板块一  用线条感知“变”和“突然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板书“变变变突然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小朋友，黑板上的六个字会读吗？请读一遍。</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齐读课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如果请你用线条、圆圈等符号来表示“变变变突然变”，前面三个“变”，你会怎么画，后面的“突然变”又会怎么画？试着在纸上画一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一分钟后展示学生并说明自己的画法，如下图）</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前面三条小波浪线是“变变变”，后面像山峰的是“突然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前面三天短短的直线条，是变变变，后面像心电图一样的线条表示突然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圆圈是不同的东西，上面的弧线是变的过程，前面三个变化是不太大的，“突然变”变成了一个大圆，线条是直接上去的，说明变化很大很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我明白了，你们都把“变变变”用相对平缓的线条、圆圈来告诉大家，变化不大；后面用大圆圈、山峰、心电图等图形来表示“突然变”，说明变化很大。是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是。</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今天，我们要一起来读两个故事，我们一边读，一边想，故事里哪些地方是“变变变”，哪些地方是“突然变”了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lang w:val="en-US" w:eastAsia="zh-CN"/>
        </w:rPr>
        <w:t>板块二  探寻故事里的“变”和“突然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小朋友，我们先来看第一本绘本（出示第一本故事书封面），书名是——</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要不然的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小朋友看看封面，你觉得这本书是关于……</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关于狼的。封面上画着一只狼。</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这只狼不太可怕，他眼睛都闭着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好像还在流眼泪。</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嗯，我们都觉得这本书和狼有关，写了关于狼的什么事呢？来，让我们走进故事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讲述）：一只狼走进绵羊太太的面包店，大声说：“给我一个长条巧克力面包，不然的话……”啊呀，小朋友，不然的话，你们觉得会发生什么事呢？把狼后面的话接着说出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做出恶狠狠的样子）：不然的话，我就要吃了你！</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不然的话，你就死定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狼还会有其他不同的什么想法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不然的话，我就把你店给砸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不然的话，我就用钱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这是一只讲道理的狼呢！谁还想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不然的话，就给我一个其他面包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对哦，实在没有，换一种口味的也可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不然的话，我就吃了你的宝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不然的话，我就把你的羊皮剥下来做衣服！</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从小朋友的话语里，我们知道，每个人心里的狼都是不一样的，有的凶残，有的温和。故事怎么发展的呢？继续听。</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继续讲述）：绵羊太太吓坏了。她结结巴巴地说：“给……拿去吧……不要钱。”狼拿着面包走了。绵羊太太关了面包店……然后飞快地穿过村庄。她跑到山羊太太的裁缝店，拜托山羊太太帮她照看面包店。关于狼的事，她什么都没说。山羊太太答应帮她照看面包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故事讲到这里，我们来回忆一下，一起合作来讲一讲这部分故事。我读旁白，女生演绵羊太太，男生演狼。如果能加上动作，那就更好了。（整版出示下面前面四幅图）</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drawing>
          <wp:inline distT="0" distB="0" distL="0" distR="0">
            <wp:extent cx="1440180" cy="14401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一只狼走进绵羊太太的面包店。（男生做走路动作）他大声说——男生（瞪大眼睛，用手指着前方）：给我一个长条巧克力面包，不然的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听到狼这么说，绵羊太太吓坏了，她结结巴巴地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女生（边做颤抖状，边说）：给……拿去吧……不要钱。</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接着讲后面部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小朋友，绵羊太太拜托山羊太太照看面包店，她会怎么说？山羊太太又是怎么答应的？故事里没有直接写出来，哪个小朋友，却已经读懂她们是怎么说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绵羊太太说：“山羊太太，请你帮我照看一下面包店。”山羊太太说：“好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嗯，你为什么不说关于狼的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故事里说，“关于狼的事，她什么都没说。”所以就不说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嗯，你真是读懂故事了！就这样，山羊太太答应绵羊太太帮她照看面包店。山羊太太去照看面包店，又会发生什么事呢？我请一个小朋友来读一读第二天发生的故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读：第二天，狼又来了，他喊道：“给我一个长条巧克力面包，不然的话……”山羊太太吓得浑身发抖，她赶紧把面包递给狼，嘟嘟囔囔地说：“给……拿去吧……不要钱。” 狼离开后，山羊太太也关了面包店，然后跑到了猪太太的理发店。她拜托猪太太帮她照看面包店。关于狼的事，她也什么都没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听了他的讲述，小朋友，你们发现哪些地方，第二天和第一天是完全一样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狼要的面包是一样的；狼说的话是一样的；狼拿到面包就走了；山羊太太和绵羊太太都很害怕，都把面包给了狼，都没有要狼的钱；狼走了后，山羊太太和绵羊太太一样关了面包店的门，请别人帮忙照看面包店；关于狼的事，都没有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有变化的是哪里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找的人不一样，绵羊太太找山羊太太，山羊太太找猪太太；山羊太太和猪太太开的店不一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真好，我们发现了第二天和第一天里有这么多一样的，也发现了一些小小的不一样。说明第二天和第一天有变化，但是这个变化并不大。这就是“变变变”。我们再来看第三天，你又发现和前两天哪些一样，哪些不一样的地方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自己读第三天的部分，交流、反馈，一样的地方“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有哪些不一样的地方？</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找的人不一样，第三天找的是狗先生，不再是太太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对啊，前面都是太太拜托太太，第三天是太太拜托先生了。还有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猪太太跟狗先生说了狼的事。前面两位太太都没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你怎么知道猪太太跟狗先生说了狼的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故事里说了“猪太太跟狗先生说了狼的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还有，图画里画出来（生跑向前，指向围绕在猪太太身边的三个小方框）。（出示图画）</w:t>
      </w:r>
      <w:r>
        <w:rPr>
          <w:rFonts w:ascii="微软雅黑" w:hAnsi="微软雅黑" w:cs="微软雅黑" w:eastAsia="微软雅黑"/>
          <w:b w:val="false"/>
          <w:i w:val="false"/>
          <w:caps w:val="false"/>
          <w:smallCaps w:val="false"/>
          <w:color w:val="333333"/>
          <w:spacing w:val="0"/>
          <w:sz w:val="21"/>
          <w:szCs w:val="21"/>
          <w:shd w:fill="FAFAFA" w:val="clear"/>
        </w:rPr>
        <w:drawing>
          <wp:inline distT="0" distB="0" distL="0" distR="0">
            <wp:extent cx="1440180" cy="14401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猪太太关了面包店，一直跑到兵营里找到了狗先生。猪太太跟狗先生说了狼的事，拜托狗先生帮她照看面包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是这样的呢！谁能看着图画，说一说猪太太是怎么和狗先生说关于狼的事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一只狼到我的面包店里……</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请等一下，你是在对谁说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狗先生。</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对呀，那前面应该有称呼呀！还有，这个面包店可不是你的哦，是你帮别人照看的，想想看，该怎么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狗先生，我告诉你，我在帮别人照看面包店，（师插话：这样讲就对了！）一只狼走进来，他对我说：“给我一个长条巧克力面包，不然的话……”我吓得话也说不出来了，赶快把最后一块长条巧克力面包给他。等他走了以后，我关了店门，赶快跑过来找你。</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讲得真不错，把三幅小插图里的内容都讲清楚了！小朋友，猪太太和狗先生就说了这么多吗？她还有没有说其他的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一时没有反应。）</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来，我们再一起来读一读这句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齐读：猪太太跟狗先生说了狼的事，拜托狗先生帮她照看面包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想起来了吗？猪太太还会对狗先生说什么？</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猪太太对狗先生说：“狗先生，拜托你明天帮我照看面包店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对了，猪太太肯定说了这句话。狗先生答应了。第四天的故事又是怎样的呢？小朋友自己读，自己找，哪些地方不一样，让你意想不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自由读故事结尾部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谁来说一说，故事的结尾部分，哪些地方让你意想不到？</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当狼说“不然的话……”，狗先生没有想前面那些太太一样害怕，他反问狼：“不然的话，你想怎么样？”</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先生和太大到底不一样，勇敢多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前面三天，狼都拿了面包就走了，第四天，他是拿钱买面包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看来，狼也知道吃面包要付钱的哦。</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狼带着钱包，说明他是想自己买的，不是想白吃吃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是的，只是那些太太们自己太害怕，自己把面包送给狼，还说不要钱。</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狼并不是一定要吃长条巧克力面包，咖啡味面包也是可以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是的。小朋友，故事读完了，你发现了吗，这个故事前面基本上是“变变变”，结尾部分是“突然变”了。请你和同桌讨论讨论，为什么故事不一直“变变变”变下去，要“突然变”呢？把理由写下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同桌讨论，把结果写在学习单上）</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一直变下去，故事就没有结尾了，就没完没了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一直变下去，就没有味道了，很无聊，没有意思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一直变下去，故事就太平淡了，就没有惊喜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小朋友说得真好！一个精彩的故事啊，一定会有一个“突然变”的让人意想不到的结尾，带给读者阅读的欣喜。</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lang w:val="en-US" w:eastAsia="zh-CN"/>
        </w:rPr>
        <w:t>板块三  根据“变变变”，创写“突然变”</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下面我们再来读一个故事，先请小朋友同桌两个一起读故事前半部分，找一找有哪些一样的地方和有变化的地方。</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自由读去掉“突然变”部分的《如果我有很长很长的尾巴》，五分钟后交流）</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哪位小朋友愿意说给大家听听，前面哪些地方是一样的，也可以说有变化的地方。</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都有“尾巴呀尾巴，如果我有一条很长很长的尾巴……”</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对的，这是小老鼠美好的愿望。</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小老鼠都是想用尾巴帮助很多人。</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也不都是帮助别人的，也有自己玩的时候，比如用尾巴放风筝。</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嗯，把你们俩说的，合在一起就完整了，小老鼠用这条长尾巴做了很多快乐的、美好的事情。还有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小老鼠用长尾巴做事情的时候，边上都有一只小乌龟。</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对哦，这只小乌龟可有意思了，我们选几幅图来仔细看看这只小乌龟。</w:t>
      </w:r>
      <w:r>
        <w:rPr>
          <w:rFonts w:ascii="微软雅黑" w:hAnsi="微软雅黑" w:cs="微软雅黑" w:eastAsia="微软雅黑"/>
          <w:b w:val="false"/>
          <w:i w:val="false"/>
          <w:caps w:val="false"/>
          <w:smallCaps w:val="false"/>
          <w:color w:val="333333"/>
          <w:spacing w:val="0"/>
          <w:sz w:val="21"/>
          <w:szCs w:val="21"/>
          <w:shd w:fill="FAFAFA" w:val="clear"/>
        </w:rPr>
        <w:drawing>
          <wp:inline distT="0" distB="0" distL="0" distR="0">
            <wp:extent cx="1440180" cy="14401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我发现每幅图里小乌龟都不一样。第一幅图，小乌龟很害怕的样子，吓得都跳起来了，第二幅图，小乌龟拼命地伸长脖子，好像也要去量一量；第三幅图，小乌龟变成警察追小偷了；第四幅图，小乌龟拼命地在走路。</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是呀，每幅图里，小乌龟的动作、神态虽然不一样，但都和小老鼠用长尾巴做的事有关。</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但这本书要是一直讲小老鼠用长尾巴做不同的事，“变变变”，不停地变下去，就会像前面小朋友说得很无趣、不精彩，大家会觉得没意思。我们来给故事编一个“突然变”的结尾，好不好？</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兴奋地）：好！</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前面的“变变变”都是讲长尾巴的好处，那你们想想看，“突然变”应该写长尾巴的什么，就会有让人意想不到的感觉？</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写长尾巴不好的方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写长尾巴带来的麻烦。</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不错，这样“突然变”，就会产生意想不到的效果。那，小朋友想一想，长尾巴会带来什么麻烦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过马路时候，长尾巴拖得太长了，会被汽车压着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哎呀，要是长尾巴压着了，小老鼠肯定会痛得——</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跳起来，然后会拼命地哇哇大叫。</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这时候，小乌龟会是怎样的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小乌龟也伸长脖子，很痛苦的样子。</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真好，我仿佛看见长尾巴被汽车压住的那一幕了。长尾巴还会带来什么麻烦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小老鼠转呼啦圈的时候，就会把长尾巴一圈一圈缠到身上，令他喘不过起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这么长的尾巴，要是遇到猫咪，小老鼠就完蛋了！猫咪会一把抓住他的长尾巴，一拉，就能把他拉过来。</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小老鼠到河里游泳，遇到螃蟹，他本来可以很快游走的，但是尾巴太长了，螃蟹就能一下子钳到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这么长的尾巴，在排队的时候，很容易会被别人踩到，会摔跤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t>……</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小朋友编的“突然变”的结尾，很多老师都没有想到呢，真好！要是我们把刚才想的、说的写下来，画下来，就是一个很好的《如果我有很长很长的尾巴》的绘本故事的结局了。在画的时候，别忘了，还有一只可爱的小乌龟哦。好，现在就请小朋友写一写，画一画吧。</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出示学习单：要是你给《如果我有很长很长的尾巴》编一个“突然变”的结尾，你会怎么编？画一画，写一写。）</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学生完成后，请两位学生上台展示，并围绕语言表达和图画表现两个方面做点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小朋友，这些是我们编的结尾，故事书中的结尾是怎样的呢？我们一起来看一看。（出示</w:t>
      </w:r>
      <w:r>
        <w:rPr>
          <w:rFonts w:eastAsia="微软雅黑" w:cs="微软雅黑" w:ascii="微软雅黑" w:hAnsi="微软雅黑"/>
          <w:b w:val="false"/>
          <w:i w:val="false"/>
          <w:caps w:val="false"/>
          <w:smallCaps w:val="false"/>
          <w:color w:val="333333"/>
          <w:spacing w:val="0"/>
          <w:sz w:val="21"/>
          <w:szCs w:val="21"/>
          <w:shd w:fill="FAFAFA" w:val="clear"/>
        </w:rPr>
        <w:t>PPT</w:t>
      </w:r>
      <w:r>
        <w:rPr>
          <w:rFonts w:ascii="微软雅黑" w:hAnsi="微软雅黑" w:cs="微软雅黑" w:eastAsia="微软雅黑"/>
          <w:b w:val="false"/>
          <w:i w:val="false"/>
          <w:caps w:val="false"/>
          <w:smallCaps w:val="false"/>
          <w:color w:val="333333"/>
          <w:spacing w:val="0"/>
          <w:sz w:val="21"/>
          <w:szCs w:val="21"/>
          <w:shd w:fill="FAFAFA" w:val="clear"/>
        </w:rPr>
        <w:t>）</w:t>
      </w:r>
      <w:r>
        <w:rPr>
          <w:rFonts w:ascii="微软雅黑" w:hAnsi="微软雅黑" w:cs="微软雅黑" w:eastAsia="微软雅黑"/>
          <w:b w:val="false"/>
          <w:i w:val="false"/>
          <w:caps w:val="false"/>
          <w:smallCaps w:val="false"/>
          <w:color w:val="333333"/>
          <w:spacing w:val="0"/>
          <w:sz w:val="21"/>
          <w:szCs w:val="21"/>
          <w:shd w:fill="FAFAFA" w:val="clear"/>
        </w:rPr>
        <w:drawing>
          <wp:inline distT="0" distB="0" distL="0" distR="0">
            <wp:extent cx="1440180" cy="14401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讲述）：尾巴呀尾巴，如果我有一条很长很长的尾巴……遇到了坏猫咪那可怎么办呢？原来……有时候尾巴短一点儿，也不错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我们班真的有小朋友写得和作者一样呢！太了不起了！小朋友，通过今天的学习，我们知道，一个精彩的故事，肯定会有一个——</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突然变的结尾。</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是的，回去后，小朋友可以再编一编《我有很长很长的尾巴》“变变变”的部分，可以写一写、画一画长尾巴的三四个好处，然后再把课堂上写的、画的“突然变”部分加上去，就是一本我们自己的《我有很长很长的尾巴》。也可以自己观察生活或想象，编一本“变变变，突然变”的小绘本。等大家把作品都完成了，我们就可以在班级里开一个自创绘本展，还可以搞绘本拍卖会哦！</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耶——</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师：那今天这节课，我们就上到这儿吧，小朋友再见。</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生：老师再见。</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eastAsia="微软雅黑" w:cs="微软雅黑" w:ascii="微软雅黑" w:hAnsi="微软雅黑"/>
          <w:b w:val="false"/>
          <w:i w:val="false"/>
          <w:caps w:val="false"/>
          <w:smallCaps w:val="false"/>
          <w:color w:val="333333"/>
          <w:spacing w:val="0"/>
          <w:sz w:val="21"/>
          <w:szCs w:val="21"/>
          <w:shd w:fill="FAFAFA" w:val="clear"/>
        </w:rPr>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去你的作文技巧</w:t>
      </w:r>
    </w:p>
    <w:p>
      <w:pPr>
        <w:pStyle w:val="Style12"/>
        <w:keepNext w:val="false"/>
        <w:keepLines w:val="false"/>
        <w:widowControl/>
        <w:pBdr/>
        <w:shd w:fill="FAFAFA" w:val="clear"/>
        <w:spacing w:lineRule="atLeast" w:line="390" w:before="75" w:after="75"/>
        <w:ind w:left="0" w:right="0" w:firstLine="420"/>
        <w:jc w:val="center"/>
        <w:rPr>
          <w:rFonts w:cs="宋体"/>
          <w:b w:val="false"/>
          <w:b w:val="false"/>
          <w:i w:val="false"/>
          <w:i w:val="false"/>
          <w:caps w:val="false"/>
          <w:smallCaps w:val="false"/>
          <w:color w:val="000000"/>
          <w:spacing w:val="0"/>
          <w:sz w:val="28"/>
          <w:szCs w:val="28"/>
          <w:shd w:fill="FAFAFA" w:val="clear"/>
          <w:lang w:val="en-US" w:eastAsia="zh-CN"/>
        </w:rPr>
      </w:pPr>
      <w:r>
        <w:rPr>
          <w:rFonts w:cs="宋体"/>
          <w:b w:val="false"/>
          <w:i w:val="false"/>
          <w:caps w:val="false"/>
          <w:smallCaps w:val="false"/>
          <w:color w:val="000000"/>
          <w:spacing w:val="0"/>
          <w:sz w:val="28"/>
          <w:szCs w:val="28"/>
          <w:shd w:fill="FAFAFA" w:val="clear"/>
          <w:lang w:val="en-US" w:eastAsia="zh-CN"/>
        </w:rPr>
        <w:t>蔡林秋</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记得还是</w:t>
      </w:r>
      <w:r>
        <w:rPr>
          <w:rFonts w:eastAsia="微软雅黑" w:cs="微软雅黑" w:ascii="微软雅黑" w:hAnsi="微软雅黑"/>
          <w:b w:val="false"/>
          <w:i w:val="false"/>
          <w:caps w:val="false"/>
          <w:smallCaps w:val="false"/>
          <w:color w:val="333333"/>
          <w:spacing w:val="0"/>
          <w:sz w:val="21"/>
          <w:szCs w:val="21"/>
          <w:shd w:fill="FAFAFA" w:val="clear"/>
        </w:rPr>
        <w:t>2011</w:t>
      </w:r>
      <w:r>
        <w:rPr>
          <w:rFonts w:ascii="微软雅黑" w:hAnsi="微软雅黑" w:cs="微软雅黑" w:eastAsia="微软雅黑"/>
          <w:b w:val="false"/>
          <w:i w:val="false"/>
          <w:caps w:val="false"/>
          <w:smallCaps w:val="false"/>
          <w:color w:val="333333"/>
          <w:spacing w:val="0"/>
          <w:sz w:val="21"/>
          <w:szCs w:val="21"/>
          <w:shd w:fill="FAFAFA" w:val="clear"/>
        </w:rPr>
        <w:t>年，在无锡举行的一次研修会上，来自山东的人称老纪的纪现梅老师上了一节作文指导课。</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这堂课引发了在场听课老师的激烈争论。</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争论的原因主要是因为老纪的这堂作文写作指导课，基本上是学生在老纪的引导下不停地说说说，说完了，老纪提示学生，把刚才大家所说的内容如实记录下来，这次作文课就结束了。整堂课完全没有看到老纪对学生进行那种常见的作文的结构，及语言表达技巧等方面的指导。</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小学语文老师质疑：这样的作文指导课有效吗？学生能从中得到什么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中学语文老师则大加赞赏：这才是真正的作文课！这堂课算是抓住了学生作文指导课的命门。</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在我看来，他们争论的焦点其实是集中在一点上：作文指导，到底是写作技法的指导重要，还是激发学生的写作欲望重要。</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我是坚决站在中学语文教师这一边的，当然这不仅仅因为我本身就是个中学语文教师的缘故，还因为我多年来指导学生作文过程中的切身体会。</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许多中学语文老师都有过这样的经验：一些刚从小学升上来的，训练有素的学生交上来的作文，字迹工整漂亮，开头、结尾规范，语言也很漂亮，排比呀、比喻呀、拟人呀，描写呀、抒情议论呀，凡是一篇好作文应有的要素似乎都具备。</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但，这样的作文却让人读来味同嚼蜡，无法卒读。</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什么原因呢？</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因为这些学生的作文只有技巧，却缺乏一篇真正好的作文最重要的两点：真实的感情和真正的思考。只有技巧而缺乏真实的感情和真正的思考的作文，打个比方就如同颜色鲜艳漂亮的假花，又如同外表光鲜的蜡像，美则美矣，却缺少生命。很难唤起人的阅读的欲望。这样的作文，当然不能算好作文。这些学生明显是中了过于相信作文技巧的毒，这些作文完全是在所谓的技巧的指导下拼凑出来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所以，每次迎来新一届的学生，我都要对学生进行排毒：让学生把那些所谓的技巧彻底扔进垃圾桶里去，要让自己写出来的每一个字都是从自己的心里流淌出来的、都是有血有肉有温度的。否则，宁可不写。</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我对学生提出的要求是：无冲动，不写作。</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当然，冲动有时候是需要激发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激发学生的写作冲动首先可以从满足其发表的愿望做起。人都希望自己写出来的文字有人看，有人评价，得到别人的肯定。对于学生的作文和周记，教师每篇都细批细改，当然是最理想的，但实际上是不可能的。但是我们可以想其他的办法。比如让学生交换批阅，以小组为单位，进行星级评价，推选出最佳作文或周记。以小组为单位进行周记展示，教师和学生还可以在学生进行展示的同时即兴评价。还可以鼓励有条件的学生建立自己的博客。有了别人的肯定和评价，有了对话与交流，学生的写作冲动便有了。</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不过真正的写作冲动，应该来自学生的内生力量，来自于学生真情的迸发，来自于学生真正参与进思考。老纪的那堂作文指导课，说来也简单，无非是精心设置一个情景，然后让每一个学生不知不觉卷入其中。学生真诚的诉说自己的烦恼，积极地为老纪出谋划策。学生的感情和思考，在他的语言里鲜活地表现了出来。这里展示出来的是一个个感情丰富，思维独特的自我。</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写作的真正意义，说到底，就是书写自己真实的生命。</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鼓励学生阅读是另外一个有效途径。学生在阅读的过程中，与作品中人物同喜同悲，在作品中读出了自己。在阅读的过程中，与作者的思想完成了碰撞，并激发出新的火花。在这个时候，大多数人是会有写作的冲动的。</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i w:val="false"/>
          <w:i w:val="false"/>
          <w:caps w:val="false"/>
          <w:smallCaps w:val="false"/>
          <w:color w:val="333333"/>
          <w:spacing w:val="0"/>
          <w:sz w:val="21"/>
          <w:szCs w:val="21"/>
          <w:shd w:fill="FAFAFA" w:val="clear"/>
        </w:rPr>
      </w:pPr>
      <w:r>
        <w:rPr>
          <w:rFonts w:ascii="微软雅黑" w:hAnsi="微软雅黑" w:cs="微软雅黑" w:eastAsia="微软雅黑"/>
          <w:b w:val="false"/>
          <w:i w:val="false"/>
          <w:caps w:val="false"/>
          <w:smallCaps w:val="false"/>
          <w:color w:val="333333"/>
          <w:spacing w:val="0"/>
          <w:sz w:val="21"/>
          <w:szCs w:val="21"/>
          <w:shd w:fill="FAFAFA" w:val="clear"/>
        </w:rPr>
        <w:t>也许有人说，那表达的技巧就一点不重要，不需要训练了吗？我认为这完全是一个伪命题。不信请看，沈从文、萧红，哪一个曾受过专门的写作训练？还有莫言，说一句得罪人的话，如果他真的读完大学，那诺贝尔奖绝对与他无缘。新凤霞这个根本就没上过学的评戏艺人，完全是依靠一本新华字典帮助，完成了煌煌几大本《新凤霞回忆录》的。我要说的是，当一个人感到他的语言无法满足表达的需要时，自会去想办法改进，自会找到最合适的表达技巧。</w:t>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bookmarkStart w:id="2" w:name="OLE_LINK2"/>
      <w:bookmarkStart w:id="3" w:name="OLE_LINK16"/>
      <w:bookmarkEnd w:id="2"/>
      <w:bookmarkEnd w:id="3"/>
      <w:r>
        <w:rPr>
          <w:rFonts w:ascii="微软雅黑" w:hAnsi="微软雅黑" w:cs="微软雅黑" w:eastAsia="微软雅黑"/>
          <w:b/>
          <w:i w:val="false"/>
          <w:caps w:val="false"/>
          <w:smallCaps w:val="false"/>
          <w:color w:val="D2241D"/>
          <w:spacing w:val="0"/>
          <w:kern w:val="2"/>
          <w:sz w:val="40"/>
          <w:szCs w:val="40"/>
          <w:lang w:val="en-US" w:eastAsia="zh-CN"/>
        </w:rPr>
        <w:t>《一件和时间赛跑的事》习作指导</w:t>
      </w:r>
    </w:p>
    <w:p>
      <w:pPr>
        <w:pStyle w:val="Style12"/>
        <w:keepNext w:val="false"/>
        <w:keepLines w:val="false"/>
        <w:widowControl/>
        <w:pBdr/>
        <w:shd w:fill="FAFAFA" w:val="clear"/>
        <w:spacing w:lineRule="atLeast" w:line="390" w:before="75" w:after="75"/>
        <w:ind w:left="0" w:right="0" w:firstLine="420"/>
        <w:jc w:val="both"/>
        <w:rPr>
          <w:rFonts w:ascii="宋体" w:hAnsi="宋体" w:eastAsia="宋体" w:cs="宋体"/>
          <w:b w:val="false"/>
          <w:b w:val="false"/>
          <w:i w:val="false"/>
          <w:i w:val="false"/>
          <w:caps w:val="false"/>
          <w:smallCaps w:val="false"/>
          <w:color w:val="000000"/>
          <w:spacing w:val="0"/>
          <w:sz w:val="28"/>
          <w:szCs w:val="28"/>
          <w:shd w:fill="FAFAFA" w:val="clear"/>
        </w:rPr>
      </w:pPr>
      <w:bookmarkStart w:id="4" w:name="OLE_LINK16"/>
      <w:bookmarkEnd w:id="4"/>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eastAsia="宋体" w:cs="宋体"/>
          <w:b w:val="false"/>
          <w:i w:val="false"/>
          <w:caps w:val="false"/>
          <w:smallCaps w:val="false"/>
          <w:color w:val="000000"/>
          <w:spacing w:val="0"/>
          <w:sz w:val="28"/>
          <w:szCs w:val="28"/>
          <w:shd w:fill="FAFAFA" w:val="clear"/>
        </w:rPr>
        <w:t xml:space="preserve"> </w:t>
      </w:r>
      <w:r>
        <w:rPr>
          <w:rFonts w:cs="宋体"/>
          <w:b w:val="false"/>
          <w:i w:val="false"/>
          <w:caps w:val="false"/>
          <w:smallCaps w:val="false"/>
          <w:color w:val="000000"/>
          <w:spacing w:val="0"/>
          <w:sz w:val="28"/>
          <w:szCs w:val="28"/>
          <w:shd w:fill="FAFAFA" w:val="clear"/>
          <w:lang w:val="en-US" w:eastAsia="zh-CN"/>
        </w:rPr>
        <w:t>迎春小学    牟芮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b/>
          <w:bCs/>
          <w:sz w:val="24"/>
          <w:szCs w:val="24"/>
          <w:lang w:val="en-US" w:eastAsia="zh-CN"/>
        </w:rPr>
      </w:pPr>
      <w:bookmarkStart w:id="5" w:name="OLE_LINK2"/>
      <w:bookmarkEnd w:id="5"/>
      <w:r>
        <w:rPr>
          <w:rFonts w:ascii="微软雅黑" w:hAnsi="微软雅黑" w:cs="微软雅黑" w:eastAsia="微软雅黑"/>
          <w:b w:val="false"/>
          <w:i w:val="false"/>
          <w:caps w:val="false"/>
          <w:smallCaps w:val="false"/>
          <w:color w:val="333333"/>
          <w:spacing w:val="0"/>
          <w:sz w:val="21"/>
          <w:szCs w:val="21"/>
          <w:shd w:fill="FAFAFA" w:val="clear"/>
        </w:rPr>
        <w:t>　</w:t>
      </w:r>
      <w:r>
        <w:rPr>
          <w:rFonts w:ascii="宋体" w:hAnsi="宋体" w:cs="宋体"/>
          <w:b/>
          <w:bCs/>
          <w:sz w:val="24"/>
          <w:szCs w:val="24"/>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指导学生使用素材思考版，学会紧扣“和时间赛跑”正确选择习作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引导学生通过素材版，筛选真实、有意义、典型的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指导学生有条有理地习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重难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指导学生使用“素材思考版”紧扣“和时间赛跑”选择材料，能交代清楚事情的来龙去脉，说出和时间赛跑的经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学准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教师准备：课件、相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准备：回忆生活中而和时间赛跑的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谈话导入，揭示主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导入课题（</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学们，课前先做个小游戏唤醒我们的大脑好吗？请同学们在一分钟内小组讨论铅笔可以做什么？要求：</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数量至上，尽可能多的说出铅笔的用处；</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不评价别人说的用处是否合适；</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小组组长记下本小组一共说了多少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老师讲明白要求了吗？有没有什么要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时间到，先汇报你们每个小组找了多少个，请最多的小组来说一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奇思妙想，有从多角度去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揭示课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孩子们，刚才的游戏告诉我们，可以多角度大胆地去联想，希望这节课中，同学们也能够积极思考，大胆想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实，刚才的游戏里，大家在</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钟尽可能多的说创意，就是一场和时间的赛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就如《和时间赛跑》的作者林清玄一样，他和太阳赛跑，和西北风赛跑一个暑假才能做完的作业，他十天就完成了，写出了</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多本著作；成为了“台湾最优秀的散文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今天我们就一起来回忆一件我们和时间赛跑的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审题，选择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给出判断题，审题</w:t>
      </w:r>
      <w:r>
        <w:rPr>
          <w:rFonts w:eastAsia="宋体" w:cs="宋体" w:ascii="宋体" w:hAnsi="宋体"/>
          <w:b w:val="false"/>
          <w:bCs w:val="false"/>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什么是和时间赛跑呢？先来看看这些，你认为它是和时间赛跑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和时间赛跑，有可能会输，也有可能会赢。讲解含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打开思路，选择材料</w:t>
      </w:r>
      <w:r>
        <w:rPr>
          <w:rFonts w:eastAsia="宋体" w:cs="宋体" w:ascii="宋体" w:hAnsi="宋体"/>
          <w:b w:val="false"/>
          <w:bCs w:val="false"/>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看图打开思路，这幅图上都有些什么？你想一想他做作业的时候会怎么样？你平时写作业的时候是怎样和时间赛跑的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除了做作业专心致志，一心一意，你平时还有哪些一心一意做的事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干家务、画画、做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这些专心致志，抵住诱惑的事，都可以写进我们的作文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瞧，这是一个同学的暑假作息表，你觉得他的时间安排得怎么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满、合理、多种多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除了假期，还有哪些情况需要我们自己合理安排时间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旅游路线、游乐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还有我们语文书上的《效率专家爸爸》，实验提高穿衣服、刮胡子、穿鞋的效率、洗澡时学习英语、规定时间完成事情。你有什么提高效率，节约时间的小窍门呢？你是怎么发现它的？可以和小组的成员说一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活中、学习中一些缩短时间的小窍门，也是在和时间赛跑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除此之外，你有哪些浪费时间的经历，例如贪玩忘记做作业，做事没有条理事情没做完等。也可以使我们的习作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素材整理，打开思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示范习作素材思考版（</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科学家证明我们的记忆比我们想象的好，就像这座冰山一样，我们能马上想起的记忆就像海面上的冰，而我们自己没意识自己记得的东西就像海下的冰山一样。所以我们要思考板，帮助自己回忆起那些我们和时间赛跑的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老师在课前借助思考板，在三分钟之内，回忆起了三个和时间赛跑的故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拓展思路，填写素材思考版（</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借助思考板，我发现了我原来记得那么清晰，同学们想不想试一试呢？那老师给你们八分钟时间，完成自己的思考板，希望你们可以记起那些藏在水里的记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交流（</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同学们的大脑都越用越灵活了，老师要送大家一把金钥匙，一起来读读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给出写作方法借鉴材料（</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接下来，就是我们就要开始写和时间赛跑的事了，同学在写作时要做到以下几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写一件自己和时间赛跑的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根据思考板，有条有理地把这件事写清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让人物开始思考、动起来、会说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今天，老师还要教大家要一个把作文内容变丰富的方法，就是加上一点景物的描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例如，可以写写这件事发生地点的景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老师作文的开头是这样写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叮铃铃……”闹钟发出刺耳的声音，我迷糊地睁开眼，外面天还没亮，路灯的光透进窗子，屋子里静悄悄地，仿佛还在沉睡一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假如你是在游乐园发生的事情，你可以这样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游乐园里人山人海，高大的摩天轮缓慢地转动着，弯弯曲曲的过山车轨道像一条长蛇，只见一辆辆过山车尖叫着，飞快地从轨道上划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你知道什么景物描写了吗？请你在这次作文中，至少加一处景物描写，下次我要对景物描写写得最好的同学，进行奖励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习作</w:t>
      </w:r>
    </w:p>
    <w:p>
      <w:pPr>
        <w:pStyle w:val="Style12"/>
        <w:keepNext w:val="false"/>
        <w:keepLines w:val="false"/>
        <w:widowControl/>
        <w:pBdr/>
        <w:shd w:fill="FAFAFA" w:val="clear"/>
        <w:spacing w:lineRule="atLeast" w:line="390" w:before="75" w:after="75"/>
        <w:ind w:left="0" w:right="0" w:firstLine="420"/>
        <w:jc w:val="both"/>
        <w:rPr>
          <w:rFonts w:ascii="微软雅黑" w:hAnsi="微软雅黑" w:eastAsia="微软雅黑" w:cs="微软雅黑"/>
          <w:b w:val="false"/>
          <w:b w:val="false"/>
          <w:bCs/>
          <w:i w:val="false"/>
          <w:i w:val="false"/>
          <w:caps w:val="false"/>
          <w:smallCaps w:val="false"/>
          <w:color w:val="333333"/>
          <w:spacing w:val="0"/>
          <w:sz w:val="21"/>
          <w:szCs w:val="21"/>
          <w:lang w:val="en-US" w:eastAsia="zh-CN"/>
        </w:rPr>
      </w:pPr>
      <w:r>
        <w:rPr>
          <w:rFonts w:eastAsia="微软雅黑" w:cs="微软雅黑" w:ascii="微软雅黑" w:hAnsi="微软雅黑"/>
          <w:b w:val="false"/>
          <w:bCs/>
          <w:i w:val="false"/>
          <w:caps w:val="false"/>
          <w:smallCaps w:val="false"/>
          <w:color w:val="333333"/>
          <w:spacing w:val="0"/>
          <w:sz w:val="21"/>
          <w:szCs w:val="21"/>
          <w:lang w:val="en-US" w:eastAsia="zh-CN"/>
        </w:rPr>
      </w:r>
    </w:p>
    <w:p>
      <w:pPr>
        <w:pStyle w:val="Style12"/>
        <w:keepNext w:val="false"/>
        <w:keepLines w:val="false"/>
        <w:widowControl/>
        <w:pBdr/>
        <w:shd w:fill="FAFAFA" w:val="clear"/>
        <w:spacing w:lineRule="atLeast" w:line="390" w:before="75" w:after="75"/>
        <w:ind w:left="0" w:right="0" w:firstLine="42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迷人的夏天》教学设计</w:t>
      </w:r>
    </w:p>
    <w:p>
      <w:pPr>
        <w:pStyle w:val="Style12"/>
        <w:keepNext w:val="false"/>
        <w:keepLines w:val="false"/>
        <w:widowControl/>
        <w:pBdr/>
        <w:shd w:fill="FAFAFA" w:val="clear"/>
        <w:spacing w:lineRule="atLeast" w:line="390" w:before="75" w:after="75"/>
        <w:ind w:left="0" w:right="0" w:firstLine="420"/>
        <w:jc w:val="both"/>
        <w:rPr>
          <w:rFonts w:ascii="宋体" w:hAnsi="宋体" w:eastAsia="宋体" w:cs="宋体"/>
          <w:b w:val="false"/>
          <w:b w:val="false"/>
          <w:i w:val="false"/>
          <w:i w:val="false"/>
          <w:caps w:val="false"/>
          <w:smallCaps w:val="false"/>
          <w:color w:val="000000"/>
          <w:spacing w:val="0"/>
          <w:sz w:val="28"/>
          <w:szCs w:val="28"/>
          <w:shd w:fill="FAFAFA" w:val="clear"/>
          <w:lang w:val="en-US" w:eastAsia="zh-CN"/>
        </w:rPr>
      </w:pPr>
      <w:r>
        <w:rPr>
          <w:rFonts w:eastAsia="微软雅黑" w:cs="微软雅黑" w:ascii="微软雅黑" w:hAnsi="微软雅黑"/>
          <w:b w:val="false"/>
          <w:i w:val="false"/>
          <w:caps w:val="false"/>
          <w:smallCaps w:val="false"/>
          <w:color w:val="333333"/>
          <w:spacing w:val="0"/>
          <w:sz w:val="21"/>
          <w:szCs w:val="21"/>
          <w:shd w:fill="FAFAFA" w:val="clear"/>
        </w:rPr>
        <w:t>                          </w:t>
      </w:r>
      <w:r>
        <w:rPr>
          <w:rFonts w:eastAsia="微软雅黑" w:cs="微软雅黑" w:ascii="微软雅黑" w:hAnsi="微软雅黑"/>
          <w:b w:val="false"/>
          <w:i w:val="false"/>
          <w:caps w:val="false"/>
          <w:smallCaps w:val="false"/>
          <w:color w:val="333333"/>
          <w:spacing w:val="0"/>
          <w:sz w:val="21"/>
          <w:szCs w:val="21"/>
          <w:shd w:fill="FAFAFA" w:val="clear"/>
          <w:lang w:val="en-US" w:eastAsia="zh-CN"/>
        </w:rPr>
        <w:t xml:space="preserve">      </w:t>
      </w:r>
      <w:r>
        <w:rPr>
          <w:rFonts w:eastAsia="宋体" w:cs="宋体"/>
          <w:b w:val="false"/>
          <w:i w:val="false"/>
          <w:caps w:val="false"/>
          <w:smallCaps w:val="false"/>
          <w:color w:val="000000"/>
          <w:spacing w:val="0"/>
          <w:sz w:val="28"/>
          <w:szCs w:val="28"/>
          <w:shd w:fill="FAFAFA" w:val="clear"/>
        </w:rPr>
        <w:t xml:space="preserve"> </w:t>
      </w:r>
      <w:r>
        <w:rPr>
          <w:rFonts w:ascii="宋体" w:hAnsi="宋体" w:cs="宋体"/>
          <w:b w:val="false"/>
          <w:i w:val="false"/>
          <w:caps w:val="false"/>
          <w:smallCaps w:val="false"/>
          <w:color w:val="000000"/>
          <w:spacing w:val="0"/>
          <w:sz w:val="28"/>
          <w:szCs w:val="28"/>
          <w:shd w:fill="FAFAFA" w:val="clear"/>
          <w:lang w:val="en-US" w:eastAsia="zh-CN"/>
        </w:rPr>
        <w:t>棠湖中学实验学校  陈林</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cs="宋体"/>
          <w:b/>
          <w:b/>
          <w:bCs/>
          <w:sz w:val="24"/>
        </w:rPr>
      </w:pPr>
      <w:r>
        <w:rPr>
          <w:rFonts w:ascii="宋体" w:hAnsi="宋体" w:cs="宋体"/>
          <w:b/>
          <w:bCs/>
          <w:sz w:val="24"/>
        </w:rPr>
        <w:t>教学目标</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1</w:t>
      </w:r>
      <w:r>
        <w:rPr>
          <w:rFonts w:ascii="宋体" w:hAnsi="宋体" w:cs="宋体"/>
          <w:sz w:val="24"/>
        </w:rPr>
        <w:t>、理解课文内容，通过对文章重点词语的理解，让学生了解夏天，并感受到夏天的迷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练习有感情地朗读课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3</w:t>
      </w:r>
      <w:r>
        <w:rPr>
          <w:rFonts w:ascii="宋体" w:hAnsi="宋体" w:cs="宋体"/>
          <w:sz w:val="24"/>
        </w:rPr>
        <w:t>、培养学生观察，想象的能力，提高语言表达能力。</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cs="宋体"/>
          <w:b/>
          <w:b/>
          <w:bCs/>
          <w:sz w:val="24"/>
        </w:rPr>
      </w:pPr>
      <w:r>
        <w:rPr>
          <w:rFonts w:ascii="宋体" w:hAnsi="宋体" w:cs="宋体"/>
          <w:b/>
          <w:bCs/>
          <w:sz w:val="24"/>
        </w:rPr>
        <w:t>教学过程</w:t>
      </w:r>
      <w:r>
        <w:rPr>
          <w:rFonts w:cs="宋体" w:ascii="宋体" w:hAnsi="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b/>
          <w:b/>
          <w:bCs/>
          <w:sz w:val="24"/>
        </w:rPr>
      </w:pPr>
      <w:r>
        <w:rPr>
          <w:rFonts w:ascii="宋体" w:hAnsi="宋体" w:cs="宋体"/>
          <w:b/>
          <w:bCs/>
          <w:sz w:val="24"/>
        </w:rPr>
        <w:t>一、导入</w:t>
      </w:r>
    </w:p>
    <w:p>
      <w:pPr>
        <w:pStyle w:val="Normal"/>
        <w:keepNext w:val="false"/>
        <w:keepLines w:val="false"/>
        <w:pageBreakBefore w:val="false"/>
        <w:widowControl w:val="false"/>
        <w:kinsoku w:val="true"/>
        <w:overflowPunct w:val="true"/>
        <w:autoSpaceDE w:val="true"/>
        <w:bidi w:val="0"/>
        <w:snapToGrid w:val="true"/>
        <w:spacing w:lineRule="exact" w:line="520"/>
        <w:ind w:left="420" w:right="0" w:hanging="0"/>
        <w:textAlignment w:val="auto"/>
        <w:rPr>
          <w:rFonts w:ascii="宋体" w:hAnsi="宋体" w:cs="宋体"/>
          <w:sz w:val="24"/>
        </w:rPr>
      </w:pPr>
      <w:r>
        <w:rPr>
          <w:rFonts w:cs="宋体" w:ascii="宋体" w:hAnsi="宋体"/>
          <w:sz w:val="24"/>
        </w:rPr>
        <w:t>1.</w:t>
      </w:r>
      <w:r>
        <w:rPr>
          <w:rFonts w:ascii="宋体" w:hAnsi="宋体" w:cs="宋体"/>
          <w:sz w:val="24"/>
        </w:rPr>
        <w:t>同学们，你们喜欢夏天吗？为什么？</w:t>
      </w:r>
    </w:p>
    <w:p>
      <w:pPr>
        <w:pStyle w:val="Normal"/>
        <w:keepNext w:val="false"/>
        <w:keepLines w:val="false"/>
        <w:pageBreakBefore w:val="false"/>
        <w:widowControl w:val="false"/>
        <w:kinsoku w:val="true"/>
        <w:overflowPunct w:val="true"/>
        <w:autoSpaceDE w:val="true"/>
        <w:bidi w:val="0"/>
        <w:snapToGrid w:val="true"/>
        <w:spacing w:lineRule="exact" w:line="520"/>
        <w:ind w:left="420" w:right="0" w:hanging="0"/>
        <w:textAlignment w:val="auto"/>
        <w:rPr>
          <w:rFonts w:ascii="宋体" w:hAnsi="宋体" w:cs="宋体"/>
          <w:sz w:val="24"/>
        </w:rPr>
      </w:pPr>
      <w:r>
        <w:rPr>
          <w:rFonts w:cs="宋体" w:ascii="宋体" w:hAnsi="宋体"/>
          <w:sz w:val="24"/>
        </w:rPr>
        <w:t>2.</w:t>
      </w:r>
      <w:r>
        <w:rPr>
          <w:rFonts w:ascii="宋体" w:hAnsi="宋体" w:cs="宋体"/>
          <w:sz w:val="24"/>
        </w:rPr>
        <w:t>夏天已经来到了，今天我们就学习一篇与夏天有关的课文。板书课题：迷人的夏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b/>
          <w:b/>
          <w:bCs/>
          <w:sz w:val="24"/>
        </w:rPr>
      </w:pPr>
      <w:r>
        <w:rPr>
          <w:rFonts w:ascii="宋体" w:hAnsi="宋体" w:cs="宋体"/>
          <w:b/>
          <w:bCs/>
          <w:sz w:val="24"/>
        </w:rPr>
        <w:t>二、初读课文，认识生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1.</w:t>
      </w:r>
      <w:r>
        <w:rPr>
          <w:rFonts w:ascii="宋体" w:hAnsi="宋体" w:cs="宋体"/>
          <w:sz w:val="24"/>
        </w:rPr>
        <w:t>自由朗读课文，用喜欢的方式识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同桌互考，看谁认字更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3.</w:t>
      </w:r>
      <w:r>
        <w:rPr>
          <w:rFonts w:ascii="宋体" w:hAnsi="宋体" w:cs="宋体"/>
          <w:sz w:val="24"/>
        </w:rPr>
        <w:t>小老师教读词语，归类识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炎热的夏天    火辣辣的太阳     浓浓的树荫    厚厚的衣服   【你能仿照说说：（   ）的夏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鸣叫【你能想个好方法记住它吗？】 凉拌  竹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佳肴【这个字读“</w:t>
      </w:r>
      <w:r>
        <w:rPr>
          <w:rFonts w:cs="宋体" w:ascii="宋体" w:hAnsi="宋体"/>
          <w:sz w:val="24"/>
        </w:rPr>
        <w:t>yao”</w:t>
      </w:r>
      <w:r>
        <w:rPr>
          <w:rFonts w:ascii="宋体" w:hAnsi="宋体" w:cs="宋体"/>
          <w:sz w:val="24"/>
        </w:rPr>
        <w:t>跟老师拼读一次。】  闪耀  畅想【可以给这个字换个部首吗？】  或者【读好他还不行，要写好这个“或”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4.</w:t>
      </w:r>
      <w:r>
        <w:rPr>
          <w:rFonts w:ascii="宋体" w:hAnsi="宋体" w:cs="宋体"/>
          <w:sz w:val="24"/>
        </w:rPr>
        <w:t>指导“或”书写。【观察：结构、重要笔画占位；范写；书空；试写（提醒姿势）；评价；再写一个】</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5.</w:t>
      </w:r>
      <w:r>
        <w:rPr>
          <w:rFonts w:ascii="宋体" w:hAnsi="宋体" w:cs="宋体"/>
          <w:sz w:val="24"/>
        </w:rPr>
        <w:t>小鸭子在池塘里吹泡泡，生字宝宝藏在里面，咱们开火车来比赛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6.</w:t>
      </w:r>
      <w:r>
        <w:rPr>
          <w:rFonts w:ascii="宋体" w:hAnsi="宋体" w:cs="宋体"/>
          <w:sz w:val="24"/>
        </w:rPr>
        <w:t>拿出小铅笔，标出文章一共有几个自然段？分大组来读读，最后一段一起读。读准字音，读通句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b/>
          <w:b/>
          <w:bCs/>
          <w:sz w:val="24"/>
        </w:rPr>
      </w:pPr>
      <w:r>
        <w:rPr>
          <w:rFonts w:ascii="宋体" w:hAnsi="宋体" w:cs="宋体"/>
          <w:b/>
          <w:bCs/>
          <w:sz w:val="24"/>
        </w:rPr>
        <w:t>三、精读课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bCs/>
          <w:sz w:val="24"/>
        </w:rPr>
      </w:pPr>
      <w:r>
        <w:rPr>
          <w:rFonts w:ascii="宋体" w:hAnsi="宋体" w:cs="宋体"/>
          <w:sz w:val="24"/>
        </w:rPr>
        <w:t>自由朗读课文，边读边想一想：</w:t>
      </w:r>
      <w:r>
        <w:rPr>
          <w:rFonts w:ascii="宋体" w:hAnsi="宋体" w:cs="宋体"/>
          <w:bCs/>
          <w:sz w:val="24"/>
        </w:rPr>
        <w:t>作者抓住了夏天的</w:t>
      </w:r>
      <w:r>
        <w:rPr>
          <w:rFonts w:ascii="宋体" w:hAnsi="宋体" w:cs="宋体"/>
          <w:bCs/>
          <w:sz w:val="24"/>
          <w:u w:val="single"/>
        </w:rPr>
        <w:t>炎热、多彩、有趣、悠闲</w:t>
      </w:r>
      <w:r>
        <w:rPr>
          <w:rFonts w:ascii="宋体" w:hAnsi="宋体" w:cs="宋体"/>
          <w:bCs/>
          <w:sz w:val="24"/>
        </w:rPr>
        <w:t>四个方面来描写夏天的迷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bCs/>
          <w:sz w:val="24"/>
        </w:rPr>
      </w:pPr>
      <w:r>
        <w:rPr>
          <w:rFonts w:ascii="宋体" w:hAnsi="宋体" w:cs="宋体"/>
          <w:bCs/>
          <w:sz w:val="24"/>
        </w:rPr>
        <w:t>你最喜欢它的哪个特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shd w:fill="E5E5E5" w:val="clear"/>
        </w:rPr>
      </w:pPr>
      <w:r>
        <w:rPr>
          <w:rFonts w:ascii="宋体" w:hAnsi="宋体" w:cs="宋体"/>
          <w:sz w:val="24"/>
          <w:shd w:fill="E5E5E5" w:val="clear"/>
        </w:rPr>
        <w:t>炎热【超链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780" w:right="0" w:hanging="360"/>
        <w:textAlignment w:val="auto"/>
        <w:rPr>
          <w:rFonts w:ascii="宋体" w:hAnsi="宋体" w:cs="宋体"/>
          <w:sz w:val="24"/>
        </w:rPr>
      </w:pPr>
      <w:r>
        <w:rPr>
          <w:rFonts w:ascii="宋体" w:hAnsi="宋体" w:cs="宋体"/>
          <w:sz w:val="24"/>
        </w:rPr>
        <w:t>指名读第一段，哪句话让你感到夏天是炎热的？</w:t>
      </w:r>
    </w:p>
    <w:p>
      <w:pPr>
        <w:pStyle w:val="Normal"/>
        <w:keepNext w:val="false"/>
        <w:keepLines w:val="false"/>
        <w:pageBreakBefore w:val="false"/>
        <w:widowControl w:val="false"/>
        <w:kinsoku w:val="true"/>
        <w:overflowPunct w:val="true"/>
        <w:autoSpaceDE w:val="true"/>
        <w:bidi w:val="0"/>
        <w:snapToGrid w:val="true"/>
        <w:spacing w:lineRule="exact" w:line="520"/>
        <w:ind w:left="420" w:right="0" w:hanging="0"/>
        <w:textAlignment w:val="auto"/>
        <w:rPr>
          <w:rFonts w:ascii="宋体" w:hAnsi="宋体" w:cs="宋体"/>
          <w:sz w:val="24"/>
        </w:rPr>
      </w:pPr>
      <w:r>
        <w:rPr>
          <w:rFonts w:ascii="宋体" w:hAnsi="宋体" w:cs="宋体"/>
          <w:sz w:val="24"/>
        </w:rPr>
        <w:t>课件出示句子：火辣辣的太阳高高地挂在空中，把热量尽情地洒向大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联系生活感受夏天的炎热。再读句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3</w:t>
      </w:r>
      <w:r>
        <w:rPr>
          <w:rFonts w:ascii="宋体" w:hAnsi="宋体" w:cs="宋体"/>
          <w:sz w:val="24"/>
        </w:rPr>
        <w:t>、夏天这么炎热，你为什么还喜欢它呢？（不必……不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4</w:t>
      </w:r>
      <w:r>
        <w:rPr>
          <w:rFonts w:ascii="宋体" w:hAnsi="宋体" w:cs="宋体"/>
          <w:sz w:val="24"/>
        </w:rPr>
        <w:t>、夏天还是一个雨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课件出示句子：如果下起雨来，就在小雨中奔跑，洗一个痛快的凉水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当你在雨中快乐的奔跑，欢乐的玩耍，是什么心情？带着这种心情读一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师小结：尽管夏天是炎热的，但他们却给我们带来了许多欢乐！你还喜欢什么样的夏天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shd w:fill="E5E5E5" w:val="clear"/>
        </w:rPr>
      </w:pPr>
      <w:r>
        <w:rPr>
          <w:rFonts w:ascii="宋体" w:hAnsi="宋体" w:cs="宋体"/>
          <w:sz w:val="24"/>
          <w:shd w:fill="E5E5E5" w:val="clear"/>
        </w:rPr>
        <w:t>多彩【超链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1</w:t>
      </w:r>
      <w:r>
        <w:rPr>
          <w:rFonts w:ascii="宋体" w:hAnsi="宋体" w:cs="宋体"/>
          <w:sz w:val="24"/>
        </w:rPr>
        <w:t>、哪些词让你感受到夏天的多彩？画一画相关的词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积累词语：想象“盛开的鲜花”都有什么颜色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3</w:t>
      </w:r>
      <w:r>
        <w:rPr>
          <w:rFonts w:ascii="宋体" w:hAnsi="宋体" w:cs="宋体"/>
          <w:sz w:val="24"/>
        </w:rPr>
        <w:t xml:space="preserve">、积累词语：“盛开的鲜花，碧绿的草地，墙上爬满了绿色的植物，街上飘动着五颜六色的衣裙。”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4.</w:t>
      </w:r>
      <w:r>
        <w:rPr>
          <w:rFonts w:ascii="宋体" w:hAnsi="宋体" w:cs="宋体"/>
          <w:sz w:val="24"/>
        </w:rPr>
        <w:t>、还可以用什么样的词表示夏天的多彩？鼓励同学丰富积累词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5</w:t>
      </w:r>
      <w:r>
        <w:rPr>
          <w:rFonts w:ascii="宋体" w:hAnsi="宋体" w:cs="宋体"/>
          <w:sz w:val="24"/>
        </w:rPr>
        <w:t>、男女合作第二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6.</w:t>
      </w:r>
      <w:r>
        <w:rPr>
          <w:rFonts w:ascii="宋体" w:hAnsi="宋体" w:cs="宋体"/>
          <w:sz w:val="24"/>
        </w:rPr>
        <w:t>自读指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 xml:space="preserve">仿照第一、二段的学习方式，自学第三、四自然段。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 xml:space="preserve">自学指导：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bCs/>
          <w:sz w:val="24"/>
        </w:rPr>
        <w:t>我会读</w:t>
      </w:r>
      <w:r>
        <w:rPr>
          <w:rFonts w:ascii="宋体" w:hAnsi="宋体" w:cs="宋体"/>
          <w:sz w:val="24"/>
        </w:rPr>
        <w:t xml:space="preserve">：知道每段话主要写什么。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bCs/>
          <w:sz w:val="24"/>
        </w:rPr>
        <w:t>我会找</w:t>
      </w:r>
      <w:r>
        <w:rPr>
          <w:rFonts w:ascii="宋体" w:hAnsi="宋体" w:cs="宋体"/>
          <w:sz w:val="24"/>
        </w:rPr>
        <w:t xml:space="preserve">：结合每段话的主要内容，画出重点词语或句子。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bCs/>
          <w:sz w:val="24"/>
        </w:rPr>
        <w:t>我会想</w:t>
      </w:r>
      <w:r>
        <w:rPr>
          <w:rFonts w:ascii="宋体" w:hAnsi="宋体" w:cs="宋体"/>
          <w:sz w:val="24"/>
        </w:rPr>
        <w:t>：想一想，你为什么画这些词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shd w:fill="E5E5E5" w:val="clear"/>
        </w:rPr>
      </w:pPr>
      <w:r>
        <w:rPr>
          <w:rFonts w:ascii="宋体" w:hAnsi="宋体" w:cs="宋体"/>
          <w:sz w:val="24"/>
          <w:shd w:fill="E5E5E5" w:val="clear"/>
        </w:rPr>
        <w:t>有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1</w:t>
      </w:r>
      <w:r>
        <w:rPr>
          <w:rFonts w:ascii="宋体" w:hAnsi="宋体" w:cs="宋体"/>
          <w:sz w:val="24"/>
        </w:rPr>
        <w:t>、你觉得夏天怎么有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生汇报：听……看……，听……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出示课件）你看到什么，听到什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3</w:t>
      </w:r>
      <w:r>
        <w:rPr>
          <w:rFonts w:ascii="宋体" w:hAnsi="宋体" w:cs="宋体"/>
          <w:sz w:val="24"/>
        </w:rPr>
        <w:t>、男女生分组赛读，看谁读的有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师：孩子们，你们读得太生动有趣了，老师真想夏天早点来。夏天还有哪些特点给你留下深刻的印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shd w:fill="E5E5E5" w:val="clear"/>
        </w:rPr>
      </w:pPr>
      <w:r>
        <w:rPr>
          <w:rFonts w:ascii="宋体" w:hAnsi="宋体" w:cs="宋体"/>
          <w:sz w:val="24"/>
          <w:shd w:fill="E5E5E5" w:val="clear"/>
        </w:rPr>
        <w:t>悠闲</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1</w:t>
      </w:r>
      <w:r>
        <w:rPr>
          <w:rFonts w:ascii="宋体" w:hAnsi="宋体" w:cs="宋体"/>
          <w:sz w:val="24"/>
        </w:rPr>
        <w:t>、你画出了哪些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瞧瞧，我们还可以做这些呢？ 【填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b/>
          <w:b/>
          <w:bCs/>
          <w:sz w:val="24"/>
        </w:rPr>
      </w:pPr>
      <w:r>
        <w:rPr>
          <w:rFonts w:ascii="宋体" w:hAnsi="宋体" w:cs="宋体"/>
          <w:b/>
          <w:bCs/>
          <w:sz w:val="24"/>
        </w:rPr>
        <w:t>四、学习最后一小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1</w:t>
      </w:r>
      <w:r>
        <w:rPr>
          <w:rFonts w:ascii="宋体" w:hAnsi="宋体" w:cs="宋体"/>
          <w:sz w:val="24"/>
        </w:rPr>
        <w:t>、学完课文，你有什么感受，你想对夏天说些什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齐读最后一小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3</w:t>
      </w:r>
      <w:r>
        <w:rPr>
          <w:rFonts w:ascii="宋体" w:hAnsi="宋体" w:cs="宋体"/>
          <w:sz w:val="24"/>
        </w:rPr>
        <w:t>、为什么“一切都在夏天里走向成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b/>
          <w:b/>
          <w:bCs/>
          <w:sz w:val="24"/>
        </w:rPr>
      </w:pPr>
      <w:r>
        <w:rPr>
          <w:rFonts w:ascii="宋体" w:hAnsi="宋体" w:cs="宋体"/>
          <w:b/>
          <w:bCs/>
          <w:sz w:val="24"/>
        </w:rPr>
        <w:t>五、总结练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1.</w:t>
      </w:r>
      <w:r>
        <w:rPr>
          <w:rFonts w:ascii="宋体" w:hAnsi="宋体" w:cs="宋体"/>
          <w:sz w:val="24"/>
        </w:rPr>
        <w:t>因为夏天是炎热的、多彩的、有趣的、悠闲的，所以夏天是迷人的，前四段每段都是第一句总起，后四句展开分说，段与段之间是并列的关系。第五自然段是全文的总结。课文采用的是先分说，再总说的结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你觉得夏天还是怎么样的呢？为什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3.</w:t>
      </w:r>
      <w:r>
        <w:rPr>
          <w:rFonts w:ascii="宋体" w:hAnsi="宋体" w:cs="宋体"/>
          <w:sz w:val="24"/>
        </w:rPr>
        <w:t>你能仿照课文的结构把你说的写下来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cs="宋体" w:ascii="宋体" w:hAnsi="宋体"/>
          <w:sz w:val="24"/>
        </w:rPr>
        <w:t>4.</w:t>
      </w:r>
      <w:r>
        <w:rPr>
          <w:rFonts w:ascii="宋体" w:hAnsi="宋体" w:cs="宋体"/>
          <w:sz w:val="24"/>
        </w:rPr>
        <w:t>展示评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b/>
          <w:b/>
          <w:bCs/>
          <w:sz w:val="24"/>
        </w:rPr>
      </w:pPr>
      <w:r>
        <w:rPr>
          <w:rFonts w:ascii="宋体" w:hAnsi="宋体" w:cs="宋体"/>
          <w:b/>
          <w:bCs/>
          <w:sz w:val="24"/>
        </w:rPr>
        <w:t>六、结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cs="宋体"/>
          <w:sz w:val="24"/>
        </w:rPr>
      </w:pPr>
      <w:r>
        <w:rPr>
          <w:rFonts w:ascii="宋体" w:hAnsi="宋体" w:cs="宋体"/>
          <w:sz w:val="24"/>
        </w:rPr>
        <w:t>夏天虽然炎热，却多彩有趣，孩子们，快投入夏天的怀抱，尽情去享受吧。</w:t>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val="false"/>
          <w:b w:val="false"/>
          <w:i w:val="false"/>
          <w:i w:val="false"/>
          <w:caps w:val="false"/>
          <w:smallCaps w:val="false"/>
          <w:color w:val="333333"/>
          <w:spacing w:val="0"/>
          <w:sz w:val="21"/>
          <w:szCs w:val="21"/>
          <w:shd w:fill="FAFAFA" w:val="clear"/>
          <w:lang w:val="en-US" w:eastAsia="zh-CN"/>
        </w:rPr>
      </w:pPr>
      <w:r>
        <w:rPr>
          <w:rFonts w:eastAsia="微软雅黑" w:cs="微软雅黑" w:ascii="微软雅黑" w:hAnsi="微软雅黑"/>
          <w:b w:val="false"/>
          <w:i w:val="false"/>
          <w:caps w:val="false"/>
          <w:smallCaps w:val="false"/>
          <w:color w:val="333333"/>
          <w:spacing w:val="0"/>
          <w:sz w:val="21"/>
          <w:szCs w:val="21"/>
          <w:shd w:fill="FAFAFA" w:val="clear"/>
          <w:lang w:val="en-US" w:eastAsia="zh-CN"/>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楷体">
    <w:charset w:val="86"/>
    <w:family w:val="modern"/>
    <w:pitch w:val="default"/>
  </w:font>
  <w:font w:name="方正姚体">
    <w:charset w:val="86"/>
    <w:family w:val="auto"/>
    <w:pitch w:val="default"/>
  </w:font>
  <w:font w:name="方正彩云简体">
    <w:altName w:val="黑体"/>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楷体" w:hAnsi="楷体_GB2312;楷体" w:eastAsia="楷体_GB2312;楷体" w:cs="楷体_GB2312;楷体"/>
        <w:b/>
        <w:b/>
        <w:bCs/>
        <w:color w:val="003300"/>
        <w:sz w:val="21"/>
      </w:rPr>
    </w:pPr>
    <w:r>
      <w:rPr>
        <w:rFonts w:eastAsia="楷体_GB2312;楷体" w:cs="楷体_GB2312;楷体" w:ascii="楷体_GB2312;楷体" w:hAnsi="楷体_GB2312;楷体"/>
        <w:b/>
        <w:bCs/>
        <w:color w:val="003300"/>
        <w:sz w:val="21"/>
      </w:rPr>
      <w:drawing>
        <wp:anchor behindDoc="1" distT="0" distB="0" distL="114935" distR="114935" simplePos="0" locked="0" layoutInCell="0" allowOverlap="1" relativeHeight="23">
          <wp:simplePos x="0" y="0"/>
          <wp:positionH relativeFrom="column">
            <wp:posOffset>3935730</wp:posOffset>
          </wp:positionH>
          <wp:positionV relativeFrom="paragraph">
            <wp:posOffset>-542290</wp:posOffset>
          </wp:positionV>
          <wp:extent cx="2483485" cy="207073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95" t="13" r="62474" b="78174"/>
                  <a:stretch>
                    <a:fillRect/>
                  </a:stretch>
                </pic:blipFill>
                <pic:spPr bwMode="auto">
                  <a:xfrm flipH="1">
                    <a:off x="0" y="0"/>
                    <a:ext cx="2483485" cy="207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b/>
        <w:b/>
        <w:bCs/>
        <w:color w:val="003300"/>
        <w:sz w:val="21"/>
      </w:rPr>
    </w:pPr>
    <w:r>
      <w:rPr>
        <w:rFonts w:eastAsia="楷体_GB2312;楷体" w:cs="楷体_GB2312;楷体" w:ascii="楷体_GB2312;楷体" w:hAnsi="楷体_GB2312;楷体"/>
        <w:b/>
        <w:bCs/>
        <w:color w:val="003300"/>
        <w:sz w:val="21"/>
      </w:rPr>
      <w:drawing>
        <wp:anchor behindDoc="1" distT="0" distB="0" distL="114935" distR="114935" simplePos="0" locked="0" layoutInCell="0" allowOverlap="1" relativeHeight="6">
          <wp:simplePos x="0" y="0"/>
          <wp:positionH relativeFrom="column">
            <wp:posOffset>-1115695</wp:posOffset>
          </wp:positionH>
          <wp:positionV relativeFrom="paragraph">
            <wp:posOffset>1855470</wp:posOffset>
          </wp:positionV>
          <wp:extent cx="7515860" cy="829564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495" t="22789" r="495" b="-2"/>
                  <a:stretch>
                    <a:fillRect/>
                  </a:stretch>
                </pic:blipFill>
                <pic:spPr bwMode="auto">
                  <a:xfrm>
                    <a:off x="0" y="0"/>
                    <a:ext cx="7515860" cy="829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3:00Z</dcterms:created>
  <dc:creator>ruiran111</dc:creator>
  <dc:description/>
  <dc:language>en-US</dc:language>
  <cp:lastModifiedBy>ruiran111</cp:lastModifiedBy>
  <dcterms:modified xsi:type="dcterms:W3CDTF">2016-06-26T14:0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