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郭小渠名师工作室活动报道</w:t>
      </w:r>
    </w:p>
    <w:p>
      <w:pPr>
        <w:pStyle w:val="Normal"/>
        <w:widowControl/>
        <w:ind w:firstLine="88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，中国化学会主办，中国化学会化学教育委员会、北京师范大学化学教育研究所和《化学教育》杂志社承办的第十届“全国基础教育化学新课程实施成果交流大会”、“东亚科学教育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际会议”和“全国化学课程与教学论学术年会”，在北京师范大学召开。 教研员叶书艳老师和名教师郭晓渠带领下，全体工作室成员奔赴北京参加了本次会议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会议中，学员们聆听了世界多国优秀教育专家的专题学术报告，共同分享了科学教育研究的最新进展和宝贵经验。工作室学员有幸参加了北京师范学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中化学教学高端备课组额活动。活动中，备课组成员展示了初中化学《质量守恒定律》的实验验证课堂教学的方法，工作室学员与其他参会老师共同讨论，获益匪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后，中国化学会为多门学科设立奖项并现场颁奖。工作室成绩喜人，共获得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参会的经历不仅让学员们增长了见识，开阔了眼界；还为我们今后的教育研究指明了方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的路上没有尽头，我们永远在前进的路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5:00Z</dcterms:created>
  <dc:creator>USER</dc:creator>
  <dc:description/>
  <cp:keywords/>
  <dc:language>en-US</dc:language>
  <cp:lastModifiedBy>Administrator</cp:lastModifiedBy>
  <dcterms:modified xsi:type="dcterms:W3CDTF">2015-10-28T02:12:00Z</dcterms:modified>
  <cp:revision>9</cp:revision>
  <dc:subject/>
  <dc:title>郭小渠名师工作室活动报道</dc:title>
</cp:coreProperties>
</file>