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春兰工作室活动安排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位学员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本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工作室在棠湖中学实验校举行了第一次活动，在活动中基本确定了本期培训主要任务和大概的时间分布，望大家各自有序开展自己板块的学习内容，期待分享。现对最近</w:t>
      </w:r>
      <w:r>
        <w:rPr>
          <w:sz w:val="32"/>
          <w:szCs w:val="32"/>
          <w:lang w:eastAsia="zh-CN"/>
        </w:rPr>
        <w:t>两</w:t>
      </w:r>
      <w:r>
        <w:rPr>
          <w:sz w:val="32"/>
          <w:szCs w:val="32"/>
        </w:rPr>
        <w:t>周的活动大致做个安排：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间：</w:t>
      </w:r>
      <w:r>
        <w:rPr>
          <w:sz w:val="32"/>
          <w:szCs w:val="32"/>
        </w:rPr>
        <w:t>2015.3.21---2015.4.3</w:t>
      </w:r>
      <w:r>
        <w:rPr>
          <w:sz w:val="32"/>
          <w:szCs w:val="32"/>
        </w:rPr>
        <w:t>，期间有两次是周五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学习方式：自主学习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员及内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春兰：完成卡西尔《人论》、《西方哲学</w:t>
      </w:r>
      <w:r>
        <w:rPr>
          <w:sz w:val="32"/>
          <w:szCs w:val="32"/>
        </w:rPr>
        <w:t>15</w:t>
      </w:r>
      <w:r>
        <w:rPr>
          <w:sz w:val="32"/>
          <w:szCs w:val="32"/>
        </w:rPr>
        <w:t>讲》、《教育哲学》的学习及心得，试写《完整班级建设初探》第二章“教育价值观”部分以供交流讨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提交个人市级课题《成都市中职学校汽车维修专业学生职业安全能力培养实践研究》课题报告到成都市“文春帆名师工作室”研讨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上午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组织上述课题的开题工作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上午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进入陈鹏曦的课堂并观察班级状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萍：加强“品格教育”相关的理论学习，进一步完善品格教育实践操作，推进小学模型建设，注意案例收集及经验总结，以备交流讨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燕：加强《积极心理学》、《多元智能理论》等学习，进一步完善班级兴趣小组建设与学校兴趣小组的对接，注意兴趣小组同时作为学习小组的运行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房国臣：按照《完整班级下的班主任素质构成》准备一个主题讲座以供交流讨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嫱：按照《完整班级下的课堂教学》准备一节研究课，以供观摩讨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鹏曦：加强《积极心理学》、杜威《民主主义与教育》等理论学习，结合自己的班主任工作经历准备一份经验交流以供分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平：加强《积极心理学》的学习，关注该流派在理论上的发展以及在国内的应用，在方法和内容上为课题提供心理学支撑。试写《完整班级建设初探》第二章“积极心理学”部分以供交流讨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俊梅、李德生：结合自己的实践，加强相关理论学习，按照《完整班级建设初探》的相关内容开展一个章节的撰写，以供交流讨论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辛洁秋缺席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的会议，请结合自己的研修规划及工作室研修主题确定学习主线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县管理办如有会议通知，时间安排再做调整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如果没有其他会议或学校考试的干扰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（周五）的活动拟安排在公兴初中（具体安排待定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5/3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7:00Z</dcterms:created>
  <dc:creator>pc</dc:creator>
  <dc:description/>
  <dc:language>en-US</dc:language>
  <cp:lastModifiedBy>Administrator</cp:lastModifiedBy>
  <dcterms:modified xsi:type="dcterms:W3CDTF">2015-03-23T04:34:22Z</dcterms:modified>
  <cp:revision>6</cp:revision>
  <dc:subject/>
  <dc:title>李春兰工作室活动安排【2015】2—3--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