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教育，不止于行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----“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李春兰工作室”研修活动侧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，“李春兰工作室”在棠湖中学实验学校开展本期第一次研修活动，本次活动的主题是“完整班级”小学及初中模型建设实践的反思和总结。棠湖中学实验学校德育副校长王宏女士莅会指导，研修会由学员王萍主持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首先，王校长为向工作室学员介绍了学校“蒙以养正，果行育德”的办学理念，及“培养身心健康、品学兼优，大学的中国人！”的育人目标，带领大家观摩了小学部的课间操以及校园文化建设，展示了学校建校以来的学生成长和办学成就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其次，进入工作室主题发言环节。围绕会议主题，公兴初中王燕做了《以“个性成长 多元发展”为目标，以“兴趣培养”为核心，以“兴趣小组建设”为载体，建设初中完整班级模型》、棠湖中学实验学校王萍做了《静待花开的声音</w:t>
      </w:r>
      <w:r>
        <w:rPr>
          <w:rFonts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以“品格教育”为核心建设小学完整班级模型》、成都电子信息学校李德生做了《健全研修档案，规范研修》的主题发言。通过主题发言，三位学员不仅促进自己开展实践反思，也给与会人员带来很多启发和思考，“教育，不止于行”，而延伸于“思”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最后，在导师李春兰指导下，围绕工作室课题讨论下一阶段研究工作的开展措施及目标，并为新加入学员提出研修规划的思考方向。！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6:28Z</dcterms:created>
  <dc:creator>ts</dc:creator>
  <dc:description/>
  <dc:language>en-US</dc:language>
  <cp:lastModifiedBy>Administrator</cp:lastModifiedBy>
  <dcterms:modified xsi:type="dcterms:W3CDTF">2015-03-16T03:51:12Z</dcterms:modified>
  <cp:revision>0</cp:revision>
  <dc:subject/>
  <dc:title> “李春兰工作室”研修活动3、13侧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