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36"/>
        </w:rPr>
        <w:t>拳拳之爱育莘莘学子　耿耿忠心献巍巍中华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</w:t>
      </w:r>
      <w:r>
        <w:rPr>
          <w:rFonts w:eastAsia="楷体_GB2312;楷体" w:cs="楷体" w:ascii="楷体_GB2312;楷体" w:hAnsi="楷体_GB2312;楷体"/>
          <w:sz w:val="32"/>
          <w:szCs w:val="32"/>
        </w:rPr>
        <w:t>——</w:t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李春兰工作室学员郭俊梅赴台培训 </w:t>
      </w:r>
    </w:p>
    <w:p>
      <w:pPr>
        <w:pStyle w:val="Normal"/>
        <w:spacing w:lineRule="exact" w:line="680"/>
        <w:ind w:firstLine="2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日，由我县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名优秀班主任组成的赴台教育培训团满怀喜悦，满载收获顺利归来。李春兰工作室学员郭俊梅参与此次活动。</w:t>
      </w:r>
    </w:p>
    <w:p>
      <w:pPr>
        <w:pStyle w:val="Normal"/>
        <w:spacing w:lineRule="exact" w:line="68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此次培训由台湾木铎学社组织安排，先后到台湾苗黎县山脚国小、台北敦化国中、国立台湾师范大学、国立台湾教育大学等校参观交流，参加培训学习。培训过程中，双流老师参加学习了台湾木铎学社理事长、原台北市教育局长陈汉强开设的《从精神分析看人类行为》培训课程，台湾国立彰化师大辅导与咨商学系教授林杏足的《高关怀青少年多元辅导方案与策略》培训课程，台湾国立中兴大学植物病理学系博士吴秀珍主任的《班级经营》培训课程，台湾政治大学教授修慧阑的《性别与人际关系》培训课程等。</w:t>
      </w:r>
    </w:p>
    <w:p>
      <w:pPr>
        <w:pStyle w:val="Normal"/>
        <w:ind w:right="64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培训团全体成员起早贪黑，认真学习做好笔记，开展小组合作讨论，及时与台湾教授、师生进行交流。</w:t>
      </w:r>
    </w:p>
    <w:p>
      <w:pPr>
        <w:pStyle w:val="Normal"/>
        <w:ind w:right="64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w:drawing>
          <wp:inline distT="0" distB="0" distL="0" distR="0">
            <wp:extent cx="4912995" cy="285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2:00Z</dcterms:created>
  <dc:creator>zhzd</dc:creator>
  <dc:description/>
  <cp:keywords/>
  <dc:language>en-US</dc:language>
  <cp:lastModifiedBy>zhzd</cp:lastModifiedBy>
  <dcterms:modified xsi:type="dcterms:W3CDTF">2016-01-05T12:12:00Z</dcterms:modified>
  <cp:revision>2</cp:revision>
  <dc:subject/>
  <dc:title/>
</cp:coreProperties>
</file>