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中高职学生“最强社团”大赛，双流建校硕果累累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热烈祝贺双流建校江安锣鼓社团以所有单项第一、总成绩第一的绝对优势获得成都市首届中高职学生“最强社团”大赛一等奖、最佳社团领袖奖、学校优秀组织奖！ 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江安锣鼓社团学生代表在成都市首届中高职学生“最强社团”大赛答辩专场中以流畅的演讲、睿智的答辩获得中职组最高分！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江安锣鼓社团在成都市首届中高职学生“最强社团”大赛才艺展示专场中以丰富多元的文化、精彩纷呈的表演、震撼人心的气势、激昂奋进的热情征服现场评委获得比赛最高分！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 xml:space="preserve">级幼师学生杨陶荣获成都市首届中高职学生“最强社团”大赛“最佳社团领袖奖” 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学校获得成都市首届中高职学生“最强社团”大赛“学校优秀组织奖” 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江安锣鼓社团在成都市首届中高职学生“最强社团”大赛颁奖典礼上作开场表演。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5895" cy="295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2:00Z</dcterms:created>
  <dc:creator>zhzd</dc:creator>
  <dc:description/>
  <cp:keywords/>
  <dc:language>en-US</dc:language>
  <cp:lastModifiedBy>zhzd</cp:lastModifiedBy>
  <dcterms:modified xsi:type="dcterms:W3CDTF">2016-01-05T12:12:00Z</dcterms:modified>
  <cp:revision>2</cp:revision>
  <dc:subject/>
  <dc:title/>
</cp:coreProperties>
</file>