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刘勇：双流棠外语文教师。四川省特级教师，四川省首届中小学教学名师，成都未来教育家培养对象，成都市学科带头人。成都市优秀青年教师，四川省中小学省级培训者、“国培”授课专家，四川省刘勇名师工作坊坊主，双流名教师刘勇工作室导师。全国中语会理事，全国中语会首届“学术先锋人物”，全国课堂教学大赛一等奖，并获首届“全国百佳语文教师”称号和全国中语会“教改新星”称号。主持或参加多个科研项目，在全国中文核心期刊发表文章数十篇。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sz w:val="24"/>
          <w:szCs w:val="21"/>
        </w:rPr>
      </w:pPr>
      <w:r>
        <w:rPr>
          <w:rFonts w:cs="宋体;SimSun" w:ascii="宋体;SimSun" w:hAnsi="宋体;SimSun"/>
          <w:color w:val="333333"/>
          <w:spacing w:val="15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50:00Z</dcterms:created>
  <dc:creator>tw</dc:creator>
  <dc:description/>
  <cp:keywords/>
  <dc:language>en-US</dc:language>
  <cp:lastModifiedBy>Administrator</cp:lastModifiedBy>
  <dcterms:modified xsi:type="dcterms:W3CDTF">2015-05-08T01:02:00Z</dcterms:modified>
  <cp:revision>12</cp:revision>
  <dc:subject/>
  <dc:title/>
</cp:coreProperties>
</file>