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关于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举办双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区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小学科学教师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“科学魔法秀”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培训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活动通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各小学：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为响应教育部等十八部门联合印发的《关于加强新时代中小学科学教育工作的意见》，贯彻落实科学新课标要求，探索跨学科实践新模式新样态，经研究决定，开展双流区科学教师实验培训及科学秀展示活动，以此为我区小学科学教师提供跨学科实践新思路，激发学生科学探究新热情，为“科学教育加法”助力。为确保活动顺利开展，现将有关事项通知如下： </w:t>
      </w:r>
    </w:p>
    <w:p>
      <w:pPr>
        <w:pStyle w:val="Normal"/>
        <w:widowControl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 xml:space="preserve">一、活动时间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widowControl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 xml:space="preserve">二、活动地点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成都市双流区棠湖中学实验学校（东区）</w:t>
      </w:r>
    </w:p>
    <w:p>
      <w:pPr>
        <w:pStyle w:val="Normal"/>
        <w:widowControl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 xml:space="preserve">三、活动内容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本场培训及科学秀展示活动用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天，其中包含半天教师科学秀培训和一场校园科学秀表演。 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（一）教师科学秀培训 </w:t>
      </w:r>
    </w:p>
    <w:p>
      <w:pPr>
        <w:pStyle w:val="Normal"/>
        <w:widowControl/>
        <w:spacing w:before="0" w:after="156"/>
        <w:ind w:firstLine="600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024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1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日上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9:00—12:0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 xml:space="preserve">，地点：成都市双流区棠湖中学实验学校（东区）室内体育场，培训方式为参与式培训，需将学员分成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 xml:space="preserve">8-12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人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组，经培训师演示讲解后，每组现场实践操作，完成练习。培训时长为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 xml:space="preserve">2.5-3.5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 xml:space="preserve">小时。以下为培训内容。 </w:t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8"/>
        <w:gridCol w:w="68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项  目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泡泡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不会破的泡泡、超大绳索泡泡、火焰泡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空气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悬浮的海洋球、旋转气球圈、塑料袋火箭、纸箱空气炮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学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体导电灯、莱顿瓶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力学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甩不出去的水、拉不开的书本、消失的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大象牙膏、酒精冲天炮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（二）校园科学秀表演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下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4:00—15: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，地点：双流区棠湖中学实验学校（东区）会议室，校园科学秀表演是为棠湖中学实验学校（东区）部分年级或参会科学教师进行的大型科普展示，以下为表演内容。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bidi="ar"/>
        </w:rPr>
        <w:t>室内表演项目</w:t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楷体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 xml:space="preserve">（时长 </w:t>
      </w:r>
      <w:r>
        <w:rPr>
          <w:rFonts w:eastAsia="楷体" w:cs="楷体" w:ascii="楷体" w:hAnsi="楷体"/>
          <w:color w:val="000000"/>
          <w:kern w:val="0"/>
          <w:sz w:val="24"/>
          <w:lang w:bidi="ar"/>
        </w:rPr>
        <w:t xml:space="preserve">40-60 </w:t>
      </w:r>
      <w:r>
        <w:rPr>
          <w:rFonts w:ascii="楷体" w:hAnsi="楷体" w:cs="楷体" w:eastAsia="楷体"/>
          <w:color w:val="000000"/>
          <w:kern w:val="0"/>
          <w:sz w:val="24"/>
          <w:lang w:bidi="ar"/>
        </w:rPr>
        <w:t>分钟）</w:t>
      </w:r>
    </w:p>
    <w:tbl>
      <w:tblPr>
        <w:tblW w:w="87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4"/>
        <w:gridCol w:w="65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项  目</w:t>
            </w:r>
          </w:p>
        </w:tc>
      </w:tr>
      <w:tr>
        <w:trPr>
          <w:trHeight w:val="6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泡泡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造型泡泡、不会破的泡泡、超大绳索泡泡、火焰泡泡、套人泡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空气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悬浮的海洋球、空气炮、塑料袋火箭</w:t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学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体导电灯</w:t>
            </w:r>
          </w:p>
        </w:tc>
      </w:tr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力学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拉不开的书本、甩不出去的水、消失的水、暴吸的水桶、大气压力板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化学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大象牙膏、酒精冲天炮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 xml:space="preserve">四、活动须知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请各小学科学教研组长，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7: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前在“科学真奇妙”（科学教研组长微信群内）完成群共享填报《双流区小学科学教师“科学魔法秀”培训登记表》（见附件）。 便于为参会教师提供实验器材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请各学校要合理安排好学校的工作，尽可能地让全体科学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教师参加。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请双流区棠湖中学实验学校（东区）根据场地的要求布置好培训场地，培训物资会提前两至三天到货，请安排相关人员对接。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请参会教师注意往返交通安全，活动不安排午餐。联系人：黄渊 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573620686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未尽事宜另行通知。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双流区小学科学教师“科学魔法秀”培训登记表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成都市双流区教育科学研究院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成都市双流区教育学会小学科学教学专业委员会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双流区小学科学教师“科学魔法秀”培训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04"/>
        <w:gridCol w:w="2832"/>
        <w:gridCol w:w="152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教师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4:00Z</dcterms:created>
  <dc:creator>周一</dc:creator>
  <dc:description/>
  <cp:keywords/>
  <dc:language>en-US</dc:language>
  <cp:lastModifiedBy>Administrator</cp:lastModifiedBy>
  <cp:lastPrinted>2024-09-25T15:14:00Z</cp:lastPrinted>
  <dcterms:modified xsi:type="dcterms:W3CDTF">2024-09-2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4D7FC2B14E2CAB4CFB841460C3BF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