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2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val="en-US" w:eastAsia="zh-CN" w:bidi="ar"/>
        </w:rPr>
        <w:t>关于举办“成都市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bidi="ar"/>
        </w:rPr>
        <w:t>第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val="en-US" w:eastAsia="zh-CN" w:bidi="ar"/>
        </w:rPr>
        <w:t>十一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bidi="ar"/>
        </w:rPr>
        <w:t>届小学语文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eastAsia="zh-CN" w:bidi="ar"/>
        </w:rPr>
        <w:t>‘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bidi="ar"/>
        </w:rPr>
        <w:t>群文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val="en-US" w:eastAsia="zh-CN" w:bidi="ar"/>
        </w:rPr>
        <w:t>暨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bidi="ar"/>
        </w:rPr>
        <w:t>课外阅读教学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eastAsia="zh-CN" w:bidi="ar"/>
        </w:rPr>
        <w:t>’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val="en-US" w:eastAsia="zh-CN" w:bidi="ar"/>
        </w:rPr>
        <w:t>优质课竞赛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eastAsia="zh-CN" w:bidi="ar"/>
        </w:rPr>
        <w:t>”（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val="en-US" w:eastAsia="zh-CN" w:bidi="ar"/>
        </w:rPr>
        <w:t>双流区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bidi="ar"/>
        </w:rPr>
        <w:t>选拔赛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20"/>
          <w:kern w:val="0"/>
          <w:sz w:val="44"/>
          <w:szCs w:val="44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成都市教育科学研究院、成都市小语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排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都市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小学语文群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外阅读展评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决赛）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举行。为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区将严格按照市级赛课的相关要求开展区级选拔赛活动，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具体安排通知如下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成都市教育科学研究院、成都市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会关于开展《成都市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小学语文群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外阅读展评活动》的通知要求，我区将在全区范围选拔优秀教师参加市上决赛。我们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版新课标理念为引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此次赛课活动为契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各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群文阅读教学的实践研究，引导教师加强学生在多文本阅读情境中进行信息整合、探究发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结构化的组文研究促进学生思维的结构化，实现有效的意义建构。比赛活动旨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赛促研，以赛促培，以促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研究水平的提升和全员教师的专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都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小学语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课外阅读教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质课竞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拔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参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群文阅读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参与研究学习人员：全区小学语文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参赛人员：教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以上且年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周岁以下的全区小学语文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建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晓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语文全体中心组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60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教育学会小语专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六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报名工作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条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教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以上且年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岁以下的教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可报名，一所学校限报１名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方式及时间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各学校在腾讯文档填报参赛教师相关信息并将上传身份证照片。报名截止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:00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单核实工作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核实各学校参赛教师信息：名字是否正确；统计有无遗漏。如有问题，请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电话告知付建勇或李晓玉老师。（此前会在群里公布各学校报名情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二）选拔程序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赛：现场教学设计比赛。参赛教师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黄水小学现场抽题并完成教学设计。评委将根据教学设计评选出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进行复赛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赛：进入复赛的教师自主选题选文设计教学并按要求录课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上传视频课。评委将从录像课评出优秀课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节进行现场决赛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赛：进入决赛的七位选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进行现场（地点待定）决赛，最后推选一节课代表全区参加成都市赛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）录像课上传及选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上传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前报送视频课（逾期未报，视为自动放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频课执教内容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内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群文阅读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间：上课时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参赛视频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频文件命名格式：区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姓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频内容：片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正片，片头信息完整（课名、执教者、年级、学校、区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频具体格式：格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MP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画面和音质清晰，画面比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6: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分辨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920×1080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报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将教学设计和课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发送付建勇和李晓玉老师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将百度网盘中复制好的链接和提取码以消息形式发送给李晓玉老师，并注明学校及参赛教师姓名。如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双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×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小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×××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链接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bidi="ar"/>
          </w:rPr>
          <w:t>https://pan.baidu.com/s/1dk0H</w:t>
        </w:r>
      </w:hyperlink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提取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234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具体操作方法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现场赛课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赛课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赛课地点：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上课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+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钟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钟熟悉学生时间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钟上课时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赛课规则及准备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参赛顺序及上课班级以抽签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课前参赛教师不得与学生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前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文档形式写下学生课前准备，统一由相关工作人员送交该班语文教师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提前拷贝好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七、活动要求及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严格按时间节点有序组织并开展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现场赛课组织全区学校安排教师参与听课研究，并做好安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本次赛课将评出一、二、三等奖，并将推举第一名代表双流区参加成都市赛课，奖次及选拔结果将在赛课后及时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附件：《双流区小学语文录像课选拔视频上传流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成都市双流区教育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成都市双流区教育学会小学语文教学专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br w:type="page"/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44"/>
          <w:u w:val="double"/>
        </w:rPr>
      </w:pPr>
      <w:r>
        <w:rPr>
          <w:b/>
          <w:bCs/>
          <w:sz w:val="36"/>
          <w:szCs w:val="44"/>
          <w:u w:val="double"/>
        </w:rPr>
        <w:t>双流区小语录像课选拔视频上传流程</w:t>
      </w:r>
    </w:p>
    <w:p>
      <w:pPr>
        <w:pStyle w:val="Normal"/>
        <w:jc w:val="center"/>
        <w:rPr>
          <w:b/>
          <w:b/>
          <w:bCs/>
          <w:sz w:val="36"/>
          <w:szCs w:val="44"/>
          <w:u w:val="double"/>
        </w:rPr>
      </w:pPr>
      <w:r>
        <w:rPr>
          <w:b/>
          <w:bCs/>
          <w:sz w:val="36"/>
          <w:szCs w:val="44"/>
          <w:u w:val="double"/>
        </w:rPr>
        <w:t>（电脑版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36"/>
          <w:szCs w:val="44"/>
        </w:rPr>
        <w:t>第一步</w:t>
      </w:r>
      <w:r>
        <w:rPr>
          <w:rFonts w:eastAsia="Calibri"/>
          <w:b/>
          <w:bCs/>
          <w:sz w:val="36"/>
          <w:szCs w:val="44"/>
        </w:rPr>
        <w:t xml:space="preserve"> </w:t>
      </w:r>
      <w:r>
        <w:rPr>
          <w:rFonts w:eastAsia="Calibri"/>
          <w:b/>
          <w:bCs/>
          <w:sz w:val="48"/>
          <w:szCs w:val="56"/>
        </w:rPr>
        <w:t xml:space="preserve"> </w:t>
      </w:r>
      <w:r>
        <w:rPr>
          <w:b/>
          <w:bCs/>
          <w:sz w:val="28"/>
          <w:szCs w:val="36"/>
        </w:rPr>
        <w:t>1.</w:t>
      </w:r>
      <w:r>
        <w:rPr>
          <w:b/>
          <w:bCs/>
          <w:sz w:val="28"/>
          <w:szCs w:val="36"/>
        </w:rPr>
        <w:t>登录百度网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40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选中要上传的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1405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点击右键，选中分享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4709795" cy="3660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6"/>
          <w:szCs w:val="44"/>
        </w:rPr>
        <w:t>第二步</w:t>
      </w:r>
      <w:r>
        <w:rPr>
          <w:rFonts w:eastAsia="Calibri"/>
          <w:b/>
          <w:bCs/>
          <w:sz w:val="36"/>
          <w:szCs w:val="44"/>
        </w:rPr>
        <w:t xml:space="preserve"> </w:t>
      </w: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按图示要求创建链接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drawing>
          <wp:inline distT="0" distB="0" distL="0" distR="0">
            <wp:extent cx="3846830" cy="27730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2"/>
          <w:szCs w:val="40"/>
        </w:rPr>
      </w:pPr>
      <w:r>
        <w:rPr>
          <w:b/>
          <w:bCs/>
          <w:sz w:val="36"/>
          <w:szCs w:val="44"/>
        </w:rPr>
        <w:t>第三步</w:t>
      </w:r>
      <w:r>
        <w:rPr>
          <w:rFonts w:eastAsia="Calibri"/>
          <w:b/>
          <w:bCs/>
          <w:sz w:val="36"/>
          <w:szCs w:val="44"/>
        </w:rPr>
        <w:t xml:space="preserve"> </w:t>
      </w: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将复制好的</w:t>
      </w:r>
      <w:r>
        <w:rPr>
          <w:b/>
          <w:bCs/>
          <w:color w:val="FF0000"/>
          <w:sz w:val="44"/>
          <w:szCs w:val="52"/>
        </w:rPr>
        <w:t>链接和提取码</w:t>
      </w:r>
      <w:r>
        <w:rPr>
          <w:b/>
          <w:bCs/>
          <w:sz w:val="32"/>
          <w:szCs w:val="40"/>
        </w:rPr>
        <w:t>以消息形式发送给李晓玉老师并注明学校及参赛教师姓名，如：</w:t>
      </w:r>
      <w:r>
        <w:rPr>
          <w:b/>
          <w:bCs/>
          <w:color w:val="FF0000"/>
          <w:sz w:val="32"/>
          <w:szCs w:val="40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bidi="ar"/>
        </w:rPr>
        <w:t>双流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bidi="ar"/>
        </w:rPr>
        <w:t>××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bidi="ar"/>
        </w:rPr>
        <w:t xml:space="preserve">小学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bidi="ar"/>
        </w:rPr>
        <w:t>×××</w:t>
      </w:r>
      <w:r>
        <w:rPr>
          <w:b/>
          <w:bCs/>
          <w:color w:val="FF0000"/>
          <w:sz w:val="32"/>
          <w:szCs w:val="40"/>
        </w:rPr>
        <w:t>，链接：</w:t>
      </w:r>
      <w:hyperlink r:id="rId5">
        <w:r>
          <w:rPr>
            <w:rStyle w:val="InternetLink"/>
            <w:b/>
            <w:bCs/>
            <w:color w:val="FF0000"/>
            <w:sz w:val="32"/>
            <w:szCs w:val="40"/>
          </w:rPr>
          <w:t>https://pan.baidu.com/s/1dk0H</w:t>
        </w:r>
      </w:hyperlink>
      <w:r>
        <w:rPr>
          <w:b/>
          <w:bCs/>
          <w:color w:val="FF0000"/>
          <w:sz w:val="32"/>
          <w:szCs w:val="40"/>
        </w:rPr>
        <w:t xml:space="preserve"> </w:t>
      </w:r>
      <w:r>
        <w:rPr>
          <w:b/>
          <w:bCs/>
          <w:color w:val="FF0000"/>
          <w:sz w:val="32"/>
          <w:szCs w:val="40"/>
        </w:rPr>
        <w:t>，</w:t>
      </w:r>
      <w:r>
        <w:rPr>
          <w:rFonts w:eastAsia="Calibri"/>
          <w:b/>
          <w:bCs/>
          <w:color w:val="FF0000"/>
          <w:sz w:val="32"/>
          <w:szCs w:val="40"/>
        </w:rPr>
        <w:t xml:space="preserve"> </w:t>
      </w:r>
      <w:r>
        <w:rPr>
          <w:b/>
          <w:bCs/>
          <w:color w:val="FF0000"/>
          <w:sz w:val="32"/>
          <w:szCs w:val="40"/>
        </w:rPr>
        <w:t>提取码：</w:t>
      </w:r>
      <w:r>
        <w:rPr>
          <w:b/>
          <w:bCs/>
          <w:color w:val="FF0000"/>
          <w:sz w:val="32"/>
          <w:szCs w:val="40"/>
        </w:rPr>
        <w:t>1234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”</w:t>
      </w:r>
    </w:p>
    <w:p>
      <w:pPr>
        <w:pStyle w:val="Normal"/>
        <w:ind w:left="1606" w:hanging="1606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ind w:left="1600" w:firstLine="402"/>
        <w:rPr>
          <w:b/>
          <w:b/>
          <w:bCs/>
          <w:color w:val="0070C0"/>
          <w:sz w:val="40"/>
          <w:szCs w:val="48"/>
        </w:rPr>
      </w:pPr>
      <w:r>
        <w:rPr>
          <w:b/>
          <w:bCs/>
          <w:color w:val="0070C0"/>
          <w:sz w:val="40"/>
          <w:szCs w:val="48"/>
        </w:rPr>
        <w:t>截止日期：</w:t>
      </w:r>
      <w:r>
        <w:rPr>
          <w:b/>
          <w:bCs/>
          <w:color w:val="0070C0"/>
          <w:sz w:val="40"/>
          <w:szCs w:val="48"/>
          <w:lang w:val="en-US" w:eastAsia="zh-CN"/>
        </w:rPr>
        <w:t>9</w:t>
      </w:r>
      <w:r>
        <w:rPr>
          <w:b/>
          <w:bCs/>
          <w:color w:val="0070C0"/>
          <w:sz w:val="40"/>
          <w:szCs w:val="48"/>
        </w:rPr>
        <w:t>月</w:t>
      </w:r>
      <w:r>
        <w:rPr>
          <w:b/>
          <w:bCs/>
          <w:color w:val="0070C0"/>
          <w:sz w:val="40"/>
          <w:szCs w:val="48"/>
          <w:lang w:val="en-US" w:eastAsia="zh-CN"/>
        </w:rPr>
        <w:t>27</w:t>
      </w:r>
      <w:r>
        <w:rPr>
          <w:b/>
          <w:bCs/>
          <w:color w:val="0070C0"/>
          <w:sz w:val="40"/>
          <w:szCs w:val="48"/>
        </w:rPr>
        <w:t>日</w:t>
      </w:r>
      <w:r>
        <w:rPr>
          <w:b/>
          <w:bCs/>
          <w:color w:val="0070C0"/>
          <w:sz w:val="40"/>
          <w:szCs w:val="48"/>
          <w:lang w:val="en-US" w:eastAsia="zh-CN"/>
        </w:rPr>
        <w:t>19</w:t>
      </w:r>
      <w:r>
        <w:rPr>
          <w:b/>
          <w:bCs/>
          <w:color w:val="0070C0"/>
          <w:sz w:val="40"/>
          <w:szCs w:val="48"/>
        </w:rPr>
        <w:t>:00</w:t>
      </w:r>
      <w:r>
        <w:rPr>
          <w:b/>
          <w:bCs/>
          <w:color w:val="0070C0"/>
          <w:sz w:val="40"/>
          <w:szCs w:val="48"/>
        </w:rPr>
        <w:t>前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drawing>
          <wp:inline distT="0" distB="0" distL="0" distR="0">
            <wp:extent cx="4352925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dk0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pan.baidu.com/s/1dk0H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5:00Z</dcterms:created>
  <dc:creator>1</dc:creator>
  <dc:description/>
  <dc:language>en-US</dc:language>
  <cp:lastModifiedBy>HP</cp:lastModifiedBy>
  <dcterms:modified xsi:type="dcterms:W3CDTF">2024-09-03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A68FAEE9847D195852E8A15FBD61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