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2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kern w:val="0"/>
          <w:sz w:val="44"/>
          <w:szCs w:val="44"/>
          <w:lang w:bidi="ar"/>
        </w:rPr>
        <w:t>关于举办“成都市第十九届小学数学青年教师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2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kern w:val="0"/>
          <w:sz w:val="44"/>
          <w:szCs w:val="44"/>
          <w:lang w:bidi="ar"/>
        </w:rPr>
        <w:t>课堂教学比赛”（双流区选拔赛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bidi="ar"/>
        </w:rPr>
        <w:t>通  知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小学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成都市教育科学研究院、成都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排，“成都市第十九届小学数学青年教师课堂教学比赛（决赛）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举行。为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区将严格按照市级赛课的相关要求开展区级选拔赛活动，特将具体安排通知如下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活动目的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成都市教育科学研究院、成都市小学数学教育学会关于开展《成都市第十九届小学数学青年教师课堂教学比赛》的通知要求，我区将在全区范围选拔优秀教师参加市上决赛。我们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版新课标理念为引领，以此次赛课活动为契机，促进各学校对数学核心素养“四化”闭环研究，引导教师加强课标教材解读，落实对学生数学核心素养的培育。比赛活动旨在以赛促研，以赛促培，以促进全区学校研究水平的提升和全员教师的专业发展。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活动主题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何“四化闭环”发展学生的数学核心素养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参赛内容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师大版教材上册内容、年级、领域、内容自定、考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的进度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参加对象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与研究学习人员：全区小学数学教师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赛人员：教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上且年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之后出生）以下的全区小学数学教师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工作小组</w:t>
      </w:r>
    </w:p>
    <w:p>
      <w:pPr>
        <w:pStyle w:val="Normal"/>
        <w:spacing w:lineRule="exact" w:line="59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体中心组成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教育学会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委会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活动安排</w:t>
      </w:r>
    </w:p>
    <w:p>
      <w:pPr>
        <w:pStyle w:val="Normal"/>
        <w:spacing w:lineRule="exact" w:line="590"/>
        <w:ind w:firstLine="643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一）报名工作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条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上且年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以下的教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可报名，一所学校限报１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方式及时间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各学校在腾讯文档填报参赛教师相关信息并将上传身份证照片，报名截止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（已在区小学教导主任群预通知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单核实工作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核实各学校参赛教师信息：名字是否正确；统计有无遗漏。如有问题，请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电话告知冯之刚主任或王梨老师。（此前会在群里公布各学校报名情况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90"/>
        <w:ind w:firstLine="643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二）选拔程序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赛：教学设计比赛。参赛教师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成教学设计并发至王梨老师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65595318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评委将根据教学设计评选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进行复赛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复赛：进入复赛的教师自主选题设计教学并按要求录课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上传视频课。评委将从录像课评出优秀课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进行现场决赛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赛：进入决赛的八位选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进行现场决赛，最后推选一节课代表全区参加成都市赛课。</w:t>
      </w:r>
    </w:p>
    <w:p>
      <w:pPr>
        <w:pStyle w:val="Normal"/>
        <w:spacing w:lineRule="exact" w:line="480"/>
        <w:ind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赛内容：研究论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课堂实践，论文得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%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课堂实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%=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最终得分。</w:t>
      </w:r>
    </w:p>
    <w:p>
      <w:pPr>
        <w:pStyle w:val="Normal"/>
        <w:spacing w:lineRule="exact" w:line="480"/>
        <w:ind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研究论文：如何“四化闭环”发展学生的核心素养。</w:t>
      </w:r>
    </w:p>
    <w:p>
      <w:pPr>
        <w:pStyle w:val="Normal"/>
        <w:spacing w:lineRule="exact" w:line="480"/>
        <w:ind w:firstLine="3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论文阐明观点：内涵细化→规律原则化→原则可视化→结果可“量”化。</w:t>
      </w:r>
    </w:p>
    <w:p>
      <w:pPr>
        <w:pStyle w:val="Normal"/>
        <w:spacing w:lineRule="exact" w:line="480"/>
        <w:ind w:first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涵细化：每个单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重点发展的核心素养，且将子核心素养细化成几个维度后，有与之对应的具体内容。（以新的教材为准）。</w:t>
      </w:r>
    </w:p>
    <w:p>
      <w:pPr>
        <w:pStyle w:val="Normal"/>
        <w:spacing w:lineRule="exact" w:line="480"/>
        <w:ind w:first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律原则化：提炼培养子核心素养的基本规律，并作为课堂教学的基本原则。（将最重要的原则放在前面，依次罗列）。</w:t>
      </w:r>
    </w:p>
    <w:p>
      <w:pPr>
        <w:pStyle w:val="Normal"/>
        <w:spacing w:lineRule="exact" w:line="480"/>
        <w:ind w:first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可视化：结合课时内容，将原则外显为可视的活动或师生行为。</w:t>
      </w:r>
    </w:p>
    <w:p>
      <w:pPr>
        <w:pStyle w:val="Normal"/>
        <w:spacing w:lineRule="exact" w:line="480"/>
        <w:ind w:first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果可“量”化：第一个层面，与内涵细化相关联，且具化为具体的内容检测学生学习的效果。第二个层面，制作课堂观察量表，观察师生行为，评价学生核心素养是否发展。</w:t>
      </w:r>
    </w:p>
    <w:p>
      <w:pPr>
        <w:pStyle w:val="Normal"/>
        <w:spacing w:lineRule="exact" w:line="480"/>
        <w:ind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课堂实践：现场赛课。</w:t>
      </w:r>
    </w:p>
    <w:p>
      <w:pPr>
        <w:pStyle w:val="Normal"/>
        <w:spacing w:lineRule="exact" w:line="590"/>
        <w:ind w:firstLine="643"/>
        <w:rPr/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）录像课上传及选拔工作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上传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9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前报送视频课（逾期未报，视为自动放弃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视频课执教内容及要求：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内容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北师大版教材上册内容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时间：上课时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分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参赛视频制作要求</w:t>
      </w:r>
    </w:p>
    <w:p>
      <w:pPr>
        <w:pStyle w:val="Normal"/>
        <w:spacing w:lineRule="exact" w:line="590"/>
        <w:ind w:firstLine="643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视频文件命名格式：区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学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姓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课名；</w:t>
      </w:r>
    </w:p>
    <w:p>
      <w:pPr>
        <w:pStyle w:val="Normal"/>
        <w:spacing w:lineRule="exact" w:line="590"/>
        <w:ind w:firstLine="64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视频内容：片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正片，片头信息完整（课名、执教者、年级、学校、区县）；</w:t>
      </w:r>
    </w:p>
    <w:p>
      <w:pPr>
        <w:pStyle w:val="Normal"/>
        <w:spacing w:lineRule="exact" w:line="590"/>
        <w:ind w:firstLine="64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视频具体格式：格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MP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画面和音质清晰，画面比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6: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分辨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920×1080P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报送方式</w:t>
      </w:r>
    </w:p>
    <w:p>
      <w:pPr>
        <w:pStyle w:val="Normal"/>
        <w:spacing w:lineRule="exact" w:line="590"/>
        <w:ind w:firstLine="64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将教学设计和课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同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发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老师邮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65595318@qq.co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90"/>
        <w:ind w:firstLine="64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将百度网盘中复制好的链接和提取码以消息形式发送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王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老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（电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36682682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微信同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并注明学校及参赛教师姓名。如：“双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×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小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×××  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三）现场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决赛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工作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赛课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赛课地点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立格实验学校附属小学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上课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+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分钟熟悉学生时间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分钟上课时间。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赛课规则及准备工作：</w:t>
      </w:r>
    </w:p>
    <w:p>
      <w:pPr>
        <w:pStyle w:val="Normal"/>
        <w:spacing w:lineRule="exact" w:line="590"/>
        <w:ind w:firstLine="64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参赛顺序及上课班级以抽签形式确定。</w:t>
      </w:r>
    </w:p>
    <w:p>
      <w:pPr>
        <w:pStyle w:val="Normal"/>
        <w:spacing w:lineRule="exact" w:line="590"/>
        <w:ind w:firstLine="64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课前参赛教师不得与学生见面。</w:t>
      </w:r>
    </w:p>
    <w:p>
      <w:pPr>
        <w:pStyle w:val="Normal"/>
        <w:spacing w:lineRule="exact" w:line="590"/>
        <w:ind w:firstLine="64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提前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以文档形式写下学生课前准备，统一由相关工作人员送交该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数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教师安排。</w:t>
      </w:r>
    </w:p>
    <w:p>
      <w:pPr>
        <w:pStyle w:val="Normal"/>
        <w:spacing w:lineRule="exact" w:line="590"/>
        <w:ind w:firstLine="64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提前拷贝好课件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七、活动要求及保障措施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严格按时间节点有序组织并开展各项工作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现场赛课组织全区学校安排教师参与听课研究，并做好安全工作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本次赛课将评出一、二、三等奖，并将推举第一名代表双流区参加成都市赛课，奖次及选拔结果将在赛课后及时公布。</w:t>
      </w:r>
    </w:p>
    <w:p>
      <w:pPr>
        <w:pStyle w:val="Normal"/>
        <w:spacing w:lineRule="exact" w:line="590"/>
        <w:jc w:val="right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9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成都市双流区教育科学研究院</w:t>
      </w:r>
    </w:p>
    <w:p>
      <w:pPr>
        <w:pStyle w:val="Normal"/>
        <w:spacing w:lineRule="exact" w:line="590"/>
        <w:jc w:val="righ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成都市双流区教育学会小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数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教学专业委员会</w:t>
      </w:r>
    </w:p>
    <w:p>
      <w:pPr>
        <w:pStyle w:val="Normal"/>
        <w:spacing w:lineRule="exact" w:line="59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40"/>
          <w:lang w:bidi="ar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40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variable"/>
  </w:font>
  <w:font w:name="方正楷体_GBK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黑体;SimHei" w:hAnsi="黑体;SimHei" w:eastAsia="黑体;SimHei" w:cs="黑体;SimHei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5:00Z</dcterms:created>
  <dc:creator>1</dc:creator>
  <dc:description/>
  <cp:keywords/>
  <dc:language>en-US</dc:language>
  <cp:lastModifiedBy>Administrator</cp:lastModifiedBy>
  <cp:lastPrinted>2024-09-06T12:06:00Z</cp:lastPrinted>
  <dcterms:modified xsi:type="dcterms:W3CDTF">2024-09-10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A68FAEE9847D195852E8A15FBD61A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