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771"/>
        <w:gridCol w:w="2268"/>
        <w:gridCol w:w="2926"/>
        <w:gridCol w:w="1613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协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：读书分享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必读书目《把整个心灵献给孩子》分享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读书目分享</w:t>
            </w:r>
          </w:p>
          <w:p>
            <w:pPr>
              <w:pStyle w:val="Normal"/>
              <w:pBdr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进行点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：敖丹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：敖丹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相：李瑜由美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讯：李瑜由美</w:t>
            </w:r>
          </w:p>
          <w:p>
            <w:pPr>
              <w:pStyle w:val="Normal"/>
              <w:pBdr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报：夏云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航港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：中大班说明性讲述教学“课堂展示”及经验交流活动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欢进行专题分享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嘉开展专题分享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欢进行大班说明性讲述教学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嘉开展中班说明性讲述教学</w:t>
            </w:r>
          </w:p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室成员进行分组研讨</w:t>
            </w:r>
          </w:p>
          <w:p>
            <w:pPr>
              <w:pStyle w:val="Normal"/>
              <w:pBdr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进行点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案：张爱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：张爱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相：范莉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讯：范莉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报：夏云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小张妹儿</cp:lastModifiedBy>
  <cp:lastPrinted>2015-12-01T11:14:00Z</cp:lastPrinted>
  <dcterms:modified xsi:type="dcterms:W3CDTF">2024-03-27T04:00:14Z</dcterms:modified>
  <cp:revision>8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