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771"/>
        <w:gridCol w:w="2268"/>
        <w:gridCol w:w="2926"/>
        <w:gridCol w:w="1613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协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沿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如何进行教学成果奖的梳理专题培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进行教学成果奖的梳理专题培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互动答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进行教学成果奖的梳理专题培训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答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</w:p>
          <w:p>
            <w:pPr>
              <w:pStyle w:val="Normal"/>
              <w:rPr/>
            </w:pPr>
            <w:r>
              <w:rPr/>
              <w:t>主持：敖丹</w:t>
            </w:r>
          </w:p>
          <w:p>
            <w:pPr>
              <w:pStyle w:val="Normal"/>
              <w:rPr/>
            </w:pPr>
            <w:r>
              <w:rPr/>
              <w:t>照相：范莉茵</w:t>
            </w:r>
          </w:p>
          <w:p>
            <w:pPr>
              <w:pStyle w:val="Normal"/>
              <w:rPr/>
            </w:pPr>
            <w:r>
              <w:rPr/>
              <w:t>简讯：范莉茵</w:t>
            </w:r>
          </w:p>
          <w:p>
            <w:pPr>
              <w:pStyle w:val="Normal"/>
              <w:rPr/>
            </w:pPr>
            <w:r>
              <w:rPr/>
              <w:t>简报：夏云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丰乐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敖丹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李瑜由美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巫小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班说明性讲述教学“课堂展示”及经验交流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由美进行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开展课例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导师进行专题分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案：章也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：章也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：李瑜由美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讯：李瑜由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报：夏云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11-27T07:03:00Z</dcterms:modified>
  <cp:revision>7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