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双流区名教师夏加强工作室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sz w:val="36"/>
          <w:szCs w:val="36"/>
        </w:rPr>
        <w:t>月研修活动安排</w:t>
      </w:r>
    </w:p>
    <w:tbl>
      <w:tblPr>
        <w:tblW w:w="15057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77"/>
        <w:gridCol w:w="1541"/>
        <w:gridCol w:w="984"/>
        <w:gridCol w:w="5657"/>
        <w:gridCol w:w="1637"/>
        <w:gridCol w:w="1802"/>
      </w:tblGrid>
      <w:tr>
        <w:trPr>
          <w:trHeight w:val="67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工作室名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修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修地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讲教师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程内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修人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活动其他分工</w:t>
            </w:r>
          </w:p>
        </w:tc>
      </w:tr>
    </w:tbl>
    <w:tbl>
      <w:tblPr>
        <w:tblW w:w="15100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815"/>
        <w:gridCol w:w="1150"/>
        <w:gridCol w:w="1453"/>
        <w:gridCol w:w="1255"/>
        <w:gridCol w:w="851"/>
        <w:gridCol w:w="6081"/>
        <w:gridCol w:w="1650"/>
        <w:gridCol w:w="1845"/>
      </w:tblGrid>
      <w:tr>
        <w:trPr>
          <w:trHeight w:val="42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夏加强工作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-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九江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夏加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题：“假期读书分享”交流活动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员代表发言</w:t>
            </w:r>
          </w:p>
          <w:p>
            <w:pPr>
              <w:pStyle w:val="Normal"/>
              <w:pBdr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导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点评指导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室全体成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持：黄琴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相：刘珂菡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讯：董佳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视频：杨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签到：黄琴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签到表、图片上传：王林</w:t>
            </w:r>
          </w:p>
        </w:tc>
      </w:tr>
      <w:tr>
        <w:trPr>
          <w:trHeight w:val="69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-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棠外附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夏加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雨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维佳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题：“基于教学评一致的小学班级合唱教学策略研究”课例研讨活动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课例研讨：《清晨》执教：棠外附小  江雨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课例研讨：《糖果仙子舞曲》执教：实小东区  周维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互动交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导师评课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集体留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室全体成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持：张依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相：刘珂菡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讯：江雨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视频：杨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签到：黄琴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签到表、图片上传：王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50:00Z</dcterms:created>
  <dc:creator>chxx</dc:creator>
  <dc:description/>
  <dc:language>en-US</dc:language>
  <cp:lastModifiedBy>Hero</cp:lastModifiedBy>
  <dcterms:modified xsi:type="dcterms:W3CDTF">2023-11-22T10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B842F0F0F4A3EA7D072CA5BC8445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