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港第六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课题研究专题培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指导工作室课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进行课题研究培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陈翠莲</w:t>
            </w:r>
          </w:p>
          <w:p>
            <w:pPr>
              <w:pStyle w:val="Normal"/>
              <w:rPr/>
            </w:pPr>
            <w:r>
              <w:rPr/>
              <w:t>简讯：陈翠莲</w:t>
            </w:r>
          </w:p>
          <w:p>
            <w:pPr>
              <w:pStyle w:val="Normal"/>
              <w:rPr/>
            </w:pPr>
            <w:r>
              <w:rPr/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航港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夏云、敖丹、吴金花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题：排图讲述教学“课堂展示”活动及经验交流活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云进行中班排图讲述教学“课堂展示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进行大班排图讲述教学“课堂展示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进行大班排图讲述教学“课堂展示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及参与人员进行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章也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章也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李瑜由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李瑜由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夏云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6-24T12:29:00Z</dcterms:modified>
  <cp:revision>5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