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2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夏加强</w:t>
            </w:r>
            <w:r>
              <w:rPr>
                <w:rFonts w:ascii="宋体" w:hAnsi="宋体" w:cs="宋体"/>
                <w:kern w:val="0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络研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夏加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成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AFAFA" w:val="clear"/>
              <w:spacing w:lineRule="atLeast" w:line="390" w:before="75" w:after="75"/>
              <w:ind w:left="72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AFAFA" w:val="clear"/>
              </w:rPr>
              <w:t>一、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AFAFA" w:val="clear"/>
              </w:rPr>
              <w:t>九江小学董佳老师执教《我的家在日喀则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AFAFA" w:val="clear"/>
              <w:spacing w:lineRule="atLeast" w:line="390" w:before="75" w:after="75"/>
              <w:ind w:left="72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AFAFA" w:val="clear"/>
              </w:rPr>
              <w:t>二、 双流实验小学胥苗老师执教《野蜂飞舞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AFAFA" w:val="clear"/>
              <w:spacing w:lineRule="atLeast" w:line="390" w:before="75" w:after="75"/>
              <w:ind w:left="72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AFAFA" w:val="clear"/>
              </w:rPr>
              <w:t>三、 分组评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AFAFA" w:val="clear"/>
              <w:spacing w:lineRule="atLeast" w:line="390" w:before="75" w:after="75"/>
              <w:ind w:left="72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AFAFA" w:val="clear"/>
              </w:rPr>
              <w:t>四、 导师评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依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柯涵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董佳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Hero</cp:lastModifiedBy>
  <cp:lastPrinted>2015-12-01T11:14:00Z</cp:lastPrinted>
  <dcterms:modified xsi:type="dcterms:W3CDTF">2023-03-29T16:29:03Z</dcterms:modified>
  <cp:revision>4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