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行成都市双流区教育科研工作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省市级课题研究工作推进会的通知</w:t>
      </w:r>
    </w:p>
    <w:p>
      <w:pPr>
        <w:pStyle w:val="Normal"/>
        <w:spacing w:lineRule="atLeas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各中小学、幼儿园：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为推进各级课题研究工作和学校教育科研工作，提升课题研究质量，经研究，召开成都市双流区教育科研工作会暨省市级课题研究工作推进会，现将会议有关安排通知如下：</w:t>
      </w:r>
    </w:p>
    <w:p>
      <w:pPr>
        <w:pStyle w:val="Normal"/>
        <w:numPr>
          <w:ilvl w:val="0"/>
          <w:numId w:val="1"/>
        </w:numPr>
        <w:spacing w:lineRule="atLeast" w:line="440"/>
        <w:rPr>
          <w:sz w:val="24"/>
        </w:rPr>
      </w:pPr>
      <w:r>
        <w:rPr>
          <w:sz w:val="24"/>
        </w:rPr>
        <w:t>会议时间、地点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，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签到，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会议正式开始，地点：双流中学实验学校学术厅。</w:t>
      </w:r>
    </w:p>
    <w:p>
      <w:pPr>
        <w:pStyle w:val="Normal"/>
        <w:numPr>
          <w:ilvl w:val="0"/>
          <w:numId w:val="1"/>
        </w:numPr>
        <w:spacing w:lineRule="atLeast" w:line="440"/>
        <w:rPr>
          <w:sz w:val="24"/>
        </w:rPr>
      </w:pPr>
      <w:r>
        <w:rPr>
          <w:sz w:val="24"/>
        </w:rPr>
        <w:t>会议主要内容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4"/>
        </w:rPr>
      </w:pPr>
      <w:r>
        <w:rPr>
          <w:sz w:val="24"/>
        </w:rPr>
        <w:t>省级、市级课题研究成果交流。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4"/>
        </w:rPr>
      </w:pPr>
      <w:r>
        <w:rPr>
          <w:sz w:val="24"/>
        </w:rPr>
        <w:t>部署省市级课题研究工作：重点对课题的结题工作、过程研究与管理、课题开题等工作进行布置。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4"/>
        </w:rPr>
      </w:pPr>
      <w:r>
        <w:rPr>
          <w:sz w:val="24"/>
        </w:rPr>
        <w:t>布置本学期教育科研工作安排。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24"/>
        </w:rPr>
      </w:pPr>
      <w:r>
        <w:rPr>
          <w:sz w:val="24"/>
        </w:rPr>
        <w:t>召开区教育科研中心组会。</w:t>
      </w:r>
    </w:p>
    <w:p>
      <w:pPr>
        <w:pStyle w:val="Normal"/>
        <w:numPr>
          <w:ilvl w:val="0"/>
          <w:numId w:val="3"/>
        </w:numPr>
        <w:spacing w:lineRule="atLeast" w:line="440"/>
        <w:rPr>
          <w:sz w:val="24"/>
        </w:rPr>
      </w:pPr>
      <w:r>
        <w:rPr>
          <w:sz w:val="24"/>
        </w:rPr>
        <w:t>参会人员</w:t>
      </w:r>
    </w:p>
    <w:p>
      <w:pPr>
        <w:pStyle w:val="Normal"/>
        <w:numPr>
          <w:ilvl w:val="0"/>
          <w:numId w:val="4"/>
        </w:numPr>
        <w:spacing w:lineRule="atLeast" w:line="440"/>
        <w:rPr>
          <w:sz w:val="24"/>
        </w:rPr>
      </w:pPr>
      <w:r>
        <w:rPr>
          <w:sz w:val="24"/>
        </w:rPr>
        <w:t>承担了四川省、成都市科研课题且正在研究的单位课题负责人、主研教师共</w:t>
      </w:r>
      <w:r>
        <w:rPr>
          <w:sz w:val="24"/>
        </w:rPr>
        <w:t>3</w:t>
      </w:r>
      <w:r>
        <w:rPr>
          <w:sz w:val="24"/>
        </w:rPr>
        <w:t>名，名单详见附件一。</w:t>
      </w:r>
    </w:p>
    <w:p>
      <w:pPr>
        <w:pStyle w:val="Normal"/>
        <w:numPr>
          <w:ilvl w:val="0"/>
          <w:numId w:val="4"/>
        </w:numPr>
        <w:spacing w:lineRule="atLeast" w:line="440"/>
        <w:rPr>
          <w:sz w:val="24"/>
        </w:rPr>
      </w:pPr>
      <w:r>
        <w:rPr>
          <w:sz w:val="24"/>
        </w:rPr>
        <w:t>中小学、幼儿园教科室主任或学校教育科研工作负责人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numPr>
          <w:ilvl w:val="0"/>
          <w:numId w:val="4"/>
        </w:numPr>
        <w:spacing w:lineRule="atLeast" w:line="440"/>
        <w:rPr>
          <w:sz w:val="24"/>
        </w:rPr>
      </w:pPr>
      <w:r>
        <w:rPr>
          <w:sz w:val="24"/>
        </w:rPr>
        <w:t>双流区教育科研中心组全体成员，名单详见附件二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请参会单位务必通知相关人员准时参加会议，各学校请将本学期研究工作计划发送到</w:t>
      </w:r>
      <w:r>
        <w:rPr>
          <w:sz w:val="24"/>
        </w:rPr>
        <w:t>1020493055</w:t>
      </w:r>
      <w:r>
        <w:rPr>
          <w:sz w:val="24"/>
        </w:rPr>
        <w:t>！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附件一：成都市双流区省市级课题承担单位名单表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附件二：成都市双流区教育科研中心组成员名单表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/>
      </w:pPr>
      <w:r>
        <w:rPr>
          <w:rFonts w:eastAsia="Calibri"/>
          <w:sz w:val="24"/>
        </w:rPr>
        <w:t xml:space="preserve">                                   </w:t>
      </w:r>
      <w:r>
        <w:rPr>
          <w:sz w:val="24"/>
        </w:rPr>
        <w:t>成都市双流区教育研究与教师培训中心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/>
      </w:pP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六年三月七日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成都市双流区省市级课题承担单位名单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6"/>
        <w:gridCol w:w="3100"/>
        <w:gridCol w:w="1155"/>
        <w:gridCol w:w="1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级别、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光电技术研究所幼儿园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幼儿科学主题探究活动的实践研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成都市市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航港小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农村小学生表达素养的策略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兴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成都市市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流县教育研究与教师培训中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教师工作室建设促进教师发展共同体构建的实践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剑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成都市市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流中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中学语文文本解读问题导学策略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成都市市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黄甲初中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初中“学生同体”成长策略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建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成都市市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流区棠中外语实验学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借鉴国际教育理念，优化初中语文教学预设与生成的策略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成都市市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西航港实验小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农村小学对四川清音的传承教育实践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加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成都市市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流实小东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生课外阅读有效性实践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成都市市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流区研培中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绘画在中小学心理健康教育中的实践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成都市市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九江初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初中青年教师个性化教学的实践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天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成都市市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流区特殊教育学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读生学习质量提升的资源室支持策略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彩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成都市市级、省级课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电子信息学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汽车维修专业学生职业安全能力培养实践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成都市市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流区研培中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基于学习单的随班就读课堂教学支持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彭文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成都市市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双华小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培养学生“当家”能力的课堂教学行为变革的实践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夏雪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成都市市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金桥初中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农村初中课堂“六字教学法”的实践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长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成都市市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流区研培中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区域开展教育国际化现状的调查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刚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成都市市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流区研培中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中学地理有效问题教学法的研究与实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刘光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成都市市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棠中外语学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普通中学“班会课”课程化建设实践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晓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省级课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流中学实验学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初中综合实践活动课程的开发与实施研究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高志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省级课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棠湖中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课程背景下“学生成长共同体”有效建构之实践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省级课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校大社区有效运行的实践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凤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省级课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流区研培中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域义务教育公办学校进城务工随迁子女就读后问题及对策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刚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省级课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流区研培中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中作文教学改革体系建设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司新华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省级课题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成都市双流区教育科研中心组成员名单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流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剑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棠湖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勤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桂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棠 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永孝 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平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关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  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航港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升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  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华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棠湖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艳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航港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spacing w:lineRule="exact" w:line="500"/>
        <w:ind w:left="2035" w:firstLine="108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1:00Z</dcterms:created>
  <dc:creator>Administrator</dc:creator>
  <dc:description/>
  <dc:language>en-US</dc:language>
  <cp:lastModifiedBy>Administrator</cp:lastModifiedBy>
  <cp:lastPrinted>2016-03-07T15:49:00Z</cp:lastPrinted>
  <dcterms:modified xsi:type="dcterms:W3CDTF">2016-03-08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