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/>
        <w:t>双流区名教师（名校长）工作室及学科研培员工作室</w:t>
      </w:r>
      <w:r>
        <w:rPr/>
        <w:t>2016</w:t>
      </w:r>
      <w:r>
        <w:rPr/>
        <w:t>年</w:t>
      </w:r>
      <w:r>
        <w:rPr/>
        <w:t>4</w:t>
      </w:r>
      <w:r>
        <w:rPr/>
        <w:t>月研修活动安排</w:t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90"/>
        <w:gridCol w:w="1637"/>
        <w:gridCol w:w="1440"/>
        <w:gridCol w:w="2663"/>
        <w:gridCol w:w="3822"/>
        <w:gridCol w:w="2520"/>
      </w:tblGrid>
      <w:tr>
        <w:trPr>
          <w:trHeight w:val="2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地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人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玲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-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（东区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华杰、程莎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本展示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-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（东区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阅读教学研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-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（东区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雨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学员区级展示课研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学员</w:t>
            </w:r>
          </w:p>
        </w:tc>
      </w:tr>
      <w:tr>
        <w:trPr>
          <w:trHeight w:val="9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-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（东区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学员亮相课研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学员</w:t>
            </w:r>
          </w:p>
        </w:tc>
      </w:tr>
      <w:tr>
        <w:trPr>
          <w:trHeight w:val="9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国胜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国胜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讲：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找（讲述）身边的榜样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导师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学员</w:t>
            </w:r>
          </w:p>
        </w:tc>
      </w:tr>
      <w:tr>
        <w:trPr>
          <w:trHeight w:val="9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国胜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交流：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最近读书的心得体会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教师如何读书》的点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导师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谯  婕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1:00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：黄学军教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故事在小学英语教学中的设计与应用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英语歌曲与小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导师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1:00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选秀老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小学英语课堂目标分析与达成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英语阅读教学的有效性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导师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1:00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：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钰教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本式”卓越课堂的实施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英语词汇教学策略与教学实践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导师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1:00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琦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重庆沙坪坝区教研员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课标下小学英语课堂教学评价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英语教学中关于“写”的语言技能的教学探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导师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1:00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：黄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同课异构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英语语音教学策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导师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学员</w:t>
            </w:r>
          </w:p>
        </w:tc>
      </w:tr>
      <w:tr>
        <w:trPr>
          <w:trHeight w:val="47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映潮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余映潮工作室作文教学研讨课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学员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0-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海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观课心得体会并交流分享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豪 吴利容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飞艳  唐娇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冯燕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全国“三新”作文教学研讨会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学习心得体会交流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兰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ind w:firstLine="136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电子科大附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都市教科院杨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品格教育课程建设推广与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导及在籍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课题研究方案；新学员个人研修规划及年度计划；新学员阅读积极心理学套书及撰写案例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导及在籍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二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李春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员献课月：严娟、卓必萍、刘燕、王越、熊敬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选择：学科课例、班会课例、社团课例均可。学员自行选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导及在籍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电子信息学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郭俊梅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及在籍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建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导及在籍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梅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导及在籍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中华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-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平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宁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例研讨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专题讲座：如何上复习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方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同课异构，课堂观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员导师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导师作如何上复习课专题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学员。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-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志强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例研讨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专题讲座：初三数学复习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方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同课异构，课堂观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员导师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导师作“初三数学复习要求”专题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学员。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-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一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月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军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例研讨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专题讲座：引入，激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方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同课异构，课堂观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员导师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导师作“引入，激趣”专题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学员。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克芹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cs="宋体;SimSun" w:ascii="宋体;SimSun" w:hAnsi="宋体;SimSun"/>
              </w:rPr>
              <w:t>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艺体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克芹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  酶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世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题：高三历史后期复习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导师胡克芹、助导晏酶上示范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议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匡世国老师专题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胡克芹、晏酶、李珍、李萍、陆雨薇、冯航空、杨成容、孙琴。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    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cs="宋体;SimSun" w:ascii="宋体;SimSun" w:hAnsi="宋体;SimSun"/>
              </w:rPr>
              <w:t>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陆雨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主题：高中历史教学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学员李萍高二历史研究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学员陆雨薇高三历史研究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议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胡克芹、晏酶、李珍、李萍、陆雨薇、冯航空、杨成容、孙琴。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渠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明渠老师给学员们上国学示范课，研讨《对联（一）》（一字对和二字对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学员集体交流研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及工作室全体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明渠老师给学员们上国学示范课，研讨《对联（二）》（三字对和四字对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学员集体分享交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及</w:t>
            </w:r>
            <w:r>
              <w:rPr>
                <w:rFonts w:ascii="宋体;SimSun" w:hAnsi="宋体;SimSun" w:cs="宋体;SimSun"/>
                <w:szCs w:val="21"/>
              </w:rPr>
              <w:t>工作室全体学员。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明渠老师给学员们上国学示范课，研讨《对联（三）》（五字对）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学员集体分享交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及</w:t>
            </w:r>
            <w:r>
              <w:rPr>
                <w:rFonts w:ascii="宋体;SimSun" w:hAnsi="宋体;SimSun" w:cs="宋体;SimSun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明渠老师给学员们上国学示范课，研讨《对联（四）》（六字对）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学员集体分享交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及</w:t>
            </w:r>
            <w:r>
              <w:rPr>
                <w:rFonts w:ascii="宋体;SimSun" w:hAnsi="宋体;SimSun" w:cs="宋体;SimSun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渠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中工作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研究《高三联学教学方案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区域内工作室新老学员。特邀：李禄德、孙建、张泽刚、刘永兰、罗晗等老师参加。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：田华、彭曦（上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-1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中老校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《大数据揭秘高考化学及教学实践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区高一、高二化学教师；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军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-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棠湖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黄  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讨课：小说中重复情节设计的作用及效果——以《老人与海》等为例</w:t>
            </w:r>
          </w:p>
          <w:p>
            <w:pPr>
              <w:pStyle w:val="Normal"/>
              <w:autoSpaceDE w:val="false"/>
              <w:spacing w:lineRule="exact" w:line="5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专题：小说阅读中“反复”手法的探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室全体成员参加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讲教师须在当周内将所讲课程内容整理修订好上传至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群共享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持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像及活动简报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麦兴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会议记录：廖永华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-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秦雪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课：小说阅读之人物对话鉴赏——以《林黛玉进贾府》等为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室全体成员参加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讲教师须在当周内将所讲课程内容整理修订好上传至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群共享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持人、照像及活动简报：张佳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会议记录：廖永华</w:t>
            </w:r>
          </w:p>
        </w:tc>
      </w:tr>
      <w:tr>
        <w:trPr>
          <w:trHeight w:val="16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—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  泓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考察：到吴泓老师所在学校进行“专题教学”考察学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室第二、三、四批成员参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照像及活动简报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张佳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总结：（待定）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中军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-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图书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军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书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级课题推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-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初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小燕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课例研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高中衔接专题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-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观察“函数与导数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方式：课例研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三复习专题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-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观察“高三后期复习课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方式：课例研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三复习课专题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光文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文、肖祥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问题在高二复习课中的呈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文、刘冕、杨海波、张菊、肖祥忠、李焕永、欧禹良、孙静、邱琳、尚敏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琳、杨海波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问题在高三新授课中的呈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核心素养在高三学生中的展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文、刘冕、杨海波、张菊、肖祥忠、李焕永、欧禹良、孙静、邱琳、尚敏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新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祥忠、孙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核心素养在区域地理中的体现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问题在区域地理中的实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文、刘冕、杨海波、张菊、肖祥忠、李焕永、欧禹良、孙静、邱琳、尚敏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江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焕永、杨海波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问题在区域地理中的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文、刘冕、杨海波、张菊、肖祥忠、李焕永、欧禹良、孙静、邱琳、尚敏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老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冕、欧禹良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二诊后的有效复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文、刘冕、杨海波、张菊、肖祥忠、李焕永、欧禹良、孙静、邱琳、尚敏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凤鸣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彭镇柑梓树校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毛凤鸣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伍建设成员学校调研和研讨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、集团学校校长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双华小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毛凤鸣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伍建设成员学校调研和研讨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、集团学校校长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黄水小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毛凤鸣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伍建设成员学校调研和研讨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、集团学校校长</w:t>
            </w:r>
          </w:p>
        </w:tc>
      </w:tr>
      <w:tr>
        <w:trPr>
          <w:trHeight w:val="99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晖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-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市专家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重点课题“班会课课程标准”的研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： 周林、曾宁波、杨林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室全体学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江堰、双流德育教研员及部分班主任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-1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市五所交流学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棠外：孙晓晖 袁榕蔓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会课有效性”研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市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代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洪森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航天宾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志、莫安明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复习备考专家讲座与经验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高中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初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登良 熊梓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课标解读与中考思想品德开卷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初中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志   王树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标解读八年级任务包一、二及点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初中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初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洪森  余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标解读七年级任务包一、二及点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初中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林、郑晓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二诊分析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高中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培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高三政治备课组老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原创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华  李佳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思想品德课堂教学如何培养学科素养课例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高中学员</w:t>
            </w:r>
          </w:p>
        </w:tc>
      </w:tr>
      <w:tr>
        <w:trPr>
          <w:trHeight w:val="64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双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初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雪玲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雪玲（讲座），主题《唱歌课课堂教学质量评价实践研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唱歌课</w:t>
            </w:r>
            <w:r>
              <w:rPr>
                <w:rFonts w:ascii="宋体;SimSun" w:hAnsi="宋体;SimSun" w:cs="宋体;SimSun"/>
                <w:szCs w:val="21"/>
              </w:rPr>
              <w:t>课堂教学观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主持邓文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双工作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中学实验学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、初中音乐常规课堂教学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主持李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双工作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中实验学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栋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栋梁（讲座），主题《音乐课堂教学评价要素实践研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音乐课堂教学观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主持刘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双工作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平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关课（录课与评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媛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媛过关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录课与评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银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银平过关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录课与评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莉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-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顺榕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 课题 课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学员与棠湖小学教育集团研学会部分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-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甲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  莉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观摩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曾利  屈晗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观课议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读书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彭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建勇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  曼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段起步作文教学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观课议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郑国民（北京师范大学教授，博士生导师） 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核心素养提升的小语创意教学新尝试、新实践和本土新常态建设”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观课议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学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蓉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:00-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案例，研究阳光英语课堂如何培养学生核心素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家： 周林、曾宁波、杨林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江堰、双流德育教研员及部分班主任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:00-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林蓉，尚梅林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国际理解教材走进美洲初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市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代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文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交通和技师学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学员交课题方案，报告课题立项及开展研究的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讨论跟岗学习的学校和学习内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会后完成跟岗学习一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文工作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宗绪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:30-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双流中学实验学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穆  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研讨数学思维的灵活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穆玲上研究课《探索平行线的性质》，讨论学生思维灵活性培养的教学策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罗宗绪工作室学员（如果放假提前一周）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:30-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棠湖中学外国语实验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林亚珊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指导学员林亚珊专题研究课《图象与变量间关系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罗宗绪及工作室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:30-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双流中学实验学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罗宗绪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研究方案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室全体学员。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旭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榕（校长）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课题的专题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南区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英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 旭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绕品格教育进行的课堂观摩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、议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中山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专家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学生核心素养 提升班主任育人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部分成员暨棠湖小学研学会教师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燕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茜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绕品格教育进行的课堂观摩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、议课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玉兰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—5: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市专家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重点课题“班会课课程标准”的研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：周林、曾宁波、杨林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成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、双流德育教研员及部分班主任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-1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德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霞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《德育管理讲座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德钦《品格活动交流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霞《德育的价值与认识交流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全体学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美蓉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-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港幼儿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美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工作室三年发展规划及本期工作计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共读一本书读书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-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港幼儿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美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学员亮相课开展《指南》解读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小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主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题：六年级练习课导学单的设计与使用研究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；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观察组发言 ；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互动交流，交流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六年级新授课导学单的设计与使用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片区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小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主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题：六年级练习课导学单的设计与使用研究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；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观察组发言；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互动交流，交流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六年级练习课导学单的设计与使用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片区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军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主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题：五年级练习课导学单的设计与使用研究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；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观察组发言 ；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互动交流，交流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四年级练习课导学单的设计与使用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片区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港小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主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题：二年级新授课导学单的设计与使用研究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；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观察组发言 ；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互动交流，交流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一年级新授课导学单的设计与使用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片区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德金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德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学科核心素养的教学目标分析、确定及教材板块双向细目表研制”系列之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观察“英语课堂话语分析”系列之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方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通过“同课异构”实践验证“基于学科核心素养的教学目标分析、确定及教材板块双向细表研制”的科学性及操作性系列之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通过“同课异构”课堂观察进行“英语课堂话语分析” 系列之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体学员。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德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学科核心素养的教学目标分析、确定及教材板块双向细目表研制”系列之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观察“英语课堂话语分析”系列之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方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通过“同课异构”实践验证“基于学科核心素养的教学目标分析、确定及教材板块双向细表研制”的科学性及操作性系列之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通过“同课异构”课堂观察进行“英语课堂话语分析” 系列之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全体学员。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德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学科核心素养的教学目标分析、确定及教材板块双向细目表研制”系列之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观察“英语课堂话语分析”系列之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方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通过“同课异构”实践验证“基于学科核心素养的教学目标分析、确定及教材板块双向细表研制”的科学性及操作性系列之六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通过“同课异构”课堂观察进行“英语课堂话语分析” 系列之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全体学员。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世国工作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研培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世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 梅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中学蔡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中学何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课堂彰显人文价值讲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例两节《社会主义现代化建设在曲折中发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高一、二组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中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研培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世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 胡克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中学晏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课异构：《工业文明的确立》第二轮复习课课型建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期复习的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高三组成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培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研培中心匡世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课题组核心成员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的分工及开展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部分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七中嘉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中 冯航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中  严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研员 黄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课异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点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高一、二组成员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1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六年三月三十一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微软用户</cp:lastModifiedBy>
  <cp:lastPrinted>2015-12-01T11:14:00Z</cp:lastPrinted>
  <dcterms:modified xsi:type="dcterms:W3CDTF">2016-03-31T06:37:00Z</dcterms:modified>
  <cp:revision>3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