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b/>
          <w:b/>
          <w:bCs/>
          <w:sz w:val="30"/>
          <w:szCs w:val="30"/>
        </w:rPr>
      </w:pPr>
      <w:r>
        <w:rPr>
          <w:rFonts w:ascii="黑体;SimHei" w:hAnsi="黑体;SimHei" w:cs="仿宋_GB2312" w:eastAsia="黑体;SimHei"/>
          <w:b/>
          <w:bCs/>
          <w:sz w:val="30"/>
          <w:szCs w:val="30"/>
        </w:rPr>
        <w:t>关于举办</w:t>
      </w:r>
      <w:r>
        <w:rPr>
          <w:rFonts w:eastAsia="黑体;SimHei" w:cs="仿宋_GB2312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仿宋_GB2312" w:eastAsia="黑体;SimHei"/>
          <w:b/>
          <w:bCs/>
          <w:sz w:val="30"/>
          <w:szCs w:val="30"/>
        </w:rPr>
        <w:t>年双流区小学英语骨干教师高级研修班的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仿宋_GB2312" w:eastAsia="黑体;SimHei"/>
          <w:b/>
          <w:bCs/>
          <w:sz w:val="30"/>
          <w:szCs w:val="30"/>
        </w:rPr>
        <w:t>通  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小学（含九年制学校小学部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为全面提升我区</w:t>
      </w:r>
      <w:r>
        <w:rPr>
          <w:rFonts w:ascii="仿宋_GB2312" w:hAnsi="仿宋_GB2312" w:cs="楷体_GB2312" w:eastAsia="仿宋_GB2312"/>
          <w:sz w:val="28"/>
          <w:szCs w:val="28"/>
        </w:rPr>
        <w:t>小学英语骨干教师素质及教育教学和科研能力，切实发挥小学英语骨干教师的表率示范作用，促进我区小学英语教师队伍的可持续发展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研究决定，举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双流区小学英语骨干教师高级研修班。现将有关事项通知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培训目标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楷体_GB2312" w:eastAsia="仿宋_GB2312"/>
          <w:sz w:val="28"/>
          <w:szCs w:val="28"/>
        </w:rPr>
        <w:t>提升受训教师的师德素养、专业理念、专业知识与专业能力，着力解决在小学英语教育教学中的实际问题，提高教育教学和科研水平，切实提高课堂教学的有效性，为我区培养一批有影响力的小学英语“种子”教师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培训主题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基于教师问题及需求，更新教育教学理念，发展专业能力和教材使用能力，提升课堂效率，促进教师专业发展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培训学员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培训学员名单见附件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培训时间和地点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培训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培训地点：西南大学外国语学院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培训经费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双流区小学英语骨干教师高级研修班的培训经费由区教育局统筹，专项列支；学员培训期间的</w:t>
      </w:r>
      <w:r>
        <w:rPr>
          <w:rFonts w:ascii="仿宋_GB2312" w:hAnsi="仿宋_GB2312" w:eastAsia="仿宋_GB2312"/>
          <w:kern w:val="0"/>
          <w:sz w:val="28"/>
          <w:szCs w:val="28"/>
        </w:rPr>
        <w:t>交通费、食宿费回本单位报销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五、参训前准备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-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签到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点：双流区教育研究与教师培训中心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员：本次参加培训的全体教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双流区小学英语骨干教师高级研修班学员名单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双流区教育研究与教师培训中心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双流区小学英语骨干教师高级研修班学员名单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60"/>
        <w:gridCol w:w="239"/>
        <w:gridCol w:w="1523"/>
        <w:gridCol w:w="2113"/>
      </w:tblGrid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培教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培教师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实验小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倩 任静 余陈香 刘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蓉 邹雪莲 黄丹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智 温春蓉 蒋雯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 杜芝敏 张红琼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小琼 张泽英 刘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镇小学</w:t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周黄丽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姗姗 刘锐 胡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小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凡力 谢瑾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中实验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春小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妍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小学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 付永婷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小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进 彭涛 曾凌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兴小学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燕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桥小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璐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和实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雪寒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华小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浩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东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桃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大西航港实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艺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南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晨 罗雪萍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航港小学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贻菊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外附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华 高洁 金永迪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爽  施莉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甲小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宝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师圣菲小学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倩  陈杨 唐艺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1:00Z</dcterms:created>
  <dc:creator>Owner</dc:creator>
  <dc:description/>
  <cp:keywords/>
  <dc:language>en-US</dc:language>
  <cp:lastModifiedBy>微软用户</cp:lastModifiedBy>
  <cp:lastPrinted>2015-01-20T15:55:00Z</cp:lastPrinted>
  <dcterms:modified xsi:type="dcterms:W3CDTF">2016-03-22T06:11:00Z</dcterms:modified>
  <cp:revision>23</cp:revision>
  <dc:subject/>
  <dc:title>关于征集2013年双流县教研组长培训班学员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