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研培中心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职教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80"/>
        <w:gridCol w:w="3960"/>
        <w:gridCol w:w="204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 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加人员</w:t>
            </w:r>
          </w:p>
        </w:tc>
      </w:tr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9:3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中心组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长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中心组成员</w:t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3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培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组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szCs w:val="21"/>
              </w:rPr>
              <w:t>长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专业中心组成员</w:t>
            </w:r>
          </w:p>
        </w:tc>
      </w:tr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培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中心组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郑长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专业中心组成员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建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中心组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冯枝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专业中心组成员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中心组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何学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中心组成员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中心组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郑长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修专业中心组成员</w:t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中心组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李海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中心组成员</w:t>
            </w:r>
          </w:p>
        </w:tc>
      </w:tr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建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中心组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何学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专业中心组成员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心组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冯枝桃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学中心组成员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针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视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鸿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心组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冯枝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财经专业中心组成员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心组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何学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中心组成员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针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视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汪顺琼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前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心组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李海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前教育中心组成员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模拟技能大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李海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校参赛师生</w:t>
            </w:r>
          </w:p>
        </w:tc>
      </w:tr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3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心组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李海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德育中心组成员</w:t>
            </w:r>
          </w:p>
        </w:tc>
      </w:tr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片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3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研员工作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"/>
                <w:color w:val="000000"/>
                <w:szCs w:val="21"/>
              </w:rPr>
              <w:t>刘忠、杨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西片区（温江、郫县、都江堰、双流）职教教研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六年三月一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52:00Z</dcterms:created>
  <dc:creator>微软用户</dc:creator>
  <dc:description/>
  <cp:keywords/>
  <dc:language>en-US</dc:language>
  <cp:lastModifiedBy>users</cp:lastModifiedBy>
  <dcterms:modified xsi:type="dcterms:W3CDTF">2016-03-02T14:22:00Z</dcterms:modified>
  <cp:revision>24</cp:revision>
  <dc:subject/>
  <dc:title>培训学科</dc:title>
</cp:coreProperties>
</file>