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九月小学学科</w:t>
      </w:r>
      <w:r>
        <w:rPr/>
        <w:t>研培活动安排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530"/>
        <w:gridCol w:w="3544"/>
        <w:gridCol w:w="2410"/>
        <w:gridCol w:w="2977"/>
      </w:tblGrid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中心组成员</w:t>
            </w:r>
          </w:p>
        </w:tc>
      </w:tr>
      <w:tr>
        <w:trPr>
          <w:trHeight w:val="8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上册教材解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六年级数学教师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上册教材解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五年级数学教师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上册教材解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四年级数学教师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上册教材解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一年级数学教师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上册教材解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二年级数学教师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上册教材解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三年级数学教师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小学数学中心组例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中心组教师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的工作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双流研培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中心组成员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中心组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双流研培中心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海（双华小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中心组成员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中心组成员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升教研组凝聚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的工作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双流研培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教研组长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—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本期工作研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尚梅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中心组成员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—5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中心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学科学中心组成员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社会（生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中心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品社、品生中心组成员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幼儿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教中心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幼教中心组成员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教中心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教中小学中心组成员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-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中心组成员</w:t>
            </w:r>
          </w:p>
        </w:tc>
      </w:tr>
      <w:tr>
        <w:trPr>
          <w:trHeight w:val="1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:00~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中小学信息技术学科中心组扩大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（县研培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学科专委会理事成员；全县中小学信息技术学科中心组成员；全县各校信息技术学科教研组长、备课组长；县域课题中心组成员。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中心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全体中小学中心组成员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中心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全体中小学中心组成员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中心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全体中小学中心组成员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九月十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1:00Z</dcterms:created>
  <dc:creator>微软用户</dc:creator>
  <dc:description/>
  <cp:keywords/>
  <dc:language>en-US</dc:language>
  <cp:lastModifiedBy>深度优化纯净版</cp:lastModifiedBy>
  <dcterms:modified xsi:type="dcterms:W3CDTF">2015-09-10T02:17:00Z</dcterms:modified>
  <cp:revision>20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