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初中英语程德金工作室活动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初中英语程德金工作室活动将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点准时在棠外第二阶梯教室举行，请各位学员提前到达，勿迟到。活动内容安排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根据学员前期作业进行反思、讲评、提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关于课堂目标新授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下一阶段工作室分学段开展活动的机构运行的构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双流研培中心初中英语程德金工作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sl</dc:creator>
  <dc:description/>
  <dc:language>en-US</dc:language>
  <cp:lastModifiedBy>Administrator</cp:lastModifiedBy>
  <dcterms:modified xsi:type="dcterms:W3CDTF">2015-06-08T09:02:31Z</dcterms:modified>
  <cp:revision>2</cp:revision>
  <dc:subject/>
  <dc:title>      关于初中英语程德金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