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960"/>
        <w:gridCol w:w="2048"/>
        <w:gridCol w:w="2465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文混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森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、庞瑜雯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算机专委会成员及各校计算机专业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谈计算机教学中如何运用微课及翻转课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交通和机械技师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螺旋传动的应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平、黄丽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专委会成员及各校机械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微课与翻转课堂的实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交通和机械技师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异步电动机点动控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雪梅、何新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专委会成员及各校电子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端稳压器的应用探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睿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技能培训（木工技能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待定（行业专家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专委会成员及各校建筑专业教师</w:t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法基础知识讲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刘龙飞（县地税局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财经专委会成员、各校专业教师及电子信息学校财经专业学生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交通和机械技师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单杠活塞连杆组的拆装与检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董国荣、雷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汽修专委会成员及各校专业教师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技能大赛总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刘 宇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中职德育学分制研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周晓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专委会成员及各校分管德育领导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如何开展幼儿园一日常规工作讲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芳（省直机关幼儿园保教主任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专委会成员及各校学前教育专业教师及部分学生代表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W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hat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s  your  hobby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伍静瑶、庞春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委会成员及各校英语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技能大赛总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汪顺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公共艺术课同课异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市上安排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片区教研员、各校公共艺术课教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公共艺术课教学研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唐学军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五月四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微软用户</dc:creator>
  <dc:description/>
  <cp:keywords/>
  <dc:language>en-US</dc:language>
  <cp:lastModifiedBy>users</cp:lastModifiedBy>
  <dcterms:modified xsi:type="dcterms:W3CDTF">2015-05-04T09:28:00Z</dcterms:modified>
  <cp:revision>17</cp:revision>
  <dc:subject/>
  <dc:title>培训学科</dc:title>
</cp:coreProperties>
</file>