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关于开展双流县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全县体育教师培训的通知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校（含民办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贯彻《中共中央国务院关于加强青少年体育增强青少年体质的意见》文件精神，提升体育教师的专业素质和综合能力，促进教师专业化发展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强化体育课和课外锻炼，促进青少年身心健康、体魄强健，</w:t>
      </w:r>
      <w:r>
        <w:rPr>
          <w:rFonts w:ascii="仿宋_GB2312" w:hAnsi="仿宋_GB2312" w:cs="宋体;SimSun" w:eastAsia="仿宋_GB2312"/>
          <w:sz w:val="30"/>
          <w:szCs w:val="30"/>
        </w:rPr>
        <w:t>深入推进“体育、艺术</w:t>
      </w:r>
      <w:r>
        <w:rPr>
          <w:rFonts w:eastAsia="仿宋_GB2312" w:cs="宋体;SimSun" w:ascii="仿宋_GB2312" w:hAnsi="仿宋_GB2312"/>
          <w:sz w:val="30"/>
          <w:szCs w:val="30"/>
        </w:rPr>
        <w:t>2+1”</w:t>
      </w:r>
      <w:r>
        <w:rPr>
          <w:rFonts w:ascii="仿宋_GB2312" w:hAnsi="仿宋_GB2312" w:cs="宋体;SimSun" w:eastAsia="仿宋_GB2312"/>
          <w:sz w:val="30"/>
          <w:szCs w:val="30"/>
        </w:rPr>
        <w:t>工程，更好开展足球进校园工作，突出“一校一品一特色”的发展策略，深入实施素质教育，促进学校内涵发展，经研究，决定开展双流县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全县体育教师培训。现将有关事项通知如下：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培训人员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全县全体专、兼职体育教师（含民办）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培训时间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培训地点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西航港小学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、培训方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培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将采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理论与实践相结合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模式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专题讲座、课堂教学案例展示、技能培训、交流互动。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五、培训课程安排</w:t>
      </w:r>
    </w:p>
    <w:p>
      <w:pPr>
        <w:pStyle w:val="Style14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培训以“更新自我、超越自我”为理念，以“精专业、懂教学、通技能”为目</w:t>
      </w:r>
      <w:r>
        <w:rPr/>
        <w:t>标，帮助体育教师提高基础专业和教学技能，提高教育教学能力和技巧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936"/>
        <w:gridCol w:w="2284"/>
        <w:gridCol w:w="360"/>
        <w:gridCol w:w="1496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安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-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班典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局领导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0-12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讲座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进校园的展望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现场答疑、交流互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永诚（省教科所艺体室主任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海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凌远富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耐克足球教材讲座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足球课例研究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交流互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兰廷刚（国家级教练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郑  涛（国家级教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海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凌远富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“足球体育进课堂”的教学操作模式与程序。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分组进行“足球进体育课堂”的实践操作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沛林（温江区教研员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江  华（青羊区教研员）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海峰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凌远富</w:t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-16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足球啦啦操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组练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  洁（</w:t>
            </w:r>
            <w:r>
              <w:rPr>
                <w:rFonts w:ascii="楷体_GB2312" w:hAnsi="楷体_GB2312" w:cs="仿宋_GB2312" w:eastAsia="楷体_GB2312"/>
                <w:sz w:val="24"/>
              </w:rPr>
              <w:t>国家级教练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鲁  敏（</w:t>
            </w:r>
            <w:r>
              <w:rPr>
                <w:rFonts w:ascii="楷体_GB2312" w:hAnsi="楷体_GB2312" w:cs="仿宋_GB2312" w:eastAsia="楷体_GB2312"/>
                <w:sz w:val="24"/>
              </w:rPr>
              <w:t>国家级教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游海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凌远富</w:t>
            </w:r>
          </w:p>
        </w:tc>
      </w:tr>
    </w:tbl>
    <w:p>
      <w:pPr>
        <w:pStyle w:val="Normal"/>
        <w:spacing w:lineRule="exact" w:line="640" w:before="156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备注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（特别提醒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日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-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报到，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9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00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开班典礼正式开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报名方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学校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之前将参加培训的体育教师报名登记表（见附件）以电子邮件的方式报县研培中心体育研培员。中学联系人：游海峰，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55109426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630966714@qq.com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。小学联系人：凌远富，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2811667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814939287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@qq.com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七、培训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此次培训纳入双流县教师继续教育规范性培训，各学校统筹安排好参培老师的工作，积极派老师参加。培训期间不得缺席、迟到和早退。同时，县研培中心将按县教育局要求精心组织，严格管理，全程考勤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培训期间，所有教师作好笔记，积极参加训练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参培教师在参加培训期间请着运动装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往返途中注意交通安全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附件：双流县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全县体育教师培训报名登记表</w:t>
      </w:r>
    </w:p>
    <w:p>
      <w:pPr>
        <w:pStyle w:val="Normal"/>
        <w:spacing w:lineRule="exact" w:line="64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双流县教育研究与教师培训中心</w:t>
      </w:r>
    </w:p>
    <w:p>
      <w:pPr>
        <w:pStyle w:val="Normal"/>
        <w:spacing w:lineRule="exact" w:line="640"/>
        <w:ind w:right="45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流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体育教师培训报名登记表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28"/>
        <w:gridCol w:w="1534"/>
        <w:gridCol w:w="2371"/>
        <w:gridCol w:w="2174"/>
      </w:tblGrid>
      <w:tr>
        <w:trPr>
          <w:trHeight w:val="5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color w:val="FF000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966714@qq.com" TargetMode="External"/><Relationship Id="rId3" Type="http://schemas.openxmlformats.org/officeDocument/2006/relationships/hyperlink" Target="mailto:81493928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8:00Z</dcterms:created>
  <dc:creator>111</dc:creator>
  <dc:description/>
  <cp:keywords/>
  <dc:language>en-US</dc:language>
  <cp:lastModifiedBy>USER</cp:lastModifiedBy>
  <cp:lastPrinted>2012-05-21T09:33:00Z</cp:lastPrinted>
  <dcterms:modified xsi:type="dcterms:W3CDTF">2015-05-26T02:04:00Z</dcterms:modified>
  <cp:revision>15</cp:revision>
  <dc:subject/>
  <dc:title>08“春风化雨”北京市城区小学语文学科教师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