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关于转发《四川省教育科学研究所举行四川省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综合实践活动现场会的通知》的通知</w:t>
      </w:r>
    </w:p>
    <w:p>
      <w:pPr>
        <w:pStyle w:val="Normal"/>
        <w:spacing w:lineRule="auto" w:line="312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各中小学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为推动综合实践活动的深入开展，加强综合实践研究成果的交流与展示，提升教师的研究素养，四川省教育科学研究所将举办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四川省综合实践活动现场会，现将有关要求通知如下，各中小学组织教师准时参加！</w:t>
      </w:r>
    </w:p>
    <w:p>
      <w:pPr>
        <w:pStyle w:val="Normal"/>
        <w:spacing w:lineRule="auto" w:line="312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活动主题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四川省综合实践活动现场会暨双流中学实验学校省级课题《初中综合实践活动课程的开发与实施研究》课题成果推广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活动</w:t>
      </w:r>
      <w:r>
        <w:rPr>
          <w:rFonts w:ascii="宋体" w:hAnsi="宋体" w:cs="宋体"/>
          <w:b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两天（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20—8:30</w:t>
      </w:r>
      <w:r>
        <w:rPr>
          <w:rFonts w:ascii="宋体" w:hAnsi="宋体" w:cs="宋体"/>
          <w:sz w:val="28"/>
          <w:szCs w:val="28"/>
          <w:lang w:val="en-US" w:eastAsia="zh-CN"/>
        </w:rPr>
        <w:t>签到）</w:t>
      </w:r>
    </w:p>
    <w:p>
      <w:pPr>
        <w:pStyle w:val="Normal"/>
        <w:spacing w:lineRule="auto" w:line="312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活动</w:t>
      </w:r>
      <w:r>
        <w:rPr>
          <w:rFonts w:ascii="宋体" w:hAnsi="宋体" w:cs="宋体"/>
          <w:b/>
          <w:sz w:val="28"/>
          <w:szCs w:val="28"/>
        </w:rPr>
        <w:t>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双流中学实验学校学术厅</w:t>
      </w:r>
    </w:p>
    <w:p>
      <w:pPr>
        <w:pStyle w:val="Normal"/>
        <w:spacing w:lineRule="auto" w:line="312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会人员：</w:t>
      </w:r>
      <w:r>
        <w:rPr>
          <w:rFonts w:ascii="宋体" w:hAnsi="宋体" w:cs="宋体"/>
          <w:sz w:val="28"/>
          <w:szCs w:val="28"/>
          <w:lang w:val="en-US" w:eastAsia="zh-CN"/>
        </w:rPr>
        <w:t>各中学、小学分管综合实践活动的领导、教科室主任、综合实践教师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spacing w:lineRule="auto" w:line="312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sz w:val="28"/>
          <w:szCs w:val="28"/>
          <w:lang w:eastAsia="zh-CN"/>
        </w:rPr>
        <w:t>活动内容：</w:t>
      </w:r>
    </w:p>
    <w:p>
      <w:pPr>
        <w:pStyle w:val="Normal"/>
        <w:ind w:firstLine="337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ragraph">
                  <wp:posOffset>-485775</wp:posOffset>
                </wp:positionV>
                <wp:extent cx="8143875" cy="365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87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546"/>
                              <w:gridCol w:w="2100"/>
                              <w:gridCol w:w="4725"/>
                              <w:gridCol w:w="3780"/>
                              <w:gridCol w:w="9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主持（讲）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8:40——9:2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刘建国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（省教科所副所长）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学术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9:30——10:1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中学展示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双流中学实验学校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10:20——11:0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小学展示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成都市泡桐树小学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11:10——11:4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展示课点评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冯忠跃、黎霞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（省教科所专家）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11:40——12:0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双流中学实验学校综合实践活动成果展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张润林、周宗友、文传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校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13:40——15:2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专家报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杨培禾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（首都师范大学教授，全国综合实践活动理事长）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学术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15:20——16:0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观摩双流中学实验学校综合实践常态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张润林、周宗友、文传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七、八年级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16:10——16:2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参会代表合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刘尧树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太阳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16:30——17:3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参观双流中学实验学校综合实践活动基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张润林、周宗友、文传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种植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8:40——9:4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双流中学实验学校课程改革及综合实践活动开发与实施经验介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高志文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（全国综合实践活动副理事长，省特级教师，双流中学实验学校校长）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学术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9:50——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德阳广汉实验小学综合实践活动经验介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张兴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资阳市综合实践活动经验介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泸州市学校综合实践活动经验介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11:10——11:40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省教科所领导总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刘建国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（省教科所副所长）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25pt;height:287.5pt;mso-wrap-distance-left:9pt;mso-wrap-distance-right:9pt;mso-wrap-distance-top:0pt;mso-wrap-distance-bottom:0pt;margin-top:-38.2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12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546"/>
                        <w:gridCol w:w="2100"/>
                        <w:gridCol w:w="4725"/>
                        <w:gridCol w:w="3780"/>
                        <w:gridCol w:w="9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主持（讲）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8:40——9:2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开幕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刘建国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（省教科所副所长）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学术厅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9:30——10:1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中学展示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双流中学实验学校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0:20——11:0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小学展示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成都市泡桐树小学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1:10——11:4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展示课点评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冯忠跃、黎霞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（省教科所专家）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1:40——12:0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双流中学实验学校综合实践活动成果展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张润林、周宗友、文传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校内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3:40——15:2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专家报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杨培禾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（首都师范大学教授，全国综合实践活动理事长）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学术厅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5:20——16:0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观摩双流中学实验学校综合实践常态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张润林、周宗友、文传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七、八年级教室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6:10——16:2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参会代表合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刘尧树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太阳门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6:30——17:3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参观双流中学实验学校综合实践活动基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张润林、周宗友、文传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种植基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8:40——9:4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双流中学实验学校课程改革及综合实践活动开发与实施经验介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高志文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（全国综合实践活动副理事长，省特级教师，双流中学实验学校校长）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学术厅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9:50——1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德阳广汉实验小学综合实践活动经验介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张兴述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资阳市综合实践活动经验介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泸州市学校综合实践活动经验介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11:10——11:40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省教科所领导总结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刘建国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（省教科所副所长）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                                                                </w:t>
      </w:r>
      <w:r>
        <w:rPr>
          <w:rFonts w:ascii="黑体" w:hAnsi="黑体" w:cs="黑体" w:eastAsia="黑体"/>
          <w:b/>
          <w:sz w:val="24"/>
          <w:lang w:val="en-US" w:eastAsia="zh-CN"/>
        </w:rPr>
        <w:t>双流县教育研究教师培训中心</w:t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                                                                    </w:t>
      </w:r>
      <w:r>
        <w:rPr>
          <w:rFonts w:ascii="黑体" w:hAnsi="黑体" w:cs="黑体" w:eastAsia="黑体"/>
          <w:b/>
          <w:sz w:val="24"/>
          <w:lang w:val="en-US" w:eastAsia="zh-CN"/>
        </w:rPr>
        <w:t>二</w:t>
      </w:r>
      <w:r>
        <w:rPr>
          <w:rFonts w:eastAsia="黑体" w:cs="黑体" w:ascii="黑体" w:hAnsi="黑体"/>
          <w:b/>
          <w:sz w:val="24"/>
          <w:lang w:val="en-US" w:eastAsia="zh-CN"/>
        </w:rPr>
        <w:t>0</w:t>
      </w:r>
      <w:r>
        <w:rPr>
          <w:rFonts w:ascii="黑体" w:hAnsi="黑体" w:cs="黑体" w:eastAsia="黑体"/>
          <w:b/>
          <w:sz w:val="24"/>
          <w:lang w:val="en-US" w:eastAsia="zh-CN"/>
        </w:rPr>
        <w:t>一五年五月六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17:00Z</dcterms:created>
  <dc:creator>MC SYSTEM</dc:creator>
  <dc:description/>
  <dc:language>en-US</dc:language>
  <cp:lastModifiedBy>Administrator</cp:lastModifiedBy>
  <cp:lastPrinted>2015-05-04T11:41:00Z</cp:lastPrinted>
  <dcterms:modified xsi:type="dcterms:W3CDTF">2015-05-11T01:24:01Z</dcterms:modified>
  <cp:revision>29</cp:revision>
  <dc:subject/>
  <dc:title>双中实验校协办“全国第十届”语文报杯课堂教学大赛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